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83 - L.D. 5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Provisions of the Submerged Lands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01, sub-§9, ¶A,</w:t>
      </w:r>
      <w:r>
        <w:rPr/>
        <w:t xml:space="preserve"> as enacted by PL 1997, c. 678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ll land from the mean low-water mark or a maximum of 1,650 feet seaward of the mean high-water mark, whichever is closer to the mean high-water mark, out to the seaward boundary of </w:t>
      </w:r>
      <w:r>
        <w:rPr>
          <w:strike/>
        </w:rPr>
        <w:t>coastal</w:t>
      </w:r>
      <w:r>
        <w:rPr/>
        <w:t xml:space="preserve"> </w:t>
      </w:r>
      <w:r>
        <w:rPr>
          <w:u w:val="single"/>
        </w:rPr>
        <w:t>territorial</w:t>
      </w:r>
      <w:r>
        <w:rPr/>
        <w:t xml:space="preserve"> waters as defined in section 60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862, sub-§1, ¶D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-1.  "Large-scale project" means a project that extends beyond localized development adjacent to a single facility or property.  "Large-scale project" does not include a project such as a pier, marina or boatyard or utility cables and pipelines serving neighboring communities or islands. "Large-scale project" includes, but is not limited to, an offshore wind farm, an offshore tanker port, an interstate or international pipeline or cable and similar proj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862, sub-§2, ¶E,</w:t>
      </w:r>
      <w:r>
        <w:rPr/>
        <w:t xml:space="preserve"> as enacted by PL 1997, c. 678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E.  Beginning January 1, 1997, the maximum rent to which any lease is subject may not exceed $1,200 per year.  </w:t>
      </w:r>
      <w:r>
        <w:rPr>
          <w:u w:val="single"/>
        </w:rPr>
        <w:t xml:space="preserve">The $1,200 limit does not apply to a large-scale project.  The director shall establish through rulemaking criteria for determining a project's designation as a large-scale project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criteria for establishing rents for large-scale projects. Rules adopted pursuant to this paragraph are major substantive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Transition.</w:t>
      </w:r>
      <w:r>
        <w:rPr/>
        <w:t xml:space="preserve">  Until major substantive rules authorized under the Maine Revised Statutes, Title 12, section 1862, subsection 2, paragraph E are finally adopted and in effect, the Director of the Bureau of Parks and Lands within the Department of Conservation shall determine if a project qualifies as a large-scale project as defined in Title 12, section 1862, subsection 1, paragraph D-1 and determine the rents for large-scale project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34 UNOFFICIAL - 05-18-2005 - 17:41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1:00Z</dcterms:created>
  <dc:creator>xx</dc:creator>
  <dc:description/>
  <dc:language>en-US</dc:language>
  <cp:lastModifiedBy>xx</cp:lastModifiedBy>
  <dcterms:modified xsi:type="dcterms:W3CDTF">2005-05-18T21:41:00Z</dcterms:modified>
  <cp:revision>1</cp:revision>
  <dc:subject/>
  <dc:title>  1134  Chaptered Law_</dc:title>
</cp:coreProperties>
</file>