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8 - L.D. 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Persons with Pulmonary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suring equitable treatment for persons with certain disabilities.</w:t>
      </w:r>
      <w:r>
        <w:rPr>
          <w:u w:val="single"/>
        </w:rPr>
        <w:t xml:space="preserve">  If the commission establishes or approves one or more low-income assistance programs under subsection 2 or 3 that result in similarly situated persons receiving different levels of assistance depending solely upon which transmission and distribution utility service territory they reside in, the commission shall by rule establish an equitable-treatment program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quitable-treatment program must be available to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eligible for benefits under the transmission and distribution utility's low-income assistance program established in accordance with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documentation from a doctor that the person for health reasons needs an oxygen pump at least 8 hours each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equitable-treatment program must be designed to ensure that the low-income assistance benefit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section to persons who qualify under paragraph A mitigate, to an extent that is reasonably equivalent in each transmission and distribution utility territory, electric charges associated with the operation of an oxygen pump.  The commission may not reduce any assistance provided under any low-income assistance program established under subsection 2 in order to satisfy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shall establish an administratively simple and inexpensive method of administering the equitable-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asonable costs incurred by a transmission and distribution utility in implementing any program established by the commission under this subsection are just and reasonable expenses for rate-mak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E.  Rules adopted pursuant to this subsection are routine technical rules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2 UNOFFICIAL - 05-18-2005 - 18:0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09:00Z</dcterms:created>
  <dc:creator>xx</dc:creator>
  <dc:description/>
  <dc:language>en-US</dc:language>
  <cp:lastModifiedBy>xx</cp:lastModifiedBy>
  <dcterms:modified xsi:type="dcterms:W3CDTF">2005-05-18T22:09:00Z</dcterms:modified>
  <cp:revision>1</cp:revision>
  <dc:subject/>
  <dc:title>  1132  Chaptered Law_</dc:title>
</cp:coreProperties>
</file>