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6 - L.D. 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the Insurance Information and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on Act to Federal Privac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215, sub-§1, ¶P,</w:t>
      </w:r>
      <w:r>
        <w:rPr/>
        <w:t xml:space="preserve"> as amended by PL 2001, c. 45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To an affiliate whose only use of the information will be in connection with an audit of the regulated insurance entity or the marketing of a product or service of the affiliate, if the information disclosed for marketing purposes does not include health care information and if the affiliate agrees not to disclose the information for any other purpose or to unaffiliated pers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215, sub-§1, ¶Q,</w:t>
      </w:r>
      <w:r>
        <w:rPr/>
        <w:t xml:space="preserve"> as enacted by PL 2001, c. 45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In order to protect the public health and welfare, to state governmental entities only insofar as necessary to enable those entities to perform their duties when reporting is required or authorized by law</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215, sub-§1,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u w:val="single"/>
        </w:rPr>
      </w:pPr>
      <w:r>
        <w:rPr>
          <w:u w:val="single"/>
        </w:rPr>
        <w:t>R.  By a regulated insurance entity that is also a covered entity or is a business associate of a covered entity under the standards for privacy of individually identifiable health information, 45 Code of Federal Regulations, Parts 160 and 164 (2004), if the disclosure is made for purposes of treatment, payment or health care operations of the disclosing or receiving entity and is made in full compliance with the requirements of the standards for privacy of individually identifiable health information and any applicable business associate agreement.</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7 UNOFFICIAL - 05-18-2005 - 18:1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10:00Z</dcterms:created>
  <dc:creator>xx</dc:creator>
  <dc:description/>
  <dc:language>en-US</dc:language>
  <cp:lastModifiedBy>xx</cp:lastModifiedBy>
  <dcterms:modified xsi:type="dcterms:W3CDTF">2005-05-18T22:10:00Z</dcterms:modified>
  <cp:revision>1</cp:revision>
  <dc:subject/>
  <dc:title>  1127  Chaptered Law_</dc:title>
</cp:coreProperties>
</file>