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398 - L.D. 11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xempt Fire Departments from Biweek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y Requirements for Volunteer Firefigh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§621-A, sub-§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. Volunteer firefighters.</w:t>
      </w:r>
      <w:r>
        <w:rPr>
          <w:u w:val="single"/>
        </w:rPr>
        <w:t xml:space="preserve">  Notwithstanding subsection 1, a municipal fire department may make payments owed to a volunteer firefighter at regular intervals not to exceed 6 months.  For purposes of this subsection, "municipal fire department" has the same meaning as in Title 30-A, section 3151, subsection 1 and "volunteer firefighter" has the same meaning as in Title 30-A, section 3151, subsection 4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126 UNOFFICIAL - 05-18-2005 - 17:46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1:46:00Z</dcterms:created>
  <dc:creator>xx</dc:creator>
  <dc:description/>
  <dc:language>en-US</dc:language>
  <cp:lastModifiedBy>xx</cp:lastModifiedBy>
  <dcterms:modified xsi:type="dcterms:W3CDTF">2005-05-18T21:46:00Z</dcterms:modified>
  <cp:revision>1</cp:revision>
  <dc:subject/>
  <dc:title>  1126  Chaptered Law_</dc:title>
</cp:coreProperties>
</file>