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88 - L.D. 2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Electronic Calling Devices for Hu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o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604,</w:t>
      </w:r>
      <w:r>
        <w:rPr/>
        <w:t xml:space="preserve"> as repealed and replaced by PL 2003, c. 655, Pt. B, §177 and affected by §42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12152, sub-§3, ¶¶A, C and D,</w:t>
      </w:r>
      <w:r>
        <w:rPr/>
        <w:t xml:space="preserve"> as enacted by PL 2003, c. 414, Pt. A, §2 and affected by c. 614, §9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A propagation, rearing and sale permit does not authorize the permittee to possess, propagate or sell deer, bear, moose, wild turkey, hybrid wild turkey or wild turkey-domestic turkey cross nor does it authorize the permittee to possess, propagate or sell any wild animal taken in accordance with section 11601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11602 </w:t>
      </w:r>
      <w:r>
        <w:rPr>
          <w:strike/>
        </w:rPr>
        <w:t>or 11604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 general possession permit does not authorize the permittee to possess, propagate or sell deer, bear, moose, wild turkey, hybrid turkey or wild turkey-domestic turkey cross nor does it authorize the permittee to possess, propagate or sell any wild animal taken in accordance with section 11601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11602 </w:t>
      </w:r>
      <w:r>
        <w:rPr>
          <w:strike/>
        </w:rPr>
        <w:t>or 11604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>D.  A rehabilitation permit does not authorize the permittee to possess, propagate or sell any wild animal taken in accordance with section 11601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11602 </w:t>
      </w:r>
      <w:r>
        <w:rPr>
          <w:strike/>
        </w:rPr>
        <w:t>or 11604</w:t>
      </w:r>
      <w:r>
        <w:rPr/>
        <w:t>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17 UNOFFICIAL - 05-17-2005 - 13:38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38:00Z</dcterms:created>
  <dc:creator>xx</dc:creator>
  <dc:description/>
  <dc:language>en-US</dc:language>
  <cp:lastModifiedBy>xx</cp:lastModifiedBy>
  <dcterms:modified xsi:type="dcterms:W3CDTF">2005-05-17T17:38:00Z</dcterms:modified>
  <cp:revision>1</cp:revision>
  <dc:subject/>
  <dc:title>  1117  Chaptered Law_</dc:title>
</cp:coreProperties>
</file>