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696 - L.D. 1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mprove Security at State Courtho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4 MRSA §5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8.  Courthouse Security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Creation of fund.</w:t>
      </w:r>
      <w:r>
        <w:rPr>
          <w:u w:val="single"/>
        </w:rPr>
        <w:t xml:space="preserve">  The Courthouse Security Fund, referred to in this section as "the fund," is created under the jurisdiction and control of the Supreme Judicial Cou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Source of fund.</w:t>
      </w:r>
      <w:r>
        <w:rPr>
          <w:u w:val="single"/>
        </w:rPr>
        <w:t xml:space="preserve">  The fund consists of all money appropriated or allocated for inclusion in the fund, from whatever source, and any other resources available to the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Application of fund.</w:t>
      </w:r>
      <w:r>
        <w:rPr>
          <w:u w:val="single"/>
        </w:rPr>
        <w:t xml:space="preserve">  Money in the fund may be used to improve security and improve public safety at court facilities under the control of the State or a subdivision of the State. Money in the fund not needed to meet the requirements of this subsection may accrue interest and be invested in a manner permitted by la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Revolving fund.</w:t>
      </w:r>
      <w:r>
        <w:rPr>
          <w:u w:val="single"/>
        </w:rPr>
        <w:t xml:space="preserve"> The fund is a nonlapsing, revolving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JUDICIAL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urts - Supreme, Superior,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nd Administrative   00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a base allocation in the event that additional funding is collected to support the activities of the Courthouse Security Fu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$500</w:t>
        <w:tab/>
        <w:t>$0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113 UNOFFICIAL - 05-17-2005 - 10:49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49:00Z</dcterms:created>
  <dc:creator>xx</dc:creator>
  <dc:description/>
  <dc:language>en-US</dc:language>
  <cp:lastModifiedBy>xx</cp:lastModifiedBy>
  <dcterms:modified xsi:type="dcterms:W3CDTF">2005-05-17T14:49:00Z</dcterms:modified>
  <cp:revision>1</cp:revision>
  <dc:subject/>
  <dc:title>  1113  Chaptered Law_</dc:title>
</cp:coreProperties>
</file>