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21 - L.D. 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Waive Continuing Education Requirements a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de an Automatic Extension of a License,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ration for Mobilized Militar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3, sub-§5, ¶C,</w:t>
      </w:r>
      <w:r>
        <w:rPr/>
        <w:t xml:space="preserve"> as amended by PL 2003, c. 2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office, board or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quire all applicants for license or registration renewal to have responded under oath to all inquiries set forth on renewal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Require</w:t>
      </w:r>
      <w:r>
        <w:rPr/>
        <w:t xml:space="preserve"> </w:t>
      </w:r>
      <w:r>
        <w:rPr>
          <w:u w:val="single"/>
        </w:rPr>
        <w:t>Except as provided in Title 37-B, section 390-A, require</w:t>
      </w:r>
      <w:r>
        <w:rPr/>
        <w:t xml:space="preserve"> applicants for license or registration renewal to present proof of satisfactory completion of continuing professional or occupational education in accordance with each bureau's, office's, board's or commission's rules.  Failure to comply with the continuing education rules may, in the bureau's, office's, board's or commission's discretion, result in a decision to deny license or registration renewal or may result in a decision to enter into a consent agreement and probation setting forth terms and conditions to correct the licensee's or registrant's failure to complete continuing education.  Terms and conditions of a consent agreement may include requiring completion of increased hours of continuing education, civil penalties, suspension and other terms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bureau, office, board, commission, the licensee or registrant and the Department of the Attorney General determine appropriate.  Notwithstanding any contrary provision set forth in a bureau's, office's, board's or commission's governing law, continuing education requirements may coincide with the license or registration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fuse to renew a license or registration or deny a license when the bureau, office, board or commission finds a licensee or registrant to be in noncompliance with a bureau, office, board or commission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ow licensees or registrants to hold inactive status licenses or registrations in accordance with each bureau's, office's, board's or commission's rules. The fee for an inactive license or registration may not exceed the statutory fee cap established for the bureau's, office's, board's or commission's license or registration renewal set forth in its governing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legate to staff the authority to review and approve applications for licensure pursuant to procedures and criteria established by rule.  Rules developed pursuant to this subparagraph are routine technical rules as describ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3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11.  Active duty militar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active duty for a period of more than 30 days" has the same meaning as in 10 United States Code, Section 101(d)(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al waiver of lobster apprentice requirements.</w:t>
      </w:r>
      <w:r>
        <w:rPr>
          <w:u w:val="single"/>
        </w:rPr>
        <w:t xml:space="preserve"> Notwithstanding Title 37-B, section 390-A or any other provision of this Part, the commissioner shall waive a portion of the number of days and hours of practical lobster fishing experience required under the apprentice program established pursuant to section 6422, subsection 1 for a person who is a member of the National Guard or the Reserves of the United States Armed Forc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was under an order to active duty for a period of more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period of active duty conflicts with the requirements of the apprentic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as licensed pursuant to section 6421, subsection 1,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waiver does not apply to the 2-year minimum required under section 642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3.  Waiver of licensing requirements.  </w:t>
      </w:r>
      <w:r>
        <w:rPr>
          <w:u w:val="single"/>
        </w:rPr>
        <w:t>Notwithstanding Title 37-B, section 390-A or any other provision of this Part, the commissioner shall waive the licensing requirements under section 6421, subsection 5, paragraph A; section 6505-A, subsection 2, paragraph C; and section 6749-O, subsection 2-A for a person who is a member of the National Guard or the Reserves of the United States Armed Forces and was under an order to active duty for a period of more than 30 days.  This subsection does not apply to a person who did not possess a license pursuant to section 6421, 6505-A, 6748, 6748-D or 6749 or in the calendar year prior to that person's being called to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ed application.</w:t>
      </w:r>
      <w:r>
        <w:rPr>
          <w:u w:val="single"/>
        </w:rPr>
        <w:t xml:space="preserve">  This section applies only if the member'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ional mission for which members of the Reserves of the United States Armed Forces have been ordered to active duty without volunteering for that mi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ces activated during a period of war declared by the United States Congress or a period of national emergency declared by the President of the United States or the United States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39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A.  Waiver of continuing education requirements;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license, certificat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active duty for a period of more than 30 days" has the same meaning as in 10 United States Code, Section 101(d)(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iver of continuing education requirements.</w:t>
      </w:r>
      <w:r>
        <w:rPr>
          <w:u w:val="single"/>
        </w:rPr>
        <w:t xml:space="preserve"> Notwithstanding any other provision of law, except as provided in Title 12, section 6311 a person who is a member of the National Guard or the Reserves of the United States Armed Forces under an order to active duty for a period of more than 30 days and who was licensed, registered or certified to engage in a profe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occupation prior to entering into active duty for a period of more than 30 days may not be required to complete the continuing education requirements for that profession or occupation for any licensing, registration or certification period during that period of active duty and for 6 months after that person is released from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omatic extension of license, certificate or registration.</w:t>
      </w:r>
      <w:r>
        <w:rPr>
          <w:u w:val="single"/>
        </w:rPr>
        <w:t xml:space="preserve">  Notwithstanding any other provision of law, except as provided in Title 12, section 6311 a person who is a member of the National Guard or the Reserves of the United States Armed Forces under an order to active duty for a period of more than 30 days and who was licensed, certified or registered to engage in a profession or occupation prior to being called to active duty for a period of more than 30 days and whose license, certificate or registration expires during that period of active duty must have that license, certificate or registration automatically extended for the period of active duty and for 6 months after that person has been released from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application.</w:t>
      </w:r>
      <w:r>
        <w:rPr>
          <w:u w:val="single"/>
        </w:rPr>
        <w:t xml:space="preserve">  This section applies only if the member'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ional mission for which members of the Reserves of the United States Armed Forces have been ordered to active duty without their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ces activated during a period of war declared by the United States Congress or a period of national emergency declared by the President of the United States or the United States Congr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11 UNOFFICIAL - 05-17-2005 - 10:4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9:00Z</dcterms:created>
  <dc:creator>xx</dc:creator>
  <dc:description/>
  <dc:language>en-US</dc:language>
  <cp:lastModifiedBy>xx</cp:lastModifiedBy>
  <dcterms:modified xsi:type="dcterms:W3CDTF">2005-05-17T14:49:00Z</dcterms:modified>
  <cp:revision>1</cp:revision>
  <dc:subject/>
  <dc:title>  1111  Chaptered Law_</dc:title>
</cp:coreProperties>
</file>