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6 - L.D. 6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vide for the Efficient Administrat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cholarship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ility of students of this State to attend institutions of higher education may be adversely affected if financial assistance is not available at the beginning of the academic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8 MRSA §1036, sub-§2, ¶F,</w:t>
      </w:r>
      <w:r>
        <w:rPr/>
        <w:t xml:space="preserve"> as enacted by PL 2003, c. 687, Pt. A, §5 and affected by Pt. D,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wo percent of the total gross slot machine income must be forwarded by the board to the University of Maine System Scholarship Fund created in Title 20-A, section </w:t>
      </w:r>
      <w:r>
        <w:rPr>
          <w:strike/>
        </w:rPr>
        <w:t>11631</w:t>
      </w:r>
      <w:r>
        <w:rPr/>
        <w:t xml:space="preserve"> </w:t>
      </w:r>
      <w:r>
        <w:rPr>
          <w:u w:val="single"/>
        </w:rPr>
        <w:t>1090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909. University of Maine System Scholarshi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University of Maine System Scholarship Fund is created and established as a nonlapsing fund under the jurisdiction and control of the Board of Trustees of the University of Maine System.  All revenues credited to this fund must be distributed as need-based scholarships for students attending the University of Maine System.  These scholarships may be awarded only to those students who are residents of the State.  The fund may not be used for the costs of administering the scholarships.  Fees credited from the University of Maine System registration plate pursuant to Title 29-A, section 456 may not be distributed as scholarships to students attending the Univers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c. 419-B,</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456, sub-§2, ¶A,</w:t>
      </w:r>
      <w:r>
        <w:rPr/>
        <w:t xml:space="preserve"> as amended by PL 1995, c. 645, Pt. A, §2 and affected by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urteen dollars to the University of Maine System Scholarship Fund established in Title 20-A, section </w:t>
      </w:r>
      <w:r>
        <w:rPr>
          <w:strike/>
        </w:rPr>
        <w:t>11631</w:t>
      </w:r>
      <w:r>
        <w:rPr/>
        <w:t xml:space="preserve"> </w:t>
      </w:r>
      <w:r>
        <w:rPr>
          <w:u w:val="single"/>
        </w:rPr>
        <w:t>109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9-A MRSA §456, sub-§5, ¶A,</w:t>
      </w:r>
      <w:r>
        <w:rPr/>
        <w:t xml:space="preserve"> as enacted by PL 1995, c. 645, Pt. A, §2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Fourteen dollars to the University of Maine System Scholarship Fund established in Title 20-A, section </w:t>
      </w:r>
      <w:r>
        <w:rPr>
          <w:strike/>
        </w:rPr>
        <w:t>11631</w:t>
      </w:r>
      <w:r>
        <w:rPr/>
        <w:t xml:space="preserve"> </w:t>
      </w:r>
      <w:r>
        <w:rPr>
          <w:u w:val="single"/>
        </w:rPr>
        <w:t>10909</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fer of funds.</w:t>
      </w:r>
      <w:r>
        <w:rPr/>
        <w:t xml:space="preserve">  All funds remaining in the University of Maine System Scholarship Fund held by the Finance Authority of Maine must be transferred to the Board of Trustees of the University of Maine System to be deposited on July 1, 2005 in the University of Maine System Scholarship Fund created in the Maine Revised Statutes, Title 20-A, section 109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cholarship Fund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llocates funds due to the transfer of the University of Maine System Scholarship Fund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on of the scholarship program from the Finance Authority of Maine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TRUSTEE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tudent Financial Assistance Programs  06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llocates funds due to the transfer of the University of Maine System Scholarship Fund and the administration of the scholarship program from the Finance Authority of Maine to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THER SPECIAL REVENUE FUNDS TOTAL</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 - ALL FUNDS</w:t>
        <w:tab/>
        <w:t>($137,015)</w:t>
        <w:tab/>
        <w:t>($2,119,14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5-06</w:t>
        <w:tab/>
        <w:t>2006-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OTHER SPECIAL REVENUE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 - ALL FUNDS</w:t>
        <w:tab/>
        <w:t>$0</w:t>
        <w:tab/>
        <w:t>$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13, 2005.</w:t>
      </w:r>
      <w:bookmarkStart w:id="0" w:name="EOL"/>
      <w:bookmarkEnd w:id="0"/>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109 UNOFFICIAL - 05-17-2005 - 10:48: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4:48:00Z</dcterms:created>
  <dc:creator>xx</dc:creator>
  <dc:description/>
  <dc:language>en-US</dc:language>
  <cp:lastModifiedBy>xx</cp:lastModifiedBy>
  <dcterms:modified xsi:type="dcterms:W3CDTF">2005-05-17T14:48:00Z</dcterms:modified>
  <cp:revision>1</cp:revision>
  <dc:subject/>
  <dc:title>  1109  Chaptered Law_</dc:title>
</cp:coreProperties>
</file>