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0 - L.D. 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authorize Funding for the Lobster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55, sub-§5,</w:t>
      </w:r>
      <w:r>
        <w:rPr/>
        <w:t xml:space="preserve"> as amended by PL 2001, c. 2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 established; license surcharge assessed.</w:t>
      </w:r>
      <w:r>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this subsection.  The fund is capitalized from the following annual surcharges assessed on the following licenses issued by the department for calendar years 1992, 1993, 1994, 1995, 1996, 1997, 1998, 1999, 2000, 2001, 2002, 2003, 2004 and 2005 </w:t>
      </w:r>
      <w:r>
        <w:rPr>
          <w:u w:val="single"/>
        </w:rPr>
        <w:t>to 20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I crab and lobster licenses for persons 18 to 69 years of age, $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lass II crab and lobster licenses, $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lass III crab and lobster licenses, $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olesale seafood licenses with lobster permit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Lobster transportation licenses,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holding more than one of the licenses listed in this subsection is assessed a surcharge only on the highest surchargeable licens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easurer of State shall hold all surcharges assessed by this subsection in the fund and invest all money in the fund until disbursed to the council upon request of the council.  Interest from investments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money in the fund is subject to allocation by the Legislature.  Unexpended balances in the fund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must be deposited in the fund by the department and must be used by the council for the purposes of this sub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2 UNOFFICIAL - 05-16-2005 - 10:5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8:00Z</dcterms:created>
  <dc:creator>xx</dc:creator>
  <dc:description/>
  <dc:language>en-US</dc:language>
  <cp:lastModifiedBy>xx</cp:lastModifiedBy>
  <dcterms:modified xsi:type="dcterms:W3CDTF">2005-05-16T14:58:00Z</dcterms:modified>
  <cp:revision>1</cp:revision>
  <dc:subject/>
  <dc:title>  1102  Chaptered Law_</dc:title>
</cp:coreProperties>
</file>