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35 - L.D. 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Steering in Automobil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64-C,</w:t>
      </w:r>
      <w:r>
        <w:rPr/>
        <w:t xml:space="preserve"> as amended by PL 1993, c. 20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64-C.  Free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aisals or repairs to motor vehicle glass.</w:t>
      </w:r>
      <w:r>
        <w:rPr>
          <w:u w:val="single"/>
        </w:rPr>
        <w:t xml:space="preserve">  A domestic or foreign insurer or its agent or employee may not require, directly or indirectly, that appraisals or repairs to motor vehicle glass be made or not be made in a specified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omestic or foreign insurer or its agent or employee may not contract with any person to act as its agent for purposes of managing, handling or arranging repair or replacement of motor vehicle glass when that person is compensated by payment of a portion of the difference between the list price of the product or services provided and the amount paid to the person providing repair and replacemen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aisals or repairs to motor vehicles for collision damage.</w:t>
      </w:r>
      <w:r>
        <w:rPr>
          <w:u w:val="single"/>
        </w:rPr>
        <w:t xml:space="preserve"> A domestic or foreign insurer or its agent or employ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y not require, directly or indirectly, that appraisals or repairs to motor vehicles with collision damage be made or not be made in a specified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domestic or foreign insurer or its agent or employee may not contract with any person to act as its agent for purposes of managing, handling or arranging repair or replacement of mo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ehicles for collision damage when that person is compensated by payment of a portion of the difference between the list price of the product or services provided and the amount paid to the person providing repair and replacemen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omestic or foreign insurer or its agent or employee may not recommend the use of a particular motor vehicle repair service or network of repair services without informing the claimant that the claimant is under no obligation to use the recommended repair service or network of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ureau of Insurance bulletin.</w:t>
      </w:r>
      <w:r>
        <w:rPr/>
        <w:t xml:space="preserve">  On or before November 1, 2005, the Department of Professional and Financial Regulation, Bureau of Insurance shall issue to insurance companies and insurance producers who place motor vehicle insurance a bulletin regarding the amended provisions of the Maine Revised Statutes, Title 24-A, section 2164-C related to motor vehicle repair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1 UNOFFICIAL - 05-16-2005 - 10:5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0:00Z</dcterms:created>
  <dc:creator>xx</dc:creator>
  <dc:description/>
  <dc:language>en-US</dc:language>
  <cp:lastModifiedBy>xx</cp:lastModifiedBy>
  <dcterms:modified xsi:type="dcterms:W3CDTF">2005-05-16T14:50:00Z</dcterms:modified>
  <cp:revision>1</cp:revision>
  <dc:subject/>
  <dc:title>  1101  Chaptered Law_</dc:title>
</cp:coreProperties>
</file>