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7 - L.D. 1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unicipal Cost Compon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 Services To Be Rendered in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5-06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1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1,916,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2,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72,6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350,3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3,289,7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676,7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600,7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30,8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5,9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408,3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22,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724,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84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99,6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609,7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7,899,4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7,899,4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7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pecial - Teacher Retirement</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5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DEDUCTIONS</w:t>
        <w:tab/>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X ASSESSMENT</w:t>
        <w:tab/>
        <w:tab/>
        <w:tab/>
        <w:t>$14,604,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09 UNOFFICIAL - 05-16-2005 - 11:0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3:00Z</dcterms:created>
  <dc:creator>xx</dc:creator>
  <dc:description/>
  <dc:language>en-US</dc:language>
  <cp:lastModifiedBy>xx</cp:lastModifiedBy>
  <dcterms:modified xsi:type="dcterms:W3CDTF">2005-05-16T15:03:00Z</dcterms:modified>
  <cp:revision>1</cp:revision>
  <dc:subject/>
  <dc:title>  2009  Chaptered Law_</dc:title>
</cp:coreProperties>
</file>