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337 - L.D. 45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Mexico Sewer District Char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P&amp;SL 1957, c. 156, §17, last ¶, 7th sentence,</w:t>
      </w:r>
      <w:r>
        <w:rPr/>
        <w:t xml:space="preserve"> as amended by P&amp;SL 1965, c. 1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The trustees shall meet monthly, and specially as may be necessary, and each shall receive compensation </w:t>
      </w:r>
      <w:r>
        <w:rPr>
          <w:strike/>
        </w:rPr>
        <w:t>of $10 for each regular or special meeting attended; provided, however, that the total annual compensation of each shall not exceed $200</w:t>
      </w:r>
      <w:r>
        <w:rPr/>
        <w:t xml:space="preserve"> </w:t>
      </w:r>
      <w:r>
        <w:rPr>
          <w:u w:val="single"/>
        </w:rPr>
        <w:t>as established in accordance with the Maine Revised Statutes, Title 38, section 1252</w:t>
      </w:r>
      <w:r>
        <w:rPr/>
        <w:t>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 &amp; S Chapter008 UNOFFICIAL - 05-16-2005 - 10:53: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53:00Z</dcterms:created>
  <dc:creator>xx</dc:creator>
  <dc:description/>
  <dc:language>en-US</dc:language>
  <cp:lastModifiedBy>xx</cp:lastModifiedBy>
  <dcterms:modified xsi:type="dcterms:W3CDTF">2005-05-16T14:53:00Z</dcterms:modified>
  <cp:revision>1</cp:revision>
  <dc:subject/>
  <dc:title>  2008  Chaptered Law_</dc:title>
</cp:coreProperties>
</file>