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68 - L.D. 3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exico Water District Char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929, c. 102, §8, 2nd sentence from the end,</w:t>
      </w:r>
      <w:r>
        <w:rPr/>
        <w:t xml:space="preserve"> as amended by P&amp;SL 1993, c. 30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Each member receives </w:t>
      </w:r>
      <w:r>
        <w:rPr>
          <w:strike/>
        </w:rPr>
        <w:t>in full</w:t>
      </w:r>
      <w:r>
        <w:rPr/>
        <w:t xml:space="preserve"> compensation </w:t>
      </w:r>
      <w:r>
        <w:rPr>
          <w:strike/>
        </w:rPr>
        <w:t>for the member's services an allowance of $300 per year, plus $15 for each meeting attended up to a total of 20 meetings per year</w:t>
      </w:r>
      <w:r>
        <w:rPr/>
        <w:t xml:space="preserve"> </w:t>
      </w:r>
      <w:r>
        <w:rPr>
          <w:u w:val="single"/>
        </w:rPr>
        <w:t>as established in accordance with the Maine Revised Statutes, Title 35-A, section 6410, subsection 7</w:t>
      </w:r>
      <w:r>
        <w:rPr/>
        <w:t>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 &amp; S Chapter007 UNOFFICIAL - 05-16-2005 - 10:51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1:00Z</dcterms:created>
  <dc:creator>xx</dc:creator>
  <dc:description/>
  <dc:language>en-US</dc:language>
  <cp:lastModifiedBy>xx</cp:lastModifiedBy>
  <dcterms:modified xsi:type="dcterms:W3CDTF">2005-05-16T14:51:00Z</dcterms:modified>
  <cp:revision>1</cp:revision>
  <dc:subject/>
  <dc:title>  2007  Chaptered Law_</dc:title>
</cp:coreProperties>
</file>