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31 - L.D. 1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Funding for Meals on Whee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for the reimbursement of meals on wheels programs for travel expenses will become due and payable prior to June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supplement funding for mileage reimbursement to volunteers of meals on wheels programs.  The funds are to be distributed to each Area Agency on Aging via the guidelines identified in the federal Older Americans Act of 1965. Any unexpended money appropriated or allocate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64 UNOFFICIAL - 06-06-2006 - 06:0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1:00Z</dcterms:created>
  <dc:creator>xx</dc:creator>
  <dc:description/>
  <dc:language>en-US</dc:language>
  <cp:lastModifiedBy>xx</cp:lastModifiedBy>
  <dcterms:modified xsi:type="dcterms:W3CDTF">2006-06-06T10:01:00Z</dcterms:modified>
  <cp:revision>1</cp:revision>
  <dc:subject/>
  <dc:title>  2064  Chaptered Law_</dc:title>
</cp:coreProperties>
</file>