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11 - L.D. 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fficiently Use Funds of the Public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hat the Public Utilities Commission have sufficient funds to carry out its statutory obligations during fiscal year 2005-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Use of unexpended funds.</w:t>
      </w:r>
      <w:r>
        <w:rPr/>
        <w:t xml:space="preserve">  Notwithstanding the Maine Revised Statutes, Title 35-A, section 116, subsection 5, the Public Utilities Commission may expend in fiscal year 2005-06 and fiscal year 2006-07, for the purposes specified in Title 35-A, section 116, subsection 4, 100% of any unexpended funds remain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t the end of the prior fiscal year.  Treatment of funds not expended at the end of fiscal year 2006-07 is governed by Title 35-A, section 116,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12,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 &amp; S Chapter006 UNOFFICIAL - 05-16-2005 - 10:59: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59:00Z</dcterms:created>
  <dc:creator>xx</dc:creator>
  <dc:description/>
  <dc:language>en-US</dc:language>
  <cp:lastModifiedBy>xx</cp:lastModifiedBy>
  <dcterms:modified xsi:type="dcterms:W3CDTF">2005-05-16T14:59:00Z</dcterms:modified>
  <cp:revision>1</cp:revision>
  <dc:subject/>
  <dc:title>  2006  Chaptered Law_</dc:title>
</cp:coreProperties>
</file>