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35 - L.D. 15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ppropriate Funds for the School Breakf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35 - L.D. 15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ppropriate Funds for the School Breakf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chool Breakfast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school breakfast program for fiscal year 2006-07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See title page for effective dat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56 UNOFFICIAL - 06-01-2006 - 05:12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2:00Z</dcterms:created>
  <dc:creator>xx</dc:creator>
  <dc:description/>
  <dc:language>en-US</dc:language>
  <cp:lastModifiedBy>xx</cp:lastModifiedBy>
  <dcterms:modified xsi:type="dcterms:W3CDTF">2006-06-01T09:12:00Z</dcterms:modified>
  <cp:revision>1</cp:revision>
  <dc:subject/>
  <dc:title>  2056  Chaptered Law_</dc:title>
</cp:coreProperties>
</file>