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87 - L.D. 2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vide Funding for Dues for the Intern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rtheast Biotechnology Corri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ternational Northeast Biotechnology Corri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dues associated with the International Northeast Biotechnology Corridor as agreed upon at the September 2003 Conference of New England Governors and Eastern Canadian Premi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55 UNOFFICIAL - 06-01-2006 - 05:11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1:00Z</dcterms:created>
  <dc:creator>xx</dc:creator>
  <dc:description/>
  <dc:language>en-US</dc:language>
  <cp:lastModifiedBy>xx</cp:lastModifiedBy>
  <dcterms:modified xsi:type="dcterms:W3CDTF">2006-06-01T09:11:00Z</dcterms:modified>
  <cp:revision>1</cp:revision>
  <dc:subject/>
  <dc:title>  2055  Chaptered Law_</dc:title>
</cp:coreProperties>
</file>