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S.P. 508 - L.D. 148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Provide for the 2005 and 2006 Allocations of th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tate Ceiling on Private Activity Bo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Maine Revised Statutes, Title 10, section 363 and Private and Special Law 2003, chapter 38 make a partial allocation of the state ceiling on private activity bonds to some issuers for calendar year 2005, but leave a portion of the state ceiling unallocated and do not provide sufficient allocations for certain types of private activity bonds that may require an allocation prior to the effective date of this Act if not enacted on an emergency basi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if these bond issues must be delayed due to lack of available state ceiling, the rates and terms under which these bonds may be issued may be adversely affected, resulting in increased costs to beneficiaries or even unavailability of financing for certain project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Allocation to Treasurer of State.</w:t>
      </w:r>
      <w:r>
        <w:rPr/>
        <w:t xml:space="preserve">  No portion of the state ceiling for calendar year 2005 was previously allocated to the Treasurer of State.  Five million dollars of the state ceiling for calendar year 2005 is allocated to the Treasurer of State to be used or reallocated in accordance with the Maine Revised Statutes, Title 10, section 363, subsection 5.  Five million dollars of the state ceiling for calendar year 2006 is allocated to the Treasurer of State to be used or reallocated in accordance with Title 10, section 363, subsection 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Allocation to Finance Authority of Maine.</w:t>
      </w:r>
      <w:r>
        <w:rPr/>
        <w:t xml:space="preserve">  The following amounts are allocated to the Finance Authority of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The $30,000,000 in state ceiling for calendar year 2005 previously allocated to the Finance Authority of Maine remains allocated to the Finance Authority of Maine to be used or reallocated in accordance with the Maine Revised Statutes, Title 10, section 363, subsection 6 for calendar year 2005.  Thirty million dollars of the state ceiling for calendar year 2006 is allocated to the Finance Authority of Maine to be used or reallocated in accordance with Title 10, section 363, subsection 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No portion of the state ceiling for calendar year 2005 was previously allocated to the Finance Authority of Maine to be used in accordance with the Maine Revised Statutes, Title 10, section 363, subsection 8-A.  Forty million dollars of the state ceiling for calendar year 2005 is allocated to the Finance Authority of Maine, the entity designated pursuant to Title 20-A, section 11407, to use in accordance with Title 10, section 363, subsection 8-A.  No portion of the state ceiling for calendar year 2006 is allocated to the Finance Authority of Maine, the entity designated pursuant to Title 20-A, section 11407, to be used in accordance with Title 10, section 363, subsection 8-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Allocation to Maine Municipal Bond Bank.</w:t>
      </w:r>
      <w:r>
        <w:rPr/>
        <w:t xml:space="preserve">  The $10,000,000 of the state ceiling for calendar year 2005 previously allocated to the Maine Municipal Bond Bank remains allocated to the Maine Municipal Bond Bank to be used or reallocated in accordance with the Maine Revised Statutes, Title 10, section 363, subsection 7 for calendar year 2005.  Ten million dollars of the state ceiling for calendar year 2006 is allocated to the Maine Municipal Bond Bank to be used or reallocated in accordance with Title 10, section 363, subsection 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Allocation to Maine Educational Loan Authority.</w:t>
      </w:r>
      <w:r>
        <w:rPr/>
        <w:t xml:space="preserve">  The $10,000,000 of the state ceiling for calendar year 2005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previously allocated to the Maine Educational Loan Authority remains allocated to the Maine Educational Loan Authority to be used in accordance with the Maine Revised Statutes, Title 10, section 363, subsection 8.  An additional $10,000,000 of the state ceiling for calendar year 2005 is allocated to the Maine Educational Loan Authority to be used in accordance with Title 10, section 163, subsection 8.  No portion of the state ceiling for calendar year 2006 is allocated to the Maine Educational Loan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Allocation to Maine State Housing Authority.</w:t>
      </w:r>
      <w:r>
        <w:rPr/>
        <w:t xml:space="preserve">  The $40,000,000 of the state ceiling for calendar year 2005 previously allocated to the Maine State Housing Authority remains allocated to the Maine State Housing Authority to be used or reallocated in accordance with the Maine Revised Statutes, Title 10, section 363, subsection 4 for calendar year 2005.  Forty million dollars of the state ceiling for calendar year 2006 is allocated to the Maine State Housing Authority to be used or reallocated in accordance with Title 10, section 363, subsection 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Unallocated state ceiling.</w:t>
      </w:r>
      <w:r>
        <w:rPr/>
        <w:t xml:space="preserve">  Of the state ceiling for calendar year 2005, $94,180,000 is unallocated and must be reserved for future allocation in accordance with applicable laws.  Of the state ceiling for calendar year 2006, $154,180,000 is unallocated and must be reserved for future allocation in accordance with applicable la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Effective May 10, 2005.</w:t>
      </w:r>
      <w:bookmarkStart w:id="0" w:name="EOL"/>
      <w:bookmarkEnd w:id="0"/>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122nd Maine Legislature</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P &amp; S Chapter005 UNOFFICIAL - 05-12-2005 - 08:37:5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2T12:37:00Z</dcterms:created>
  <dc:creator>xx</dc:creator>
  <dc:description/>
  <dc:language>en-US</dc:language>
  <cp:lastModifiedBy>xx</cp:lastModifiedBy>
  <dcterms:modified xsi:type="dcterms:W3CDTF">2005-05-12T12:37:00Z</dcterms:modified>
  <cp:revision>1</cp:revision>
  <dc:subject/>
  <dc:title>  2005  Chaptered Law_</dc:title>
</cp:coreProperties>
</file>