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6 - L.D. 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llocations from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s for the Maine Turnpike Authority for the Calend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Year Ending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w:t>
      </w:r>
      <w:r>
        <w:rPr/>
        <w:t xml:space="preserve">  Gross revenues of the Maine Turnpike Authority for the calendar year ending December 31, 2007 must be segregated, apportioned and disburs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URNPIKE AUTHORITY</w:t>
        <w:tab/>
        <w:tab/>
        <w:t>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2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86,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513,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54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794,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70,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7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44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quipment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92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9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318,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r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1,05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777,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831,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and Spe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45,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436,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6,88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6,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41,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2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total of Line Items Budgeted</w:t>
        <w:tab/>
        <w:tab/>
        <w:t>$39,02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Contingency - 5% of line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ed for 2007 (10% allowed)</w:t>
        <w:tab/>
        <w:tab/>
        <w:t>1,951,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TURNPIKE AUTHORITY</w:t>
      </w:r>
      <w:r>
        <w:rPr/>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REVENUE FUNDS</w:t>
      </w:r>
      <w:r>
        <w:rPr/>
        <w:tab/>
        <w:tab/>
        <w:t>$40,979,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fer of allocations.</w:t>
      </w:r>
      <w:r>
        <w:rPr/>
        <w:t xml:space="preserve">  Any balance of the allocation for "General Contingency" made by the Legislature for the Maine Turnpike Authority may be transferred at any time prior to the closing of the books to any other allocation or subdivision of any other allocation made by the Legislature for the use of the Maine Turnpike Authority for the same calendar year.  Any balance of any other allocation or subdivision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allocation made by the Legislature for the Maine Turnpike Authority that at any time is not required for the purpose named in the allocation or subdivision may be transferred at any time prior to the closing of the books to any other allocation or subdivision of any other allocation made by the Legislature for the use of the Maine Turnpike Authority for the same calendar year subject to review by the joint standing committee of the Legislature having jurisdiction over transportation matters.  Financial statements describing the transfer, other than a transfer from "General Contingency," must be submitted by the Maine Turnpike Authority to the Office of Fiscal and Program Review 30 days before the transfer is to be implemented.  In case of extraordinary emergency transfers, the 30-day prior submission requirement may be waived by vote of the committee.  These financi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ncumbered balance at year-end.</w:t>
      </w:r>
      <w:r>
        <w:rPr/>
        <w:t xml:space="preserve">  At the end of each calendar year, encumbered balances may be carried to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upplemental information.</w:t>
      </w:r>
      <w:r>
        <w:rPr/>
        <w:t xml:space="preserve">  As required by the Maine Revised Statutes, Title 23, section 1961, subsection 6, the following statement of the revenues in 2007 that are necessary for capital expenditures and reserves and to meet the requirements of any resolution authorizing bonds of the Maine Turnpike Authority during 2007, including debt service and the maintenance of reserves for debt service and reserve maintenance, is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Revenue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opted April 18, 1991;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Bonds Authorized Pursua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itle 23, section 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ections 1 and 2-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ebt Service Fund</w:t>
        <w:tab/>
        <w:tab/>
        <w:t>$24,051,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serve Maintenance Fund</w:t>
        <w:tab/>
        <w:tab/>
        <w:t>2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eneral Reserve Fund, to b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ppl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Capital Improvements</w:t>
        <w:tab/>
        <w:tab/>
        <w:t>3,096,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Debt Service Fund under th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pecial Obligation Bond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dopted May 15, 1996; issu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bonds authorized pursuant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Maine Revised Statutes, Title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section 1968,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t>2,464,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w:t>
        <w:tab/>
        <w:tab/>
        <w:tab/>
        <w:tab/>
        <w:tab/>
        <w:t>$51,612,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37 UNOFFICIAL - 03-18-2006 - 06:4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2:00Z</dcterms:created>
  <dc:creator>xx</dc:creator>
  <dc:description/>
  <dc:language>en-US</dc:language>
  <cp:lastModifiedBy>xx</cp:lastModifiedBy>
  <dcterms:modified xsi:type="dcterms:W3CDTF">2006-03-18T11:42:00Z</dcterms:modified>
  <cp:revision>1</cp:revision>
  <dc:subject/>
  <dc:title>  2037  Chaptered Law_</dc:title>
</cp:coreProperties>
</file>