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6 - L.D. 1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dministrative Operating Budge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State Retirement System for the Fiscal Year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7 must be paid from the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56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39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958,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421,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62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91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10,958,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of this Act and the attributions made in section 2 of this Act include the amounts required to fund the collective bargaining agreements approved in Private and Special Law 2003, chapter 34, which are effective until Octo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chnology replacement approval.</w:t>
      </w:r>
      <w:r>
        <w:rPr/>
        <w:t xml:space="preserve">  Of the amount authorized to be expended in section 1 of this Act, $200,000 is a new expenditure request towards the cost of a complete line-of-business automated system that includes within it replacing the current benefits payroll technology, which will become unsupported and obsolete o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ation to expend retirement system reserve administrative operating funds.</w:t>
      </w:r>
      <w:r>
        <w:rPr/>
        <w:t xml:space="preserve">  Of the amount authorized to be expended in section 1 of this Act for the administrative and operating costs of the retirement system, $400,000 of this amount must be provided from the system's Administrative Expense Fund established in the Maine Revised Statutes, Title 5, section 17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36 UNOFFICIAL - 03-18-2006 - 06:4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0:00Z</dcterms:created>
  <dc:creator>xx</dc:creator>
  <dc:description/>
  <dc:language>en-US</dc:language>
  <cp:lastModifiedBy>xx</cp:lastModifiedBy>
  <dcterms:modified xsi:type="dcterms:W3CDTF">2006-03-18T11:40:00Z</dcterms:modified>
  <cp:revision>1</cp:revision>
  <dc:subject/>
  <dc:title>  2036  Chaptered Law_</dc:title>
</cp:coreProperties>
</file>