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06 - L.D. 14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Facilitate Energy Self-sufficiency for Maine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fshore Isl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Fox Islands Electric Cooperative, Inc.; authority to sell power under certain circumstances.</w:t>
      </w:r>
      <w:r>
        <w:rPr/>
        <w:t xml:space="preserve">  Notwithstanding the Maine Revised Statutes, Title 35-A, section 3207, subsection 1, paragraph B, the Fox Islands Electric Cooperative, Inc., a consumer-owned transmission and distribution company, may sell wholesale generation service in order to reduce its cost of providing retail servic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 &amp; S Chapter021 UNOFFICIAL - 06-06-2005 - 17:58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58:00Z</dcterms:created>
  <dc:creator>xx</dc:creator>
  <dc:description/>
  <dc:language>en-US</dc:language>
  <cp:lastModifiedBy>xx</cp:lastModifiedBy>
  <dcterms:modified xsi:type="dcterms:W3CDTF">2005-06-06T21:58:00Z</dcterms:modified>
  <cp:revision>1</cp:revision>
  <dc:subject/>
  <dc:title>  2021  Chaptered Law_</dc:title>
</cp:coreProperties>
</file>