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3 - L.D.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llocations from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for the Maine Turnpike Authority for th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6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URNPIKE AUTHORITY</w:t>
        <w:tab/>
        <w:tab/>
        <w:t>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96,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5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355,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5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31,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682,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26,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38,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465,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19,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14,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234,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62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655,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279,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and Spe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43,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877,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32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98,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13,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21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total of Line Items Budgeted</w:t>
        <w:tab/>
        <w:tab/>
        <w:t>$37,55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Contingency - 5% of line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ed for 2006 (10% allowed)</w:t>
        <w:tab/>
        <w:tab/>
        <w:t>1,8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TURNPIKE AUTHORITY</w:t>
      </w:r>
      <w:r>
        <w:rPr/>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REVENUE FUNDS</w:t>
      </w:r>
      <w:r>
        <w:rPr/>
        <w:tab/>
        <w:tab/>
        <w:t>$39,427,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6 that are necessary for capital expenditures and reserves and to meet the requirements of any resolution authorizing bonds of the Maine Turnpike Authority during 2006, including debt service and the maintenance of reserves for debt service and reserve maintenance,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Revenue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opted April 18, 1991;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Bonds Authoriz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itle 23, section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ections 1 and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bt Service Fund</w:t>
        <w:tab/>
        <w:tab/>
        <w:t>$21,882,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serve Maintenance Fund</w:t>
        <w:tab/>
        <w:tab/>
        <w:t>1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Reserve Fund, to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Capital Improvements</w:t>
        <w:tab/>
        <w:tab/>
        <w:t>9,06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Debt Service Fund under th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pecial Obligation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dopted May 15, 1996; issu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bonds authorized pursuan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Maine Revised Statutes,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ection 1968,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46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49,409,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02 UNOFFICIAL - 04-01-2005 - 20:1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1:00Z</dcterms:created>
  <dc:creator>xx</dc:creator>
  <dc:description/>
  <dc:language>en-US</dc:language>
  <cp:lastModifiedBy>xx</cp:lastModifiedBy>
  <dcterms:modified xsi:type="dcterms:W3CDTF">2005-04-02T01:11:00Z</dcterms:modified>
  <cp:revision>1</cp:revision>
  <dc:subject/>
  <dc:title>  2002  Chaptered Law_</dc:title>
</cp:coreProperties>
</file>