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18 - L.D. 12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Charter of the Farmington Vill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911, c. 142, §2-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Sec. 2-G.  Authority to take water.</w:t>
      </w:r>
      <w:r>
        <w:rPr>
          <w:u w:val="single"/>
        </w:rPr>
        <w:t xml:space="preserve">  The corporation is authorized to take, hold and convey in the Town of Farmington water from any surface and groundwater source in the t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P&amp;SL 1911, c. 142, §1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Sec. 11-A.  Rates.</w:t>
      </w:r>
      <w:r>
        <w:rPr>
          <w:u w:val="single"/>
        </w:rPr>
        <w:t xml:space="preserve">  The rates of Farmington Village Corporation must be established in accordance with the Maine Revised Statutes, Title 35-A, chapter 6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P&amp;SL 1985, c. 141</w:t>
      </w:r>
      <w:r>
        <w:rPr/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Retroactivity.</w:t>
      </w:r>
      <w:r>
        <w:rPr/>
        <w:t xml:space="preserve">  That section of this Act that enacts Private and Special Law 1911, chapter 142, section 11-A applies retroactively to March 20, 191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15 UNOFFICIAL - 05-23-2005 - 16:54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54:00Z</dcterms:created>
  <dc:creator>xx</dc:creator>
  <dc:description/>
  <dc:language>en-US</dc:language>
  <cp:lastModifiedBy>xx</cp:lastModifiedBy>
  <dcterms:modified xsi:type="dcterms:W3CDTF">2005-05-23T20:54:00Z</dcterms:modified>
  <cp:revision>1</cp:revision>
  <dc:subject/>
  <dc:title>  2015  Chaptered Law_</dc:title>
</cp:coreProperties>
</file>