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66 - L.D. 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Fryeburg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convenience of the customers of the Fryeburg Water Company require adequate and affordable water service and immediately creating authority to establish through a referendum vote the Fryeburg Water District may be the means of ensuring such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Fryeburg described as follows and its inhabitants constitute a standard district under the name Fryeburg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at the point of intersection of 70</w:t>
      </w:r>
      <w:r>
        <w:rPr>
          <w:rFonts w:eastAsia="Symbol" w:cs="Symbol" w:ascii="Symbol" w:hAnsi="Symbol"/>
        </w:rPr>
        <w:t>°</w:t>
      </w:r>
      <w:r>
        <w:rPr/>
        <w:t>, 57', 4.11" longitude W and 44</w:t>
      </w:r>
      <w:r>
        <w:rPr>
          <w:rFonts w:eastAsia="Symbol" w:cs="Symbol" w:ascii="Symbol" w:hAnsi="Symbol"/>
        </w:rPr>
        <w:t>°</w:t>
      </w:r>
      <w:r>
        <w:rPr/>
        <w:t>, 3', 14.76" latitude N; thence due south to the point of intersection of 70</w:t>
      </w:r>
      <w:r>
        <w:rPr>
          <w:rFonts w:eastAsia="Symbol" w:cs="Symbol" w:ascii="Symbol" w:hAnsi="Symbol"/>
        </w:rPr>
        <w:t>°</w:t>
      </w:r>
      <w:r>
        <w:rPr/>
        <w:t>, 57', 0.65" longitude W and 44</w:t>
      </w:r>
      <w:r>
        <w:rPr>
          <w:rFonts w:eastAsia="Symbol" w:cs="Symbol" w:ascii="Symbol" w:hAnsi="Symbol"/>
        </w:rPr>
        <w:t>°</w:t>
      </w:r>
      <w:r>
        <w:rPr/>
        <w:t>, 1', 19.63" latitude N to Route 302; thence east along Route 302 to the point of intersection of 70</w:t>
      </w:r>
      <w:r>
        <w:rPr>
          <w:rFonts w:eastAsia="Symbol" w:cs="Symbol" w:ascii="Symbol" w:hAnsi="Symbol"/>
        </w:rPr>
        <w:t>°</w:t>
      </w:r>
      <w:r>
        <w:rPr/>
        <w:t xml:space="preserve">, 5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32.66" longitude W and 44</w:t>
      </w:r>
      <w:r>
        <w:rPr>
          <w:rFonts w:eastAsia="Symbol" w:cs="Symbol" w:ascii="Symbol" w:hAnsi="Symbol"/>
        </w:rPr>
        <w:t>°</w:t>
      </w:r>
      <w:r>
        <w:rPr/>
        <w:t>, 1', 26.8" latitude N; thence south to the point of intersection of 70</w:t>
      </w:r>
      <w:r>
        <w:rPr>
          <w:rFonts w:eastAsia="Symbol" w:cs="Symbol" w:ascii="Symbol" w:hAnsi="Symbol"/>
        </w:rPr>
        <w:t>°</w:t>
      </w:r>
      <w:r>
        <w:rPr/>
        <w:t>, 56', 29.08" longitude W and 43</w:t>
      </w:r>
      <w:r>
        <w:rPr>
          <w:rFonts w:eastAsia="Symbol" w:cs="Symbol" w:ascii="Symbol" w:hAnsi="Symbol"/>
        </w:rPr>
        <w:t>°</w:t>
      </w:r>
      <w:r>
        <w:rPr/>
        <w:t>, 59', 56.34" latitude N; thence west to the Maine and New Hampshire border; thence north along the Maine and New Hampshire border to Stevens Brook; thence south along Stevens Brook to the Saco River; thence north along the Saco River to the point of intersection of 70</w:t>
      </w:r>
      <w:r>
        <w:rPr>
          <w:rFonts w:eastAsia="Symbol" w:cs="Symbol" w:ascii="Symbol" w:hAnsi="Symbol"/>
        </w:rPr>
        <w:t>°</w:t>
      </w:r>
      <w:r>
        <w:rPr/>
        <w:t>, 57', 51.24" longitude W and 44</w:t>
      </w:r>
      <w:r>
        <w:rPr>
          <w:rFonts w:eastAsia="Symbol" w:cs="Symbol" w:ascii="Symbol" w:hAnsi="Symbol"/>
        </w:rPr>
        <w:t>°</w:t>
      </w:r>
      <w:r>
        <w:rPr/>
        <w:t>, 3', 14.42" latitude N; thence east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the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ditional powers.</w:t>
      </w:r>
      <w:r>
        <w:rPr/>
        <w:t xml:space="preserve">  The district is authorized to enter into contracts with appropriate entities to arrange for, or provide, continued service to existing customers of the Fryeburg Water Company who are located outside the territory of the district to the extent permitted under and in accordance with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is authorized to sell water to bulk water exporters, subject to the requirements of applicable laws and rules and town ordinances and with the approval of the town's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ower to take water.</w:t>
      </w:r>
      <w:r>
        <w:rPr/>
        <w:t xml:space="preserve">  The district is authorized to take, to hold and to convey within the Town of Fryeburg and from any part of the town water from any surface or groundwater source with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Number of trustees.</w:t>
      </w:r>
      <w:r>
        <w:rPr/>
        <w:t xml:space="preserve">  The board of trustees of the district is composed of 5 trustees.  The trustees must be residents of the district but need not use the distri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lection of first board.</w:t>
      </w:r>
      <w:r>
        <w:rPr/>
        <w:t xml:space="preserve">  The first board is elected in an election called by the municipal officers of the Town of Fryeburg by the voters in accordance with this Act.  The terms of the first 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erms of trustees.</w:t>
      </w:r>
      <w:r>
        <w:rPr/>
        <w:t xml:space="preserve">  After the election of the first board, trustees are elected to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istrict authorized to acquire property and franchises of Fryeburg Water Company.</w:t>
      </w:r>
      <w:r>
        <w:rPr/>
        <w:t xml:space="preserve">  The district, through its trustees, may acquire by purchase the Fryeburg Water Company and the entire plant, properties, franchises, rights and privileges owned by the Fryeburg Water Company, located within the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all lands, waters, water rights, reservoirs, pipes, machinery, fixtures, hydrants and tools and all apparatus and appliances used or usable in supplying water in the area of the district.  The district may acquire by the exercise of the right of eminent domain, a right expressly delegated to the district for that purpose, the Fryeburg Water Company and the entire plant, properties, franchises, rights and privileges, except cash assets and accounts receivable, owned by the Fryeburg Water Company, including all lands, waters, water rights, dam structures, reservoirs, pipes, machinery, fixtures, hydrants and tools and all apparatus and appliances used or usable in supplying water in the area of the district. Except as otherwise expressly provided in this section and in furtherance of the acquisition of the Fryeburg Water Company pursuant to this section, the district may also acquire by the exercise of the right of eminent domain any tangible or intangible personal property that represents or constitutes an ownership interest in the company by an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exercising the right of eminent domain under this Act, the trustees shall file with the town clerk a condemnation order that includes a detailed description of the property interest to be taken, the name or names of the owner or owners of record as far as they can be reasonably determined and the amount of damages determined by the trustees to be just compensation for the property or interest in the property taken. The trustees shall then serve upon the owner or owners of record a copy of the condemnation order and a check in the amount of the damages awarded and record a certified copy of the condemnation order in the Oxford County Registry of Deeds. In the event of multiple ownership, the check may be served on any one of the owners. This title passes to the district upon service of the condem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er and check or upon recordation in accordance with this section, whichever occurs first. Acceptance and negotiation of the check do not bar an appe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aggrieved by the determination of the damages awarded to owners of property or interests in the property under this section may, within 60 days after service of the condemnation order and check, appeal to the Superior Court of Oxford County. The court shall determine damages by a verdict of its jury or, if all parties agree, by the court without a jury or by a referee or referees and shall render judgment for just compensation, with interest when such is due, and for costs in favor of the party entitled to the costs. Appeal from the decision of the Superior Court may be made to the Law Court, as in other civi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e and transfer by the Fryeburg Water Company to the district of its plants, properties, assets, franchises, righ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privileges; the assumption by the district of all the outstanding debts, obligations and liabilities of the district pursuant to this section; and the subsequent use of the plants, properties, assets, franchises, rights and privileges by the district within the limits of the district are subject to the approval of the Public Utilities Commission as may be required by the Maine Revised Statutes,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ntinue to provide water.</w:t>
      </w:r>
      <w:r>
        <w:rPr/>
        <w:t xml:space="preserve">  Nothing in this Act is intended to alter or affect or may be interpreted as altering or affecting the district's continuing to provide water service to the existing customers of the Fryeburg Water Company, including those customers that are located outside the district's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effective date.</w:t>
      </w:r>
      <w:r>
        <w:rPr/>
        <w:t xml:space="preserve">  This Act takes effect when approved only for the purpose of permitting its submission to the legal voters within the territory described in section 1 at an election called for that purpose and held within 3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Fryeburg Water District and permitting it to acquire the assets of the Fryeburg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for all purposes upon its acceptance by a majority of the legal voters of the district.  Failure to achieve the necessary approval does not prevent subsequent referenda held within 3 years of the effective date of thi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Fryeburg and due certificate of the results must be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4 UNOFFICIAL - 05-23-2005 - 17:0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8:00Z</dcterms:created>
  <dc:creator>xx</dc:creator>
  <dc:description/>
  <dc:language>en-US</dc:language>
  <cp:lastModifiedBy>xx</cp:lastModifiedBy>
  <dcterms:modified xsi:type="dcterms:W3CDTF">2005-05-23T21:08:00Z</dcterms:modified>
  <cp:revision>1</cp:revision>
  <dc:subject/>
  <dc:title>  2014  Chaptered Law_</dc:title>
</cp:coreProperties>
</file>