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74 - L.D. 1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Speech-language Pathology A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authorizes the Department of Professional and Financial Regulation, Board of Examiners on Speech-language Pathology and Audiology to issue renewal registrations to speech-language pathology aides who held valid registrations on December 31, 2004, prior to the enactment of new requirements beginning January 1,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f the Board of Examiners on Speech-language Pathology and Audiology is not granted additional authority, it will not be feasible for many speech-language pathology aides to comply with the new requirements for registration and they will therefore be denied an opportunity to continue providing a valuable service to the citizen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ransition provisions.</w:t>
      </w:r>
      <w:r>
        <w:rPr/>
        <w:t xml:space="preserve">  Notwithstanding the Maine Revised Statutes, Title 32, section 6004, subsection 2, the Department of Professional and Financial Regulation, Board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aminers on Speech-language Pathology and Audiology is authorized to delay until December 31, 2008 application of the requirements of Title 32, section 6004, subsection 2 to speech-language pathology aides who held valid registrations on December 31, 2004.  This transition is not intended to prevent timely consideration by the Board of Examiners on Speech-language Pathology and Audiology of applications for registration for individuals who have or will have complied with the requirements under Title 32, section 6004,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20,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 &amp; S Chapter012 UNOFFICIAL - 05-23-2005 - 16:54: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54:00Z</dcterms:created>
  <dc:creator>xx</dc:creator>
  <dc:description/>
  <dc:language>en-US</dc:language>
  <cp:lastModifiedBy>xx</cp:lastModifiedBy>
  <dcterms:modified xsi:type="dcterms:W3CDTF">2005-05-23T20:54:00Z</dcterms:modified>
  <cp:revision>1</cp:revision>
  <dc:subject/>
  <dc:title>  2012  Chaptered Law_</dc:title>
</cp:coreProperties>
</file>