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77 - L.D. 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Cost-sharing Formula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ve Town Community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to enable the voters of the Five Town Community School District to vote on a budget that is based on the cost-sharing formula established in this legis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93, c. 64, §10, sub-§1,</w:t>
      </w:r>
      <w:r>
        <w:rPr/>
        <w:t xml:space="preserve"> as amended by P&amp;SL 1993, c. 8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93, c. 64, §10, sub-§§1-A and 1-B,</w:t>
      </w:r>
      <w:r>
        <w:rPr/>
        <w:t xml:space="preserve"> as enacted by P&amp;SL 1993, c. 87,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93, c. 64, §10, sub-§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C.  Cost-sharing formula.</w:t>
      </w:r>
      <w:r>
        <w:rPr>
          <w:u w:val="single"/>
        </w:rPr>
        <w:t xml:space="preserve">  Beginning July 1, 2005, the community school district shall share its costs,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ditional local funds, among the member municipalities in proportion to each municipality's required contribution to the total cost of funding education as described in the Essential Programs and Services Funding Act in the Maine Revised Statutes, Title 20-A, chapter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93, c. 64, §10, sub-§2,</w:t>
      </w:r>
      <w:r>
        <w:rPr/>
        <w:t xml:space="preserve"> as amended by P&amp;SL 1993, c. 87,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93, c. 64, §10, sub-§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mendment of formula.</w:t>
      </w:r>
      <w:r>
        <w:rPr/>
        <w:t xml:space="preserve">  The cost-sharing formula </w:t>
      </w:r>
      <w:r>
        <w:rPr>
          <w:u w:val="single"/>
        </w:rPr>
        <w:t>applicable to the community school district's additional local funds</w:t>
      </w:r>
      <w:r>
        <w:rPr/>
        <w:t xml:space="preserve"> may be amended pursuant to the Maine Revised Statutes, Title 20-A, section 1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2,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10 UNOFFICIAL - 05-16-2005 - 13:3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5:00Z</dcterms:created>
  <dc:creator>xx</dc:creator>
  <dc:description/>
  <dc:language>en-US</dc:language>
  <cp:lastModifiedBy>xx</cp:lastModifiedBy>
  <dcterms:modified xsi:type="dcterms:W3CDTF">2005-05-16T17:35:00Z</dcterms:modified>
  <cp:revision>1</cp:revision>
  <dc:subject/>
  <dc:title>  2010  Chaptered Law_</dc:title>
</cp:coreProperties>
</file>