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4 - L.D.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Administrative Operating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Maine State Retirement System for th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ding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the Maine State Retirement System will become due and payable before the 90-day period may termi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llocation of funds.</w:t>
      </w:r>
      <w:r>
        <w:rPr/>
        <w:t xml:space="preserve">  Administrative operating expenses of the Maine State Retirement System for the fiscal year ending June 30, 2006 must be paid from the system's Expense Fun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332,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124,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10,457,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ttribution of costs.</w:t>
      </w:r>
      <w:r>
        <w:rPr/>
        <w:t xml:space="preserve">  The expenses identified in section 1 are attrib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7,082,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Non-General Fund</w:t>
        <w:tab/>
        <w:tab/>
        <w:t>1,550,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icipating Local District and Other</w:t>
        <w:tab/>
        <w:tab/>
        <w:t>1,824,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RETIREMENT SYSTEM</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TTRIBUTIONS</w:t>
        <w:tab/>
      </w:r>
      <w:r>
        <w:rPr/>
        <w:tab/>
        <w:t>$10,457,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fers of allocations; year-end balances.</w:t>
      </w:r>
      <w:r>
        <w:rPr/>
        <w:t xml:space="preserve">  Transfers of allocations and carry-forwards of unexpended balances must be carried out in accordance with the Maine Revised Statutes, Title 5, section 17103,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llective bargaining agreements approval.</w:t>
      </w:r>
      <w:r>
        <w:rPr/>
        <w:t xml:space="preserve">  The allocations made in section 1 of this Act and the attributions made in section 2 of this Act include the amounts required to fund the collective bargaining agreements approved in Private and Special Law 2003, chapter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echnology replacement approval.</w:t>
      </w:r>
      <w:r>
        <w:rPr/>
        <w:t xml:space="preserve">  Of the amount authorized to be expended in section 1 of this Act, $200,000 is the initial expenditure request towards the cost of replacing the benefits payroll technology currently used by the Maine State Retirement System.  This technology will become obsolete on December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uthorization to expend retirement system reserve administrative operating funds.</w:t>
      </w:r>
      <w:r>
        <w:rPr/>
        <w:t xml:space="preserve">  Of the amount authorized to be expended in section 1 of this Act for the administrative costs of the retirement system, $400,000 must be provided from the system's reserve administrative opera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01 UNOFFICIAL - 04-01-2005 - 20:0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08:00Z</dcterms:created>
  <dc:creator>xx</dc:creator>
  <dc:description/>
  <dc:language>en-US</dc:language>
  <cp:lastModifiedBy>xx</cp:lastModifiedBy>
  <dcterms:modified xsi:type="dcterms:W3CDTF">2005-04-02T01:08:00Z</dcterms:modified>
  <cp:revision>1</cp:revision>
  <dc:subject/>
  <dc:title>  2001  Chaptered Law_</dc:title>
</cp:coreProperties>
</file>