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24 - L.D. 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UTION, Proposing an Amendment to the Constitu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 To Permit the Legislature To Allow the Current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Valuation of Waterfront Land Used for or That Sup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ercial Fish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sub-§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essment of certain lands based on current use; penalty on change to higher use.</w:t>
      </w:r>
      <w:r>
        <w:rPr/>
        <w:t xml:space="preserve">  The Legislature shall have power to provide for the assessment of the following types of real estate whenever situated in accordance with a valuation based upon the current use thereof and in accordance with such conditions as the Legislature may en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arms and agricultural lands, timberlands and wood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pen space lands which are used for recreation or the enjoyment of scenic natural beaut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Lands used for game management or wildlife sanctuari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aterfront land that is used for or that supports commercial fish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implementing paragraphs A, B </w:t>
      </w:r>
      <w:r>
        <w:rPr>
          <w:strike/>
        </w:rPr>
        <w:t>and</w:t>
      </w:r>
      <w:r>
        <w:rPr>
          <w:u w:val="single"/>
        </w:rPr>
        <w:t>,</w:t>
      </w:r>
      <w:r>
        <w:rPr/>
        <w:t xml:space="preserve"> C </w:t>
      </w:r>
      <w:r>
        <w:rPr>
          <w:u w:val="single"/>
        </w:rPr>
        <w:t>and D</w:t>
      </w:r>
      <w:r>
        <w:rPr/>
        <w:t xml:space="preserve">, the Legislature shall provide that any change of use higher than those set forth in paragraphs A, B </w:t>
      </w:r>
      <w:r>
        <w:rPr>
          <w:strike/>
        </w:rPr>
        <w:t>and</w:t>
      </w:r>
      <w:r>
        <w:rPr>
          <w:u w:val="single"/>
        </w:rPr>
        <w:t>,</w:t>
      </w:r>
      <w:r>
        <w:rPr/>
        <w:t xml:space="preserve"> C </w:t>
      </w:r>
      <w:r>
        <w:rPr>
          <w:u w:val="single"/>
        </w:rPr>
        <w:t>and D</w:t>
      </w:r>
      <w:r>
        <w:rPr/>
        <w:t xml:space="preserve">, except whe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hange is occasioned by a transfer resulting from the exercise or threatened exercise of the power of eminent domain, shall result in the imposition of a minimum penalty equal to the tax which would have been imposed over the 5 years preceding that change of use had that real estate been assessed at its highest and best use, less all taxes paid on that real estate over the preceding 5 years, and interest, upon such reasonable and equitable basis as the Legislature shall determine.  Any statutory or constitutional penalty imposed as a result of a change of use, whether imposed before or after the approval of this subsection, shall be determined without regard to the presence of minerals, provided that, when payment of the penalty is made or demanded, whichever occurs first, there is in effect a state excise tax which applies or would apply to the mining of those miner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permit the Legislature to authorize waterfront land used for commercial fishing activities to be assessed based on the land's current use in a manner similar to treatment now available for farms, open space and fores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pending referendu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ON RES Chapter001 UNOFFICIAL - 03-11-2005 - 04:15: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15:00Z</dcterms:created>
  <dc:creator>xx</dc:creator>
  <dc:description/>
  <dc:language>en-US</dc:language>
  <cp:lastModifiedBy>xx</cp:lastModifiedBy>
  <dcterms:modified xsi:type="dcterms:W3CDTF">2005-03-11T09:15:00Z</dcterms:modified>
  <cp:revision>1</cp:revision>
  <dc:subject/>
  <dc:title>  4001  Chaptered Law_</dc:title>
</cp:coreProperties>
</file>