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216 by striking out all of subsections 1 to 3 (page 1, lines 40 to 50 and page 2, lines 2 to 46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Members.</w:t>
      </w:r>
      <w:r>
        <w:rPr>
          <w:u w:val="single"/>
        </w:rPr>
        <w:t xml:space="preserve"> The council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representative of each of the following state agencies appointed by the commissioner or director o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representing consumers, including at least one representing an organization that provides food assistance and one receiving food assistanc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members representing the food industry, including producers, distributors, processors or retaile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the University of Maine System who is from the Cooperative Extension or the University of Maine, Department of Food Science and Human Nutrition or who is a director of dining services within the University of Maine System, appoin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__ Each member of the council serves for a term of 3 years or until the member's successor is appointed. If a member is unable to complete the term, the appointing authority shall appoint a person to serve out the remainder of the unexpired term. Except for members appointed under subsection 1, paragraph A, a member may not serve for more than 2 consecutive te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216 by renumbering subsections 4 to 12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e 4th line (page 5, line 20 in L.D.) by striking out the following:  "paragraph E" and inserting in its place the following:  'paragraph B' and in the 6th line (page 5, line 22 in L.D.) by striking out the following  "paragraph F" and inserting in its place the following: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e 3rd line (page 5, line 28 in L.D.) by striking out the following:  "subsection 7" and inserting in its place the following: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e 3rd line (page 6, line 26 in L.D.) by striking out the following:  "subsection 7" and inserting in its place the following: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Legislative members to serve on Maine Food Policy Council.</w:t>
      </w:r>
      <w:r>
        <w:rPr/>
        <w:t xml:space="preserve"> Notwithstanding the Maine Revised Statutes, Title 7, section 216, subsection 1, the Maine Food Policy Council at the time of its inception and for one year from that date consists of 15 members, 11 members appointed in accordance with Title 7, section 216, subsection 1 and 4 legislative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serving on the joint standing committee of the Legislature having jurisdiction over agricultural matters at the time of their appointment; one appointed by the President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serving on the joint standing committee of the Legislature having jurisdiction over matters pertaining to marine fisheries at the time of appointment and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serving on the joint standing committee of the Legislature having jurisdiction over matters of health and nutrition at the time of appointment and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4 Legislators to serve on the Maine Food Policy Council during its initial year.  Following the initial year, the council consists of 11 members as established in statu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7(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107, LR 3147 04 UNOFFICIAL - 04-27-2006, 09:0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1:00Z</dcterms:created>
  <dc:creator>xx</dc:creator>
  <dc:description/>
  <dc:language>en-US</dc:language>
  <cp:lastModifiedBy>xx</cp:lastModifiedBy>
  <dcterms:modified xsi:type="dcterms:W3CDTF">2006-04-27T13:01:00Z</dcterms:modified>
  <cp:revision>1</cp:revision>
  <dc:subject/>
  <dc:title>Bill Draft Document_</dc:title>
</cp:coreProperties>
</file>