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Resolve, To Provide Assistance to Heating Fuel Customers Who Enter into Prepaid Contracts That Are Not Honored</w:t>
      </w:r>
    </w:p>
    <w:p>
      <w:pPr>
        <w:pStyle w:val="Normal"/>
        <w:spacing w:before="120" w:after="120"/>
        <w:ind w:left="0" w:right="0" w:firstLine="56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1.  </w:t>
      </w:r>
    </w:p>
    <w:p>
      <w:pPr>
        <w:pStyle w:val="Normal"/>
        <w:spacing w:before="28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CONCEPT DRAFT SUMMARY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resolve is a concept draft pursuant to Joint Rule 2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resolve proposes to provide a one-time means of financial assistance to customers who enter into prepaid heating fuel contracts that are not honored by the heating fuel supplier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267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267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2099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Resolve, To Provide Assistance to Heating Fuel Customers Who Enter into Prepaid Contracts That Are Not Honor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2099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Resolve, To Provide Assistance to Heating Fuel Customers Who Enter into Prepaid Contracts That Are Not Honored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10:13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