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310-A, sub-§(a),</w:t>
      </w:r>
      <w:r>
        <w:rPr/>
        <w:t xml:space="preserve"> as enacted by PL 1993, c. 65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a person alleged to be incapacitated has no guardian and an emergency exists and no other person appears to have authority to act in the circumstances, upon appropriate petition, the court may exercise the power of a guardian or may enter an ex parte order appointing a temporary guardian </w:t>
      </w:r>
      <w:r>
        <w:rPr>
          <w:strike/>
        </w:rPr>
        <w:t>to address the emergency</w:t>
      </w:r>
      <w:r>
        <w:rPr/>
        <w:t xml:space="preserve"> </w:t>
      </w:r>
      <w:r>
        <w:rPr>
          <w:u w:val="single"/>
        </w:rPr>
        <w:t>in order to prevent serious, immediate and irreparable harm to the health or financial interests of the person alleged to be incapacitated</w:t>
      </w:r>
      <w:r>
        <w:rPr/>
        <w:t>.  A petition for temporary guardianship must be accompanied by an affidavit that sets forth the factual basis for the emergency and the specific powers requested by the proposed guardian.  In the order and in the letters of temporary guardianship, the court shall specify the powers and duties of the temporary guardian, limiting the powers and duties to those necessary to address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cept as otherwise provided in this section, prior to filing a petition under this subsection the petitioner shall provide notice orally or in wri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allegedly incapacitated person and the person's spouse, parents, adult children and any domestic partner known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ny person who is serving as guardian or conservator or who has care and custody of the allegedly incapacita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In case no other person is notified under subparagraph (i), at least one of the closest adult relatives of the allegedly incapacitated person or, if none, an adult friend, if any can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Notice under paragraph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temporary authority that the petitioner is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location and telephone number of the court in which the petition is being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e name of the petitioner and the intended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he petitioner shall state in the affidavit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subsection the date, time, location and method of providing the required notice under paragraph (1) and to whom the notice was provided.  The court shall make a determination as to the adequacy of the method of providing notice and whether the petitioner complied with the notice requirements of this subsection.  The requirements of section 5-309 do not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Notice is not required under this subsection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Giving notice will place the allegedly incapacitated person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otice, if provided, would not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Other good cause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If, prior to filing the petition, the petitioner did not provide notice as required under this subsection, the petitioner must state in the affidavit the reasons for not providing notice.  If notice has not been provided, the court shall make a determination as to the sufficiency of the reason for not providing notice before issu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310-A, sub-§(a-1),</w:t>
      </w:r>
      <w:r>
        <w:rPr/>
        <w:t xml:space="preserve"> as amended by PL 1997, c. 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If the court takes action to exercise the powers of a guardian or to appoint a temporary guardian under subsection (a), then the court, within 2 days, excluding Saturdays, Sundays and legal holidays, of taking the action, shall appoint a visitor or a guardian ad litem to visit the allegedly incapacitated person and make a report to the court within 10 days of the appointment of the visitor or guardian ad litem.  The visitor or guardian ad litem shall serve the allegedly incapacitated person with a copy of the order appointing the temporary guardian and shall explain the meaning and consequences of the appointment.  The visitor or guardian ad litem shall inquire of the allegedly incapacitated person whether that person wishes to contest any aspect of the temporary guardianship or seek any limitation of the temporary guardian's powers.  The visitor or guardian ad litem shall advise the allegedly incapacitated person of that person's right to contest the temporary guardianship by requesting a hearing under subsection (b) and shall advise the allegedly incapacitated person of that person's right to be represented in the proceeding by counsel of that person's own choice or by counsel appointed by the court.  The visitor or guardian ad litem shall also inter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temporary guardian, except in cases where the court itself has taken action to exercise the powers of a temporary guardian.  In the report to the court, the visitor or guardian ad litem shall inform the court that the allegedly incapacitated person has received a copy of the order appointing the temporary guardian. The visitor or guardian ad litem shall advise the court </w:t>
      </w:r>
      <w:r>
        <w:rPr>
          <w:strike/>
        </w:rPr>
        <w:t>as to whether</w:t>
      </w:r>
      <w:r>
        <w:rPr/>
        <w:t xml:space="preserve"> </w:t>
      </w:r>
      <w:r>
        <w:rPr>
          <w:u w:val="single"/>
        </w:rPr>
        <w:t>if circumstances indicate</w:t>
      </w:r>
      <w:r>
        <w:rPr/>
        <w:t xml:space="preserve"> the allegedly incapacitated person wishes to contest any aspect of the temporary guardianship or seek a limitation of the temporary guardian's powers and whether the allegedly incapacitated person is already represented by counsel.  The visitor or guardian ad litem shall also advise the court whether any issue exists with respect to whether the appointment of the temporary guardian is in the allegedly incapacitated person'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408-A, sub-§(a),</w:t>
      </w:r>
      <w:r>
        <w:rPr/>
        <w:t xml:space="preserve"> as enacted by PL 1993, c. 65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a person is alleged to be in need of protection and an emergency exists and no other person appears to have authority to act in the circumstances, upon appropriate petition, the court may exercise the power of a conservator or may enter an ex parte order appointing a temporary conservator </w:t>
      </w:r>
      <w:r>
        <w:rPr>
          <w:u w:val="single"/>
        </w:rPr>
        <w:t>in order to prevent serious, immediate and irreparable harm to the health or financial interests of the person alleged to be in need of protection and</w:t>
      </w:r>
      <w:r>
        <w:rPr/>
        <w:t xml:space="preserve"> to preserve and apply the property of the person to be protected as may be required for that person's benefit or the benefit of that person's dependents.  The petition must be accompanied by an affidavit that sets forth the factual basis for the emergency and the specific powers requested by the proposed conservator.  In the order and in the letters of temporary conservatorship, the court shall specify the powers and duties of the temporary conservator, limiting the powers and duties to those necessary to address th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xcept as otherwise provided in this section, prior to filing a petition under this subsection the petitioner shall provide notice orally or in writ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person alleged to be in need of protection and the person's spouse, parents, adult children and any domestic partner known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ny person who is serving as guardian or conservator or who has care and custody of the person alleged to be in need of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ii)  In case no other person is notified under subparagraph (i), at least one of the closest adult relatives of the person alleged to be in nee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tection or, if none, an adult friend, if any can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Notice under paragraph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temporary authority that the petitioner is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location and telephone number of the court in which the petition is being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e name of the petitioner and the intended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petitioner shall state in the affidavit required under this subsection the date, time, location and method of providing the required notice under paragraph (1) and to whom the notice was provided.  The court shall make a determination as to the adequacy of the method of providing notice and whether the petitioner complied with the notice requirements of this subsection.  The requirements of section 5-405 do not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Notice is not required under this subsection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Giving notice will place the person alleged to be in need of protection at substantial risk of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otice, if provided, would not be effec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Other good cause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If, prior to filing the petition, the petitioner did not provide notice as required under this subsection, the petitioner must state in the affidavit the reasons for not providing notice.  If notice has not been provided, the court shall make a determination as to the sufficiency of the reason for not providing notice before issu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408-A, sub-§(a-1),</w:t>
      </w:r>
      <w:r>
        <w:rPr/>
        <w:t xml:space="preserve"> as amended by PL 1997, c. 3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If the court takes action to exercise the powers of a conservator or to appoint a temporary conservator under subsection (a), then the court, within 2 days, excluding Saturdays, Sundays and legal holidays, of taking the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hall appoint a visitor or a guardian ad litem to visit the protected person and make a report to the court within 10 days of the appointment of the visitor or guardian ad litem.  The visitor or guardian ad litem shall serve the protected person with a copy of the order appointing the temporary conservator and shall explain the meaning and consequences of the appointment.  The visitor or guardian ad litem shall inquire of the protected person whether that person wishes to contest any aspect of the temporary conservatorship or seek any limitation of the temporary conservator's powers.  The visitor or guardian ad litem shall advise the protected person of that person's right to contest the temporary conservatorship by requesting an expedited hearing under subsection (b) and shall advise the protected person of that person's right to be represented by counsel of that person's own choice or by counsel appointed by the court.  The visitor or guardian ad litem shall also interview the temporary conservator, except in cases where the court itself has taken action to exercise the powers of a temporary conservator.  In the report to the court, the visitor or guardian ad litem shall inform the court that the protected person has received a copy of the order appointing the temporary conservator and shall advise the court </w:t>
      </w:r>
      <w:r>
        <w:rPr>
          <w:strike/>
        </w:rPr>
        <w:t>as to whether</w:t>
      </w:r>
      <w:r>
        <w:rPr/>
        <w:t xml:space="preserve"> </w:t>
      </w:r>
      <w:r>
        <w:rPr>
          <w:u w:val="single"/>
        </w:rPr>
        <w:t>if circumstances indicate that</w:t>
      </w:r>
      <w:r>
        <w:rPr/>
        <w:t xml:space="preserve"> the protected person wishes to contest any aspect of the temporary conservatorship or seek a limitation of the temporary conservator's powers and whether the protected person is already represented by counsel.  The visitor or guardian ad litem shall also advise the court whether any issue exists with respect to whether the appointment of the temporary conservator is in the protected person'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submitted by the Joint Standing Committee on Judiciary pursuant to Resolve 2005, chapter 91.  It is based on recommendations included in the report submitted by the Department of Health and Human Services prepared pursuant to the same resolve.  The bill addresses notice and other issues involving the appointment of temporary guardians and conservators by the Probat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at before a person files a petition for a temporary guardianship or conservatorship, notice of the petition must be given to the allegedly incapacited person or the person alleged to be in need of protection as well as specific family members or others involved in the life of that person.  The specifics of the notice are listed.  Notice is not required in certain circumstances:  if notice will place the person at substantial risk of abuse, neglect or exploitation; if notice would not be effective; and if other good cause is determin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urt.  If the petitioner does not provide notice before filing the petition, the petitioner must include in the affidavit that fact and the reason notice was not provided.  The court determines the sufficiency of the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guidance to the Probate Courts in the determination of whether an emergency exists that necessitates the appointment of a temporary guardian or conservator.  The court may make such an appointment in order to prevent serious, immediate and irreparable harm to the health or financial interests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law regarding when the visitor or guardian ad litem shall advise the court that the appointment of the temporary guardian or conservator is being contested.  The change is intended to broaden the language to allow the visitor or guardian ad litem to base the recommendation on other considerations or circumstances that may be present and obser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1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87, LR 3211 01 UNOFFICIAL - 03-20-2006, 17:4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45:00Z</dcterms:created>
  <dc:creator>xx</dc:creator>
  <dc:description/>
  <dc:language>en-US</dc:language>
  <cp:lastModifiedBy>xx</cp:lastModifiedBy>
  <dcterms:modified xsi:type="dcterms:W3CDTF">2006-03-20T22:45:00Z</dcterms:modified>
  <cp:revision>1</cp:revision>
  <dc:subject/>
  <dc:title>Bill Draft Document_</dc:title>
</cp:coreProperties>
</file>