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Clarify the Sales Tax Exemption for Air Ambulance Services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36 MRSA §1760, sub-§26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as amended by PL 1997, c. 723, §1, is further amended to read: </w:t>
      </w:r>
    </w:p>
    <w:p>
      <w:pPr>
        <w:pStyle w:val="Normal"/>
        <w:spacing w:before="120" w:after="240"/>
        <w:ind w:left="0" w:right="0" w:firstLine="48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26 . 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Nonprofit fire departments and nonprofit ambulance services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  Sales to incorporated nonprofit fire departments and to incorporated nonprofit ambulance services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and sales made on or after December 1, 2004 to an air ambulance service established as a limited liability company if all of the members of the limited liability company are incorporated nonprofit organizations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spacing w:before="120" w:after="12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2.   Retroactivity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This Act applies retroactively to December 1, 2004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vides that sales made on or after December 1, 2004 to an air ambulance service established as a limited liability company are exempt from sales tax if all of the members of the limited liability company are incorporated nonprofit organization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4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4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85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larify the Sales Tax Exemption for Air Ambulance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85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larify the Sales Tax Exemption for Air Ambulance Servic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2:12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