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2004-G, sub-§33-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3-F.</w:t>
      </w:r>
      <w:r>
        <w:rPr/>
        <w:tab/>
      </w:r>
      <w:r>
        <w:rPr>
          <w:u w:val="single"/>
        </w:rPr>
        <w:t>ConnectME</w:t>
      </w:r>
      <w:r>
        <w:rPr/>
        <w:tab/>
      </w:r>
      <w:r>
        <w:rPr>
          <w:u w:val="single"/>
        </w:rPr>
        <w:t>Not</w:t>
      </w:r>
      <w:r>
        <w:rPr/>
        <w:tab/>
      </w:r>
      <w:r>
        <w:rPr>
          <w:u w:val="single"/>
        </w:rPr>
        <w:t>35-A</w:t>
      </w:r>
    </w:p>
    <w:p>
      <w:pPr>
        <w:pStyle w:val="Normal"/>
        <w:tabs>
          <w:tab w:val="left" w:pos="720" w:leader="none"/>
          <w:tab w:val="left" w:pos="2160" w:leader="none"/>
          <w:tab w:val="left" w:pos="4176" w:leader="none"/>
          <w:tab w:val="left" w:pos="6048" w:leader="none"/>
        </w:tabs>
        <w:ind w:left="576" w:right="2448" w:hanging="0"/>
        <w:jc w:val="both"/>
        <w:rPr/>
      </w:pPr>
      <w:r>
        <w:rPr>
          <w:u w:val="single"/>
        </w:rPr>
        <w:t>Technology</w:t>
      </w:r>
      <w:r>
        <w:rPr/>
        <w:tab/>
      </w:r>
      <w:r>
        <w:rPr>
          <w:u w:val="single"/>
        </w:rPr>
        <w:t>Authority</w:t>
      </w:r>
      <w:r>
        <w:rPr/>
        <w:tab/>
      </w:r>
      <w:r>
        <w:rPr>
          <w:u w:val="single"/>
        </w:rPr>
        <w:t>Authorized</w:t>
      </w:r>
      <w:r>
        <w:rPr/>
        <w:tab/>
      </w:r>
      <w:r>
        <w:rPr>
          <w:u w:val="single"/>
        </w:rPr>
        <w:t>MRSA</w:t>
      </w:r>
    </w:p>
    <w:p>
      <w:pPr>
        <w:pStyle w:val="Normal"/>
        <w:tabs>
          <w:tab w:val="left" w:pos="720" w:leader="none"/>
          <w:tab w:val="left" w:pos="2160" w:leader="none"/>
          <w:tab w:val="left" w:pos="4176" w:leader="none"/>
          <w:tab w:val="left" w:pos="6048" w:leader="none"/>
        </w:tabs>
        <w:ind w:left="576" w:right="2448" w:hanging="0"/>
        <w:jc w:val="both"/>
        <w:rPr/>
      </w:pPr>
      <w:r>
        <w:rPr/>
        <w:tab/>
        <w:tab/>
        <w:tab/>
        <w:tab/>
      </w:r>
      <w:r>
        <w:rPr>
          <w:u w:val="single"/>
        </w:rPr>
        <w:t>§9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I, sub-§8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85-A.</w:t>
      </w:r>
      <w:r>
        <w:rPr/>
        <w:tab/>
      </w:r>
      <w:r>
        <w:rPr>
          <w:u w:val="single"/>
        </w:rPr>
        <w:t>ConnectME</w:t>
      </w:r>
      <w:r>
        <w:rPr/>
        <w:tab/>
      </w:r>
      <w:r>
        <w:rPr>
          <w:u w:val="single"/>
        </w:rPr>
        <w:t>Not</w:t>
      </w:r>
      <w:r>
        <w:rPr/>
        <w:tab/>
      </w:r>
      <w:r>
        <w:rPr>
          <w:u w:val="single"/>
        </w:rPr>
        <w:t>35-A</w:t>
      </w:r>
    </w:p>
    <w:p>
      <w:pPr>
        <w:pStyle w:val="Normal"/>
        <w:tabs>
          <w:tab w:val="left" w:pos="720" w:leader="none"/>
          <w:tab w:val="left" w:pos="2160" w:leader="none"/>
          <w:tab w:val="left" w:pos="4176" w:leader="none"/>
          <w:tab w:val="left" w:pos="6048" w:leader="none"/>
        </w:tabs>
        <w:ind w:left="576" w:right="2448" w:hanging="0"/>
        <w:jc w:val="both"/>
        <w:rPr/>
      </w:pPr>
      <w:r>
        <w:rPr>
          <w:u w:val="single"/>
        </w:rPr>
        <w:t>Technology</w:t>
      </w:r>
      <w:r>
        <w:rPr/>
        <w:tab/>
      </w:r>
      <w:r>
        <w:rPr>
          <w:u w:val="single"/>
        </w:rPr>
        <w:t>Advisory</w:t>
      </w:r>
      <w:r>
        <w:rPr/>
        <w:tab/>
      </w:r>
      <w:r>
        <w:rPr>
          <w:u w:val="single"/>
        </w:rPr>
        <w:t>Authorized</w:t>
      </w:r>
      <w:r>
        <w:rPr/>
        <w:tab/>
      </w:r>
      <w:r>
        <w:rPr>
          <w:u w:val="single"/>
        </w:rPr>
        <w:t>MRSA</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r>
        <w:rPr/>
        <w:tab/>
        <w:tab/>
      </w:r>
      <w:r>
        <w:rPr>
          <w:u w:val="single"/>
        </w:rPr>
        <w:t>§9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c. 9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b/>
          <w:bCs/>
          <w:u w:val="single"/>
        </w:rPr>
        <w:t>CHAPTER</w:t>
      </w:r>
      <w:r>
        <w:rPr>
          <w:u w:val="single"/>
        </w:rPr>
        <w:t xml:space="preserve"> </w:t>
      </w:r>
      <w:r>
        <w:rPr>
          <w:b/>
          <w:bCs/>
          <w:u w:val="single"/>
        </w:rPr>
        <w:t>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DVANCED TECHNOLOGY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Advanced Technology Infrastruct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vanced communications technology infrastructure.</w:t>
      </w:r>
      <w:r>
        <w:rPr>
          <w:u w:val="single"/>
        </w:rPr>
        <w:t xml:space="preserve"> "Advanced communications technology infrastructure" means any communications technology infrastructure or infrastructure improvement that expands the deployment of, or improves the quality of, broadband availability and wireless servi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uthority.</w:t>
      </w:r>
      <w:r>
        <w:rPr>
          <w:u w:val="single"/>
        </w:rPr>
        <w:t xml:space="preserve">  "Authority" means the ConnectME Authority established in section 9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unications service.</w:t>
      </w:r>
      <w:r>
        <w:rPr>
          <w:u w:val="single"/>
        </w:rPr>
        <w:t xml:space="preserve">  "Communications service" means any wireline voice, satellite, data, fixed wireless data or video retai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munications service provider.</w:t>
      </w:r>
      <w:r>
        <w:rPr>
          <w:u w:val="single"/>
        </w:rPr>
        <w:t xml:space="preserve">  "Communications service provid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entity offering communications service to customers in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facilities-based provider of wireless voice or data retail service that voluntarily chooses to be assessed by the authority pursuant to section 9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Unserved or underserved area. </w:t>
      </w:r>
      <w:r>
        <w:rPr>
          <w:u w:val="single"/>
        </w:rPr>
        <w:t xml:space="preserve"> "Unserved or underserved area" means an area that the authority pursuant to section 9204, subsection 2, paragraph B determines to meet criteria established by the authority by rule adopted pursuant to section 9205, subsection 3 in accordance with section 920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3.  ConnectM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membership.</w:t>
      </w:r>
      <w:r>
        <w:rPr>
          <w:u w:val="single"/>
        </w:rPr>
        <w:t xml:space="preserve">  The ConnectME Authority is established to stimulate investment in advanced communications technology infrastructure in unserved or underserved areas.  The authority is created as a body corporate and politic and a public instrumentality of the State.  The exercise by the authority of powers conferred by this chapter is considered to be the performance of essential governmental functions. The authority consists of the following 5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air of the Public Utilities Commission or the chai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ef Information Officer of the State, or the offic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One representative of consumer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members with significant knowledge of communications technolog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pensation of members is as provided in Title 5, section 12004-G, subsection 33-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chair; vacancies.</w:t>
      </w:r>
      <w:r>
        <w:rPr>
          <w:u w:val="single"/>
        </w:rPr>
        <w:t xml:space="preserve">  All members are appointed for 3-year terms.  The Governor shall appoint a chair from among the 3 members appointed by the Governor. In the event of a vacancy in the membership, the Governor shall appoint a replacement member for the remainder of that vacated term. Each member of the authority serves until that member's successor is appointed and qualified. Any member of the authority is eligible for re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icers; quorum.</w:t>
      </w:r>
      <w:r>
        <w:rPr>
          <w:u w:val="single"/>
        </w:rPr>
        <w:t xml:space="preserve">  The authority may elect a secretary and a treasurer, who may, but need not, be members of the authority. Three members of the authority constitute a quorum, and the affirmative vote of 3 members is necessary for any action taken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rticipation by members.</w:t>
      </w:r>
      <w:r>
        <w:rPr>
          <w:u w:val="single"/>
        </w:rPr>
        <w:t xml:space="preserve">  A member may participate in a meeting of the authority and place a vote electronically or telephonically as long as members of the public have an opportunity to listen to the deliberations of the authority and otherwise participate in or observe the proceedings of the authority consistent with Title 1, section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demnification.</w:t>
      </w:r>
      <w:r>
        <w:rPr>
          <w:u w:val="single"/>
        </w:rPr>
        <w:t xml:space="preserve">  Each member of the authority must be indemnified by the authority against expenses actually and necessarily incurred by the member in connection with the defense of any action or proceeding in which the member is made a party by reason of being or having been a member of the authority and against any final judgment rendered against the member in that action o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ff.</w:t>
      </w:r>
      <w:r>
        <w:rPr>
          <w:u w:val="single"/>
        </w:rPr>
        <w:t xml:space="preserve">  At the request of the authority, the commission or any other state agency with expertise in communications services or advanced communications technology infrastructure shall provide to the authority staff designated by the commission or agency.  Staff resources provided by the commission and other agencies may not exceed in total the equivalent of 3 full-time employees.  The salaries and costs of such staff must be allocated proportionately to the authority.  The authority may retain staff in addition to the staff designated and provided by the commission or other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9204.  Duties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 criteria defining unserved and underserved areas.</w:t>
      </w:r>
      <w:r>
        <w:rPr>
          <w:u w:val="single"/>
        </w:rPr>
        <w:t xml:space="preserve">  The authority, by rule adopted pursuant to section 9205, subsection 3, shall establish criteria to define unserved and underserved areas.  The authority shall establish criteria that ensure that an area is not determined to be an unserved or underserved area if the effect of that determination would inhibit or impede private investment in any area or diminish the value of prior investment in advanced communications technology infrastructure within any area.  Criteria established by the authority must include but are not limited to whether investment is planned in an area within a reasonabl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Enhance communications technology infrastructure.  </w:t>
      </w:r>
      <w:r>
        <w:rPr>
          <w:u w:val="single"/>
        </w:rPr>
        <w:t>The authority, through partnerships, grants, direct investment, loans, demonstration projects and other appropriate means, shall, in a competitively neutral fashion and without giving preference to any one form of technology over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nitor wireless coverage in areas where the authority determines the quality of the coverage is inadeq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termine whether an area is an unserved or underserv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and the availability of broadband to residential and small business customers in unserved or underserv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pand the availability of broadband with bandwidth, synchronicity, reliability and security adequate to serve business, education and enterprise consumers in unserved or underserv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therwise enhance the State's communications technology infrastructure in unserved and underserved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ver reasonable administrative cost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duties.</w:t>
      </w:r>
      <w:r>
        <w:rPr>
          <w:u w:val="single"/>
        </w:rPr>
        <w:t xml:space="preserve">  In addition to its duties established under this chapter, the author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llect, aggregate, coordinate and disseminate information and data concerning communications services and advanced communications technology infrastructu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ck investment in advanced communications technology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Continually assess the availability of and need for advanced communications technology infrastructure in unserved or underserved area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dentify and secure federal and other funding sources for broadband or wireless deployment o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dentify opportunities for coordination among providers, consumers and state and local governmental entities, including coordination with the statewide emergency radio netw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reate and facilitate public awareness and educational programs to encourage the use of broadb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Limitations on activities of the authority.</w:t>
      </w:r>
      <w:r>
        <w:rPr>
          <w:u w:val="single"/>
        </w:rPr>
        <w:t xml:space="preserve">  The authority may not develop, acquire, fund, coordinate or otherwise undertake any project or make any grant, direct investment or loan under this chapt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ction is taken on behalf of, in partnership with or in support of one or more communications service providers that are remitting assessments to the authority under section 92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uthority determines that, without the authority's action, the installation of adequate advanced communications technology infrastructure in an unserved or underserved area would not otherwise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ther provision of this chapter, the authority may not provide any wireline, wireless, satellite, voice, data or video service at retail or whol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ublic notice and opportunity for private investment.</w:t>
      </w:r>
      <w:r>
        <w:rPr>
          <w:u w:val="single"/>
        </w:rPr>
        <w:t xml:space="preserve"> Prior to taking any action described in subsection 4, the authority shall provide public notice of its intention to take the action.  The authority may not take the action if a service provider franchised or certificated to provide a communications service to the area submits a timely certification to the authority that the service provider will commence within 45 days and will complete within one year the installation of sufficient advanced communications technology infrastructure to provide broadband or wireless service in a manner that would render the authority's action unnecessary or redu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5.  Gener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carry out the purposes of this chapter, the authority has the following powers with respect to a project together with all powers incidental to or necessary for the performance of these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 to sue and be sued.</w:t>
      </w:r>
      <w:r>
        <w:rPr>
          <w:u w:val="single"/>
        </w:rPr>
        <w:t xml:space="preserve">  To sue or initiate or appear in any proceeding.  The authority may be sued on its written contracts or in accordance with Title 1, section 409; Title 5, chapter 375; or Title 14, chapter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fficial seal.</w:t>
      </w:r>
      <w:r>
        <w:rPr>
          <w:u w:val="single"/>
        </w:rPr>
        <w:t xml:space="preserve">  To adopt and have an official seal and alter the seal at pl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ylaws; rules.</w:t>
      </w:r>
      <w:r>
        <w:rPr>
          <w:u w:val="single"/>
        </w:rPr>
        <w:t xml:space="preserve">  To adopt bylaws and any rule necessary or useful for carrying out any of the authority's powers or duties pursuant to this chapter.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quire real or personal property.</w:t>
      </w:r>
      <w:r>
        <w:rPr>
          <w:u w:val="single"/>
        </w:rPr>
        <w:t xml:space="preserve">  To acquire real or personal property or any interest in real or personal property, including rights or easements, on either a temporary or long-term basis by gift, purchase, transfer, foreclosure, lease or otherwise; to improve, hold, sell with or without public bidding, assign, lease, rent, encumber, mortgage or otherwise dispose of any real or personal property, any interest in real or personal property or mortgage interests owned or in its control, custody or possession; and to release or relinquish any right, title claim, lien, interest, easement or demand, however acquired, including threat of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epare and plan projects and facilities.</w:t>
      </w:r>
      <w:r>
        <w:rPr>
          <w:u w:val="single"/>
        </w:rPr>
        <w:t xml:space="preserve">  To prepare or cause to be prepared plans, specifications, designs and estimates of costs for the construction and equipment for a project and attendant facilities and from time to time to modify or cause to be modified those plans, specifications, designs or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mprove and equip project and attendant facilities.</w:t>
      </w:r>
      <w:r>
        <w:rPr>
          <w:u w:val="single"/>
        </w:rPr>
        <w:t xml:space="preserve">  By contract or contracts to construct, acquire, alter, repair, reconstruct, rehabilitate, improve and equip a project and necessary and usual attenda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aintain, reconstruct and operate.</w:t>
      </w:r>
      <w:r>
        <w:rPr>
          <w:u w:val="single"/>
        </w:rPr>
        <w:t xml:space="preserve">  To maintain, reconstruct and operate, or cause to be maintained, reconstructed and operated, a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ix and collect fees.</w:t>
      </w:r>
      <w:r>
        <w:rPr>
          <w:u w:val="single"/>
        </w:rPr>
        <w:t xml:space="preserve">  To fix and collect fees, lease-rentals and other charges for the use of a project to transmit voice, data or video signals and to provide for the adoption of such reasonable and proper rules as may be necess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ensure the maximum use at all times of the facilities of any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ovide for financing or refinancing.</w:t>
      </w:r>
      <w:r>
        <w:rPr>
          <w:u w:val="single"/>
        </w:rPr>
        <w:t xml:space="preserve">  To provide financing for a project or to provide for refinancing of existing indebtedness and for the financing of the project and of other necessary and usual attenda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Make and execute contracts.</w:t>
      </w:r>
      <w:r>
        <w:rPr>
          <w:u w:val="single"/>
        </w:rPr>
        <w:t xml:space="preserve">  To make and execute contracts and other instruments and enter into such transactions as necessary or convenient for the exercise of the authority's powers and func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greements; acceptions; contributions; aid; grants.</w:t>
      </w:r>
      <w:r>
        <w:rPr>
          <w:u w:val="single"/>
        </w:rPr>
        <w:t xml:space="preserve">  To enter into agreements with and accept loans, aid, contributions, grants and the cooperation or assistance of the United States, or any agency of the United States, or of the State or any agency or governmental subdivision in furtherance of the purposes of this chapter, including, but not limited to, the development and financing of a project, and to do all things necessary in order to avail the authority of those loans, aid, contributions, grants and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Accept aid or contributions.</w:t>
      </w:r>
      <w:r>
        <w:rPr>
          <w:u w:val="single"/>
        </w:rPr>
        <w:t xml:space="preserve">  To receive and accept from any source aid or contributions of money, property, labor or other things of value, to be held, used and applied to carry out the purposes of this chapter, subject to the conditions upon which those grants and contributions are made, including, but not limited to, gifts or grants from any department or agency of the United States or the State for any purpose 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Insurance.</w:t>
      </w:r>
      <w:r>
        <w:rPr>
          <w:u w:val="single"/>
        </w:rPr>
        <w:t xml:space="preserve">  To procure insurance against any loss in connection with the authority's securities and its property and other assets in such amounts and from such insurers as it considers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Modification of contract, lease, indenture or agreement.</w:t>
      </w:r>
      <w:r>
        <w:rPr>
          <w:u w:val="single"/>
        </w:rPr>
        <w:t xml:space="preserve"> To consent to any modification of any contract, lease, indenture or agreement of any kind to which the authority is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Manage or operate real and personal property.</w:t>
      </w:r>
      <w:r>
        <w:rPr>
          <w:u w:val="single"/>
        </w:rPr>
        <w:t xml:space="preserve">  To manage or operate, or cause to be managed or operated, real and personal property, to take assignments of leases and rentals or to take any other action necessary or incidental to the performance of the authority's du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Lease or rent facilities or equipment used to transmit voice, data or video signals.</w:t>
      </w:r>
      <w:r>
        <w:rPr>
          <w:u w:val="single"/>
        </w:rPr>
        <w:t xml:space="preserve">  To lease or rent any facilitie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quipment for a project for such amounts as the authority determines to a communications service provider to further the purposes of this chapter, as long as the obligation of the service provider is considered a binding contract with the authority and as long as no liability on account of the authority may be incurred beyond the money available for that purpose and may be considered a liabi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Investments.</w:t>
      </w:r>
      <w:r>
        <w:rPr>
          <w:u w:val="single"/>
        </w:rPr>
        <w:t xml:space="preserve">  Except as otherwise provided in this chapter, to invest any funds not needed for immediate use, including any funds held in reserve, in property or in securities in which fiduciaries in the State may legally inves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Appearances.</w:t>
      </w:r>
      <w:r>
        <w:rPr>
          <w:u w:val="single"/>
        </w:rPr>
        <w:t xml:space="preserve">  To appear on the authority's own behalf before boards, commissions, departments or agencies of a municipality or the State Government or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Executive director; other employees.</w:t>
      </w:r>
      <w:r>
        <w:rPr>
          <w:u w:val="single"/>
        </w:rPr>
        <w:t xml:space="preserve">  To employ an executive director, consulting engineers, architects, attorneys, accountants, construction and financial experts and such other employees and agents as may be necessary in the authority's judg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All acts granted or implied.</w:t>
      </w:r>
      <w:r>
        <w:rPr>
          <w:u w:val="single"/>
        </w:rPr>
        <w:t xml:space="preserve">  To do any act necessary or convenient to exercise the powers granted in this chapter or reasonably impli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6.  ConnectM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nnectME Advisory Council, referred to in this section as "the advisory council," is established to advise the authority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advisory council is composed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 members who have experience with issues concerning advanced communications technology infrastructur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who have experience with issues concerning the telecommunications and technology infrastructure implemented by the State's education communit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who serves on the Maine Telecommunications Education Access Fund Advisory Board established by rules adopted by the commission, or a successor boar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from the Maine Technology Institute appointed by the Director of the Office of Innovation within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representing the Small Enterprise Growth Fund, established in Title 10, section 383, appointed by the Director of the Office of Innovation within the Department of Economic and Communit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Up to 2 additional members, appointed by the authority, as needed to ensure adequate representation and expert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pensation of members is as provided in Title 5, section 12004-I, subsection 8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u w:val="single"/>
        </w:rPr>
        <w:t>2.  Duties; rules.</w:t>
      </w:r>
      <w:r>
        <w:rPr>
          <w:u w:val="single"/>
        </w:rPr>
        <w:t xml:space="preserve">  The advisory council shall provide advice and counsel to the authority on technical, policy, financial and economic issues.  The advisory council shall also perform limited functions assigned to it by the authority or as provided for by rule adopted by the authority pursuant to section 9205,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trike/>
          <w:u w:val="single"/>
        </w:rPr>
      </w:pPr>
      <w:r>
        <w:rPr>
          <w:b/>
          <w:bCs/>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7.  Collection of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the provisions in this section, the authority may collect data from communications service providers and any wireless provider that own or operate advanced communications technology infrastructure in the State concerning infrastructure deployment and costs, revenues and subscri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fidential information.</w:t>
      </w:r>
      <w:r>
        <w:rPr>
          <w:u w:val="single"/>
        </w:rPr>
        <w:t xml:space="preserve">  If the authority, on its own or upon request of any person or entity, determines that public access to specific information about communications service providers in the State could compromise the security of public utility systems to the detriment of the public interest or that specific information is of a competitive or proprietary nature, the authority shall issue an order designating that information as confidential. Information that may be designated as confidential pursuant to this subsection includes, but is not limited to, network diagrams.  The authority may designate information as confidential under this subsection only to the minimum extent necessary to protect the public interest or the legitimate competitive or proprietary interests of a communications service provider.  The authority shall adopt rules pursuant to section 9205, subsection 3 defining the criteria it will use to satisfy the requirements of this paragraph and the types of information that would satisfy the criteria.  The authority may not designate any information as confidential under this subsection until those rules are finally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formation designated as confidential under this subsection is not a public record under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tection of information.</w:t>
      </w:r>
      <w:r>
        <w:rPr>
          <w:u w:val="single"/>
        </w:rPr>
        <w:t xml:space="preserve">  A communications service provider may request that confidential or proprietary information provided to the authority under subsection 1 not be viewed by those members of the authority who could gain a competitive advantage from viewing the information.  Upon such a request, the authority shall ensure that the information provided is viewed only by those members of the authority and staff who do not stand to gain a competitive advantage and that there are adequate safeguards to protect that information from members of the authority who could gain a competitive advantage from viewing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8.  Legislative oversight; report to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No later than January 15th of each year, the authority shall provide a report to the joint standing committee of the Legislature having jurisdiction over utilities matter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dget.</w:t>
      </w:r>
      <w:r>
        <w:rPr>
          <w:u w:val="single"/>
        </w:rPr>
        <w:t xml:space="preserve">  Includes a report on the budget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tivities.</w:t>
      </w:r>
      <w:r>
        <w:rPr>
          <w:u w:val="single"/>
        </w:rPr>
        <w:t xml:space="preserve">  Documents the activities of the authority, including review of applications for funding receiv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estments.</w:t>
      </w:r>
      <w:r>
        <w:rPr>
          <w:u w:val="single"/>
        </w:rPr>
        <w:t xml:space="preserve">  Contains a listing of any investments of money in the ConnectME Fund, as established pursuant to section 9211, and a tracking of the infrastructure improvements resulting from the inves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arket conditions.</w:t>
      </w:r>
      <w:r>
        <w:rPr>
          <w:u w:val="single"/>
        </w:rPr>
        <w:t xml:space="preserve">  Contains an analysis of the availability of communications services and advanced communications technology infrastructure, including an analysis of the competitive market in the State for communications services and advanced communications technology infrastructure and whether the communications services provided in the State are reasonably comparable to services provided regionally and nation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receiving a report under this section, the joint standing committee of the Legislature having jurisdiction over utilities matters may report out legislation relating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9.  Confl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authority may not participate in any decision on any contract entered into by the authority under this chapter if that member has any interest, direct or indirect, in any firm, partnership, corporation or association that is party to the contract. The interest must be disclosed to the authority in writing and must be set forth in the minut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10.  Actions agains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authority, while acting within the scope of this chapter, is not subject to any personal liability resulting from the exercise or carrying out of any of the authority's purposes or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11.  ConnectM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nectME Fund established.</w:t>
      </w:r>
      <w:r>
        <w:rPr>
          <w:u w:val="single"/>
        </w:rPr>
        <w:t xml:space="preserve">  The ConnectME Fund, referred to in this section as "the fund," is established as a nonlapsing fund administered by the authority for the purposes of supporting the activities and projects of the authorit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essment.</w:t>
      </w:r>
      <w:r>
        <w:rPr>
          <w:u w:val="single"/>
        </w:rPr>
        <w:t xml:space="preserve">  After receiving authorization pursuant to Title 5, section 8072 to finally adopt major substantive rules under section 9205, subsection 3 or after January 15, 2007, whichever is later, the authority may require every communications service provider to contribute on a competitively neutral basis to the fund.__ The assessment may not exceed 0.25% of the revenue received or collected for all communications services provided in this State by the communications service provider.  A facilities-based provider of wireless voice or data retail service may voluntarily agree to be assessed by the authority as a communications service provider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licit identification on customer bills.</w:t>
      </w:r>
      <w:r>
        <w:rPr>
          <w:u w:val="single"/>
        </w:rPr>
        <w:t xml:space="preserve">  A communications service provider assessed pursuant to subsection 2 may recover the amount of the assessment from the provider's customers.  If a provider recovers the amount from its customers, it must explicitly identify the amount owed by a customer on the customer's bill and indicate that the funds are collected for use in the ConnectM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12.  Gifts and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accept gifts and contributions on behalf of the authority for the purpose of designing, constructing, reconstructing, renovating or acquiring a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in accepting gifts of money, federal funds or other types of income, shall place this money in a special account for the purpose for which it is provided. The authority may invest the money in accordance with the purposes of this chapter, subject to any limitations imposed by the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213.  Use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venues derived by the authority from any assessment, transfer of funds, lease, assignment, rental agreement or other disposition or any other revenue must be used for the purposes of this chapter and applied in a competitively neutral fashion and without giving preference to any one form of technology over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t>
      </w:r>
      <w:r>
        <w:rPr>
          <w:b/>
          <w:bCs/>
          <w:u w:val="single"/>
        </w:rPr>
        <w:t>9214. No franchi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authority may not establish or collect a franchise fee pursuant to 47 United States Code, Section 542 or Title 30-A, section 3008.  If any tax, fee, charge or assessment or portion thereof established by the authority is held by a court of competent jurisdiction to be a franchise fee, the imposition of that tax, fee, charge or assessment or portion thereof is unenforce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215.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u w:val="single"/>
        </w:rPr>
        <w:t>This chapter is repealed January 31,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20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7.  Reimbursement of certain taxes relating to adv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munications technology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anced communications technology infrastructure" has the same meaning as in Title 35-A, section 9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uthority" has the same meaning as in Title 35-A, section 9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Qualifying ConnectME zone" means a geographical area that is eligible for tax reimbursement under this section because the authority has determined that the area is an unserved or underserv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imbursement allowed.</w:t>
      </w:r>
      <w:r>
        <w:rPr>
          <w:u w:val="single"/>
        </w:rPr>
        <w:t xml:space="preserve">  Following final adoption of rules under  subsection 7, but in no event earlier than July 1, 2007, a reimbursement is allowed as provided in this section for taxes paid pursuant to this Part with respect to machinery and equipment purchased for use by a person to develop an advanced communications technology infrastructure in a qualifying ConnectM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im for reimbursement.</w:t>
      </w:r>
      <w:r>
        <w:rPr>
          <w:u w:val="single"/>
        </w:rPr>
        <w:t xml:space="preserve">  A claim for reimbursement under this section must be filed with the assessor within 3 years from the date on which the machinery and equipment was purchased.  The purchaser shall submit the reimbursement claim on a form prescribed by the assessor and must include a statement from the authority certifying that the machinery and equipment is being used primarily to develop an advanced communications technology infrastructure in a qualifying ConnectME zone.  The purchaser and the authority shall retain all records pertaining to such certification and to the purchases in question for at least 6 years.  The reimbursement claim must be accompanied by such additional information as the assesso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imbursement limit.</w:t>
      </w:r>
      <w:r>
        <w:rPr>
          <w:u w:val="single"/>
        </w:rPr>
        <w:t xml:space="preserve">  The authority may not certify for reimbursement under this section a total amount in excess of $500,000 in any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udit.</w:t>
      </w:r>
      <w:r>
        <w:rPr>
          <w:u w:val="single"/>
        </w:rPr>
        <w:t xml:space="preserve">  The assessor may audit any claim filed under this section.  If the assessor determines that the amount of the claimed reimbursement is incorrect, the assessor shall redetermine the claim and notify the claimant in writing of the redetermination.  If the claimant has received reimbursement of an amount that the assessor concludes should not have been reimbursed, the assessor may issue an assessment for that amount within 3 years from the date the reimbursement claim was filed or at any time if a fraudulent reimbursement claim was filed.  The claimant may seek reconsideration pursuant to section 151 of the redetermination or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ayment of claims.</w:t>
      </w:r>
      <w:r>
        <w:rPr>
          <w:u w:val="single"/>
        </w:rPr>
        <w:t xml:space="preserve">  Within 30 days after receipt of a properly completed claim under this section, the assessor shall inform the State Controller of the certified amounts that are to be reimbursed to the claimant.  The State Controller shall make the reimbursement and shall account for and pay it as a sales and use tax refund. Interest is not allowed on any payment made to a claiman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making.</w:t>
      </w:r>
      <w:r>
        <w:rPr>
          <w:u w:val="single"/>
        </w:rPr>
        <w:t xml:space="preserve">  The authority in cooperation with the assessor shall develop rules as necessary to administer this section.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 xml:space="preserve">8.  Repeal. </w:t>
      </w:r>
      <w:r>
        <w:rPr>
          <w:u w:val="single"/>
        </w:rPr>
        <w:t xml:space="preserve"> This section is repealed January 31,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ggered terms.</w:t>
      </w:r>
      <w:r>
        <w:rPr/>
        <w:t xml:space="preserve">  Notwithstanding the Maine Revised Statutes, Title 35-A, section 9203, subsection 2, for the initial appointments to the ConnectME Authority, the Governor shall appoint one member for a one-year term, one member for a 2-year term and one member for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Temporary transfer of funds authorized.</w:t>
      </w:r>
      <w:r>
        <w:rPr/>
        <w:t xml:space="preserve">  For purposes of funding activities of the ConnectME Authority under the Maine Revised Statutes, Title 35-A, chapter 93, the Public Utilities Commission may, upon request of the authority, transfer to the ConnectME Fund, established pursuant to Title 35-A, section 9211, up to $500,000 of previously collected but unallocated funds held by the commission in the universal service fund pursuant to Title 35-A, section 7104.  The authority may not request and the commission may not undertake any transfer of funds to the ConnectME Fund under this section until the authority receives authorization pursuant to Title 5, section 8072 to finally adopt major substantive rules under Title 35-A, section 9205, subsection 3 or until after January 15, 2007, whichever is later. Once the authority has collected $500,000 in the ConnectME Fund through assessments collected pursuant to Title 35-A, section 9211, the authority shall transfer to the universal service fund an amount equal to the amount transferred from the universal service fund to the authority under this section.  Upon receipt of the transfer into the universal service fund, the commission shall ensure the return of the funds to ratepayers by amending the quarterly assessments made pursuant to Title 35-A, section 7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ubmission of plan; authority to report out legislation.</w:t>
      </w:r>
      <w:r>
        <w:rPr/>
        <w:t xml:space="preserve">  No later than January 31, 2008, the ConnectMe Authority, established under the Maine Revised Statutes, Title 35-A, section 9203, shall submit to the joint standing committee of the Legislature having jurisdiction over utilities matters a plan, together with necessary implementing legislation, providing for the winding up of the authority's affairs, the disposition of assets and other matters pertaining to the affairs of the authority.  The joint standing committee of the Legislature having jurisdiction over utilities matters shall report out legislation to the Second Regular Session of the 123rd Legislature providing for the winding up of the authority's affairs or the repeal of Title 35-A, section 9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Much of the substance of the bill is retained.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hanges the name of the Advanced Technology Infrastructure Authority and the Advisory Council on Advanced Technology Investment to the  ConnectME Authority and the ConnectME Advisory Council, respectively, and clarifies that members of each are not entitled to compensation for their work on the authority or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s that the chair of the Public Utilities Commission and the Chief Information Officer may appoint designees to serve on their behalf on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s that the Director of the Office of Innovation within the Department of Economic and Community Development appoint the members of the advisory council representing the Maine Technology Institute and the Small Enterprise Grow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Limits the authority of the ConnectME Authority to undertake projects.  These limits are designed to ensure that the projects are only undertaken in an unserved or underserved area and that advanced communications technology infrastructure would not otherwise be provided in the area without the assistance of the authority.   The authority is also prohibited from providing communications services or wireless services at retail or whol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moves the provision of the bill providing for perpetual succession of the authority and repeals all the provisions relating to the authority on January 31, 2009.  It directs the authority to submit a year prior to that date a plan with implementing legislation for winding up it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dds to the authority's reporting requirements that the authority report annually on the availability of communications services and advanced communications technology infrastructure as well as market conditio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Expressly prohibits the authority from collecting cable franchi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Limits the authority's ability to designate information as confidential and requires the authority to adopt major substantive rules regarding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Authorizes the authority to use the services of up to 3 full-time employees from agencies with expertise in matters relating to the purpos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Allows the authority to use up to $500,000 from the state universal service fund but requires the authority to reimburse the fund. These funds are not made available to the authority until it receives authorization to finally adopt its governing rules, which are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Establishes an assessment on communications service providers to fund the authority. Facilities-based wireless providers may choose to be assessed and thereby become eligible to partner with the authority in its projects.  This assessment is delayed, however, until the authority receives authorization to finally adopt its governing rules, which are major substantive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Makes a variety of techn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22(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80, LR 3122 02 UNOFFICIAL - 04-13-2006, 16:0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09:00Z</dcterms:created>
  <dc:creator>xx</dc:creator>
  <dc:description/>
  <dc:language>en-US</dc:language>
  <cp:lastModifiedBy>xx</cp:lastModifiedBy>
  <dcterms:modified xsi:type="dcterms:W3CDTF">2006-04-13T20:09:00Z</dcterms:modified>
  <cp:revision>1</cp:revision>
  <dc:subject/>
  <dc:title>Bill Draft Document_</dc:title>
</cp:coreProperties>
</file>