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3090-K, sub-§2,</w:t>
      </w:r>
      <w:r>
        <w:rPr/>
        <w:t xml:space="preserve"> as enacted by PL 2001, c. 439, Pt. UUUU,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Source of fund.</w:t>
      </w:r>
      <w:r>
        <w:rPr/>
        <w:t xml:space="preserve">  Beginning July 1, 2003 and every July 1st thereafter, the State Controller shall transfer to the Tourism Marketing Promotion Fund an amount, as certified by the State Tax Assessor, that is equivalent to </w:t>
      </w:r>
      <w:r>
        <w:rPr>
          <w:u w:val="single"/>
        </w:rPr>
        <w:t>the sum of</w:t>
      </w:r>
      <w:r>
        <w:rPr/>
        <w:t xml:space="preserve"> 5% of the 7% tax imposed on tangible personal property and taxable services pursuant to Title 36, section 1811, </w:t>
      </w:r>
      <w:r>
        <w:rPr>
          <w:u w:val="single"/>
        </w:rPr>
        <w:t>and 5% of the 7% tax imposed on meals and rentals pursuant to Title 36, chapter 723,</w:t>
      </w:r>
      <w:r>
        <w:rPr/>
        <w:t xml:space="preserve"> for the first 6 months of the prior fiscal year after the reduction for the transfer to the Local Government Fund as described by Title 30-A, section 5681, subsection 5.  Beginning on October 1, 2003 and every October 1st thereafter, the State Controller shall transfer to the Tourism Marketing Promotion Fund an amount, as certified by the State Tax Assessor, that is equivalent to </w:t>
      </w:r>
      <w:r>
        <w:rPr>
          <w:u w:val="single"/>
        </w:rPr>
        <w:t>the sum of</w:t>
      </w:r>
      <w:r>
        <w:rPr/>
        <w:t xml:space="preserve"> 5% of the 7% tax imposed on tangible personal property and taxable services pursuant to Title 36, section 1811, </w:t>
      </w:r>
      <w:r>
        <w:rPr>
          <w:u w:val="single"/>
        </w:rPr>
        <w:t>and 5% of the 7% tax imposed on meals and rentals pursuant to Title 36, chapter 723,</w:t>
      </w:r>
      <w:r>
        <w:rPr/>
        <w:t xml:space="preserve"> for the last 6 months of the prior fiscal year after the reduction for the transfer to the Local Government Fund.  The tax amount must be based on actual sales for that fiscal year and may not consider any accruals that may be required by law.  The amount transferred from General Fund </w:t>
      </w:r>
      <w:r>
        <w:rPr>
          <w:strike/>
        </w:rPr>
        <w:t>sales and use tax</w:t>
      </w:r>
      <w:r>
        <w:rPr/>
        <w:t xml:space="preserve"> revenues </w:t>
      </w:r>
      <w:r>
        <w:rPr>
          <w:u w:val="single"/>
        </w:rPr>
        <w:t>pursuant to this section</w:t>
      </w:r>
      <w:r>
        <w:rPr/>
        <w:t xml:space="preserve"> does not affect the calculation for the transfer to the Local Governme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0 MRSA §1305,</w:t>
      </w:r>
      <w:r>
        <w:rPr/>
        <w:t xml:space="preserve"> as amended by PL 1997, c. 668,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305.  Terminal rental adjustment clauses; vehicle leases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re not sales or security intere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Notwithstanding any other provision of law, in the case of motor vehicles or trailers, a transaction does not create a sale or security interest merely because the agreement provides that the rental price is permitted or required to be adjusted upward or downward by reference to the amount realized upon sale or other disposition of the motor vehicle or trailer.  </w:t>
      </w:r>
      <w:r>
        <w:rPr>
          <w:strike/>
        </w:rPr>
        <w:t>A transaction may be considered a sale for purposes of Title 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1-A MRSA §1124, sub-§2, ¶B,</w:t>
      </w:r>
      <w:r>
        <w:rPr/>
        <w:t xml:space="preserve"> as amended by PL 2003, c. 673, Pt. EE,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B.  Two million dollars of the revenues from the taxes imposed under Title 36, Parts 3 and 8 </w:t>
      </w:r>
      <w:r>
        <w:rPr>
          <w:u w:val="single"/>
        </w:rPr>
        <w:t>and chapter 723</w:t>
      </w:r>
      <w:r>
        <w:rPr/>
        <w:t xml:space="preserve"> and credited to the General Fund, transferred to the fund by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State Controller on or before January 1st of each year, beginning January 1, 1999.  These revenues must be offset in an equitable manner by an equivalent reduction within the administrative divisions of the legislative branch and executive branch agencies.  This section may not affect the funds distributed to the Local Government Fund under Title 30-A, section 56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If the commission determines that the fund will not have sufficient revenues to cover the likely demand for funds from the Maine Clean Election Fund in an upcoming calendar year, by January 1st the commission shall provide a report of its projections of the balances in the Maine Clean Election Fund to the Legislature and the Governor and may request that the State Controller make the following transfers to the Maine Clean Election Fund from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Up to $2,000,000 no later than February 28, 2006, reflecting an advance of the transfer of the amounts that would be received on or before January 1, 2007 pursuant to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Up to $2,000,000 no later than July 31, 2006, reflecting an advance of the transfer of the amounts that would be received on or before January 1, 2008 pursuant to this paragraph;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Up to $1,500,000 no later than September 1, 2004, reflecting a partial advance of the transfer of the amounts that would be received on or before January 1, 2005 pursuant to this paragraph;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0-A MRSA §5681, sub-§2, ¶C,</w:t>
      </w:r>
      <w:r>
        <w:rPr/>
        <w:t xml:space="preserve"> as amended by PL 2005, c. 2, Pt. G, §1 and affected by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nnual growth ceiling" for fiscal year 2005-06 means $100,000,000.  For subsequent fiscal years, "annual growth ceiling" must be determined by the State Tax Assessor by September 1st annually and means the annual growth ceiling adjusted by the lower of the increase for the previous fiscal year in the Consumer Price Index or the increase in receipts from the taxes imposed under Title 36, Parts 3 and 8 </w:t>
      </w:r>
      <w:r>
        <w:rPr>
          <w:u w:val="single"/>
        </w:rPr>
        <w:t>and Title 36, chapter 723</w:t>
      </w:r>
      <w:r>
        <w:rPr/>
        <w:t xml:space="preserve">.  The annual growth ceiling may not be less than the annual growth ceiling for the previous yea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0-A MRSA §5681, sub-§5,</w:t>
      </w:r>
      <w:r>
        <w:rPr/>
        <w:t xml:space="preserve"> as amended by PL 2005, c. 12, Pt. E,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Transfers to funds.</w:t>
      </w:r>
      <w:r>
        <w:rPr/>
        <w:t xml:space="preserve">  On the last day of each month, the Treasurer of State shall transfer to the Local Government Fund a percentage, as provided in this subsection, of the receipts from the taxes imposed under Title 36, Parts 3 and 8, </w:t>
      </w:r>
      <w:r>
        <w:rPr>
          <w:u w:val="single"/>
        </w:rPr>
        <w:t>Title 36, chapter 723</w:t>
      </w:r>
      <w:r>
        <w:rPr/>
        <w:t xml:space="preserve"> and Title 36, section 2552, subsection 1, paragraphs A to F, and credited to the General Fund without any reduction, except that the postage, state cost allocation program and programming costs of administering state-municipal revenue sharing may be paid by the Local Government Fund.  Any amounts transferred to the Local Government Fund in excess of the annual growth ceiling must be transferred to the Disproportionate Tax Burden Fund.  The percentage transferred to the Local Government Fund on the last day of each month 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For months beginning before July 1, 2007, 5.1%;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For months beginning on or after July 1, 2007, 5.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6 MRSA §113, sub-§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4. Allowances for new technological models. </w:t>
      </w:r>
      <w:r>
        <w:rPr>
          <w:u w:val="single"/>
        </w:rPr>
        <w:t>The State Controller may transfer from the General Fund amounts authorized by the State Tax Assessor equal to monetary allowances paid to retailers and certified service providers as defined in section 1752 for new technological models pursuant to a contract between the governing board of the Streamlined Sales and Use Tax Agreement, authorized pursuant to chapter 921, and the retailer or certified service provider under that agreement, or subject to performance standards established by the governing board. For a period not to exceed 24 months following the voluntary registration through the Streamlined Sales and Use Tax Agreement's central registration process of a retailer that is not required to register by section 1754-B, the monetary allowance may include a percentage of tax revenue generated by the retailer. These amounts transferred must be deposited into a dedicated, nonlapsing account to be used solely for the purpose of paying these expenses. Interest earned on balances in the account accrues to the account. The assessor shall notify the State Controller of the amounts to be transferred pursuant to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36 MRSA §177, sub-§1,</w:t>
      </w:r>
      <w:r>
        <w:rPr/>
        <w:t xml:space="preserve"> as amended by PL 1999, c. 708, §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Generally.</w:t>
      </w:r>
      <w:r>
        <w:rPr/>
        <w:t xml:space="preserve">  All sales and use taxes collected by a person pursuant to Part 3, all taxes collected by a person under color of Part 3 that have not been properly returned or credited to the persons from whom they were collected, all taxes collected by or imposed on a person pursuant to chapter 451 or 459, all fees collected pursuant to chapter 719 and all taxes collected b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a person pursuant to chapter </w:t>
      </w:r>
      <w:r>
        <w:rPr>
          <w:u w:val="single"/>
        </w:rPr>
        <w:t>723 or</w:t>
      </w:r>
      <w:r>
        <w:rPr/>
        <w:t xml:space="preserve"> 827 constitute a special fund in trust for the State Tax Assessor.  The liability for the taxes or fees and the interest or penalty on taxes or fees is enforceable by assessment and collection, in the manner prescribed in this Part, against the person and against any officer, director, member, agent or employee of that person who, in that capacity, is responsible for the control or management of the funds or finances of that person or is responsible for the payment of that person's taxes.  An assessment against a responsible individual pursuant to this section must be made within 6 years from the date on which the return on which the taxes were required to be reported was filed. An assessment pursuant to this section may be made at any time with respect to a time period for which a return has become due but has not been fi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36 MRSA §177, sub-§3,</w:t>
      </w:r>
      <w:r>
        <w:rPr/>
        <w:t xml:space="preserve"> as amended by PL 1999, c. 414,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Notice to segregate.</w:t>
      </w:r>
      <w:r>
        <w:rPr/>
        <w:t xml:space="preserve">  </w:t>
      </w:r>
      <w:r>
        <w:rPr>
          <w:strike/>
        </w:rPr>
        <w:t>Whenever</w:t>
      </w:r>
      <w:r>
        <w:rPr/>
        <w:t xml:space="preserve"> </w:t>
      </w:r>
      <w:r>
        <w:rPr>
          <w:u w:val="single"/>
        </w:rPr>
        <w:t>If</w:t>
      </w:r>
      <w:r>
        <w:rPr/>
        <w:t xml:space="preserve"> the </w:t>
      </w:r>
      <w:r>
        <w:rPr>
          <w:strike/>
        </w:rPr>
        <w:t>State Tax Assessor finds</w:t>
      </w:r>
      <w:r>
        <w:rPr/>
        <w:t xml:space="preserve"> </w:t>
      </w:r>
      <w:r>
        <w:rPr>
          <w:u w:val="single"/>
        </w:rPr>
        <w:t>assessor determines</w:t>
      </w:r>
      <w:r>
        <w:rPr/>
        <w:t xml:space="preserve"> that the payment of the trust funds established under subsection 1 will be jeopardized by delay, neglect or misappropriation or </w:t>
      </w:r>
      <w:r>
        <w:rPr>
          <w:strike/>
        </w:rPr>
        <w:t>whenever any</w:t>
      </w:r>
      <w:r>
        <w:rPr/>
        <w:t xml:space="preserve"> </w:t>
      </w:r>
      <w:r>
        <w:rPr>
          <w:u w:val="single"/>
        </w:rPr>
        <w:t>if a</w:t>
      </w:r>
      <w:r>
        <w:rPr/>
        <w:t xml:space="preserve"> person fails to make payment of taxes or file reports as required by Part 3, or by chapter 451, 459</w:t>
      </w:r>
      <w:r>
        <w:rPr>
          <w:u w:val="single"/>
        </w:rPr>
        <w:t>, 723</w:t>
      </w:r>
      <w:r>
        <w:rPr/>
        <w:t xml:space="preserve"> or 827, the assessor may direct that person to segregate the trust funds from and not to commingle them with any other funds or assets of that person.  All taxes that are collected after receipt of the notice of the segregation requirement must be paid on account to the assessor until the taxes are due.  The assessor shall establish in the segregation notice the manner in which the taxes are to be paid.  The segregation requirement remains in effect until a notice of cancellation is given by the assess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36 MRSA §177, sub-§4,</w:t>
      </w:r>
      <w:r>
        <w:rPr/>
        <w:t xml:space="preserve"> as amended by PL 2003, c. 705,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Revocation for nonsegregation.</w:t>
      </w:r>
      <w:r>
        <w:rPr/>
        <w:t xml:space="preserve">  If </w:t>
      </w:r>
      <w:r>
        <w:rPr>
          <w:strike/>
        </w:rPr>
        <w:t>any</w:t>
      </w:r>
      <w:r>
        <w:rPr/>
        <w:t xml:space="preserve"> </w:t>
      </w:r>
      <w:r>
        <w:rPr>
          <w:u w:val="single"/>
        </w:rPr>
        <w:t>a</w:t>
      </w:r>
      <w:r>
        <w:rPr/>
        <w:t xml:space="preserve"> person who is a retailer under Part 3 </w:t>
      </w:r>
      <w:r>
        <w:rPr>
          <w:strike/>
        </w:rPr>
        <w:t>or</w:t>
      </w:r>
      <w:r>
        <w:rPr>
          <w:u w:val="single"/>
        </w:rPr>
        <w:t>,</w:t>
      </w:r>
      <w:r>
        <w:rPr/>
        <w:t xml:space="preserve"> a fuel supplier, retailer, distributor or importer subject to Part 5 </w:t>
      </w:r>
      <w:r>
        <w:rPr>
          <w:u w:val="single"/>
        </w:rPr>
        <w:t>or an operator under chapter 723</w:t>
      </w:r>
      <w:r>
        <w:rPr/>
        <w:t xml:space="preserve"> fails to make the required payments on account to the </w:t>
      </w:r>
      <w:r>
        <w:rPr>
          <w:strike/>
        </w:rPr>
        <w:t>State Tax Assessor</w:t>
      </w:r>
      <w:r>
        <w:rPr/>
        <w:t xml:space="preserve"> </w:t>
      </w:r>
      <w:r>
        <w:rPr>
          <w:u w:val="single"/>
        </w:rPr>
        <w:t>assessor</w:t>
      </w:r>
      <w:r>
        <w:rPr/>
        <w:t>, the assessor may revoke any registration certificate that has been issued to that person.  The revocation is reviewable in accordance with section 1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36 MRSA §182, sub-§1,</w:t>
      </w:r>
      <w:r>
        <w:rPr/>
        <w:t xml:space="preserve"> as enacted by PL 2001, c. 583,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Generally.</w:t>
      </w:r>
      <w:r>
        <w:rPr/>
        <w:t xml:space="preserve">  The State Tax Assessor may, through the Attorney General, file an action in Superior Court applying for an order to enjoin from doing business any person who h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Failed to register with the </w:t>
      </w:r>
      <w:r>
        <w:rPr>
          <w:strike/>
        </w:rPr>
        <w:t>bureau</w:t>
      </w:r>
      <w:r>
        <w:rPr/>
        <w:t xml:space="preserve"> </w:t>
      </w:r>
      <w:r>
        <w:rPr>
          <w:u w:val="single"/>
        </w:rPr>
        <w:t>assessor</w:t>
      </w:r>
      <w:r>
        <w:rPr/>
        <w:t xml:space="preserve"> when the person is required to register by any provision of Part 3 or Part 5 </w:t>
      </w:r>
      <w:r>
        <w:rPr>
          <w:u w:val="single"/>
        </w:rPr>
        <w:t>or chapter 723</w:t>
      </w:r>
      <w:r>
        <w:rPr/>
        <w:t xml:space="preserve"> or by any rule adopted pursuant to this Title, provided that the assessor has provided written notice and the person continues to fail to register 15 days after receiving notice from the assessor of such failur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Failed to file with the assessor any overdue return required by Part 3 or Part 5 </w:t>
      </w:r>
      <w:r>
        <w:rPr>
          <w:u w:val="single"/>
        </w:rPr>
        <w:t>or chapter 723</w:t>
      </w:r>
      <w:r>
        <w:rPr/>
        <w:t xml:space="preserve"> within 15 days after receiving notice from the assessor of such failur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Failed to pay any tax required by Part 3 or Part 5 </w:t>
      </w:r>
      <w:r>
        <w:rPr>
          <w:u w:val="single"/>
        </w:rPr>
        <w:t>or chapter 723</w:t>
      </w:r>
      <w:r>
        <w:rPr/>
        <w:t xml:space="preserve"> when the tax is shown to be due on a return filed by that person, or that is otherwise conceded by that person to be due, or has been determined by the assessor to be due and that determination has become final;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Knowingly filed a false return required by Part 3 or Part 5 </w:t>
      </w:r>
      <w:r>
        <w:rPr>
          <w:u w:val="single"/>
        </w:rPr>
        <w:t>or chapter 723</w:t>
      </w:r>
      <w:r>
        <w:rPr/>
        <w:t xml:space="preserve">; 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Failed to deduct and withhold, or truthfully account for or pay over or make returns of, income taxes in violation of the provisions of chapter 82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36 MRSA §184, sub-§3,</w:t>
      </w:r>
      <w:r>
        <w:rPr/>
        <w:t xml:space="preserve"> as enacted by PL 2003, c. 452, Pt. U, §1 and affected by Pt. X,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Person" defined.</w:t>
      </w:r>
      <w:r>
        <w:rPr/>
        <w:t xml:space="preserve">  For purposes of this section, the word "person" includes, in addition to its defined meaning in section 111, subsection 3, an officer, director, member, agent or employee of another person who, in that capacity, is responsible for the control or management of the funds and finances of that person or is responsible for either the collection or </w:t>
      </w:r>
      <w:r>
        <w:rPr>
          <w:u w:val="single"/>
        </w:rPr>
        <w:t>the</w:t>
      </w:r>
      <w:r>
        <w:rPr/>
        <w:t xml:space="preserve"> payment of that </w:t>
      </w:r>
      <w:r>
        <w:rPr>
          <w:strike/>
        </w:rPr>
        <w:t>retailer's</w:t>
      </w:r>
      <w:r>
        <w:rPr/>
        <w:t xml:space="preserve"> </w:t>
      </w:r>
      <w:r>
        <w:rPr>
          <w:u w:val="single"/>
        </w:rPr>
        <w:t>person's trust fund</w:t>
      </w:r>
      <w:r>
        <w:rPr/>
        <w:t xml:space="preserve"> tax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36 MRSA §191, sub-§3-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B.  Streamlined Sales and Use Tax Agreement.</w:t>
      </w:r>
      <w:r>
        <w:rPr>
          <w:u w:val="single"/>
        </w:rPr>
        <w:t xml:space="preserve">  The State Tax Assessor and any certified service provider as defined by section 1752 shall comply with the confidentiality and privacy requirements set forth in the Streamlined Sales and Use Tax Agreement as adopted pursuant to chapter 9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36 MRSA §1482, sub-§5, ¶D,</w:t>
      </w:r>
      <w:r>
        <w:rPr/>
        <w:t xml:space="preserve"> as amended by PL 1997, c. 175,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w:t>
      </w:r>
      <w:r>
        <w:rPr>
          <w:strike/>
        </w:rPr>
        <w:t>No</w:t>
      </w:r>
      <w:r>
        <w:rPr/>
        <w:t xml:space="preserve"> </w:t>
      </w:r>
      <w:r>
        <w:rPr>
          <w:u w:val="single"/>
        </w:rPr>
        <w:t>Except as provided in subsection 7 and section 1485-A, no</w:t>
      </w:r>
      <w:r>
        <w:rPr/>
        <w:t xml:space="preserve"> portion of any excise tax once paid may be repaid to any person by reason of the transfer of vehicles or discontinuance of the use of a vehicl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36 MRSA §1485-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485-A. Excise tax reimbursement allowed in certain c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Reimbursement.</w:t>
      </w:r>
      <w:r>
        <w:rPr>
          <w:u w:val="single"/>
        </w:rPr>
        <w:t xml:space="preserve"> A person engaged in the business of renting automobiles for a period of less than one year is entitled to reimbursement of excise tax paid as provided by this section. The State Tax Assessor shall determine the reimbursement to be paid to a person filing a return pursuant to subsection 2. The reimbursement is determined by computing the total excise tax reimbursement entitlement during the most recently completed period from July 1st to June 30th for which the person has filed a return pursuant to subsection 2. An excise tax reimbursement entitlement accrues for each vehicle excise tax paid in the completed period for which the associated Maine registration was surrendered prior to the expiration of the associated 12-month excise tax period, unless the excise tax was credited to another registration, in which case the 12-month period continues to run in association with the replacement registration. The amount of the reimbursement is equal to the amount of the excise tax paid in order to register the original vehicle multiplied by a fraction, the numerator of which is the number of complete months short of 12 months during which the registration was surrendered and the denominator of which is 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turn required.</w:t>
      </w:r>
      <w:r>
        <w:rPr>
          <w:u w:val="single"/>
        </w:rPr>
        <w:t xml:space="preserve"> A person entitled to a reimbursement pursuant to subsection 1 must file a return with the State Tax Assessor on or before September 1st annually. The return must include the information required by the State Tax Assessor to determine the person's excise tax reimbursement entitlement. For good cause, the State Tax Assessor may extend the September 1st filing deadline for a period not to exceed one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Treasurer of State; notification.</w:t>
      </w:r>
      <w:r>
        <w:rPr>
          <w:u w:val="single"/>
        </w:rPr>
        <w:t xml:space="preserve"> Upon the determination of the reimbursement amount to be paid to a person, the State Tax Assessor shall inform the Treasurer of State of the determination and the Treasurer of State shall make the reimbursement. Unless the reimbursement is paid before November 1st of the year in which the return required in subsection 2 is filed or within 60 days of the filing of that report, whichever is later, interest at the rate provided in section 186 must be paid for the period between the expiration of the deadline and the time of pa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36 MRSA §1752,</w:t>
      </w:r>
      <w:r>
        <w:rPr/>
        <w:t xml:space="preserve"> as amended by PL 2005, c. 12, Pt. O, §1 and Pt. TTT, §1 and affected by Pt. O, §5 and Pt. TTT, §4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nd amended by c. 218, §§11 to 17 and c. 332, §1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752.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following words, terms and phrases when used in chapters 211 to 225 have the meaning ascribed to them in this section, except where the context clearly indicates a different meaning</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dvertisement.</w:t>
      </w:r>
      <w:r>
        <w:rPr/>
        <w:t xml:space="preserve"> "Advertisement" means any public announcement of whatever kind or character and includes any notice or announcement in any radio or television broadcast, newspaper, magazine, catalog, circular, handbill, sign, placard or any bill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A.  Aircraft.</w:t>
      </w:r>
      <w:r>
        <w:rPr/>
        <w:t xml:space="preserve"> "Aircraft" means any powered contrivance designed for navigation in the air except a rocket or missi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B.  Automobile.</w:t>
      </w:r>
      <w:r>
        <w:rPr/>
        <w:t xml:space="preserve"> "Automobile," for purposes of </w:t>
      </w:r>
      <w:r>
        <w:rPr>
          <w:u w:val="single"/>
        </w:rPr>
        <w:t>section 1760,</w:t>
      </w:r>
      <w:r>
        <w:rPr/>
        <w:t xml:space="preserve"> subsection </w:t>
      </w:r>
      <w:r>
        <w:rPr>
          <w:strike/>
        </w:rPr>
        <w:t>17-B</w:t>
      </w:r>
      <w:r>
        <w:rPr/>
        <w:t xml:space="preserve"> </w:t>
      </w:r>
      <w:r>
        <w:rPr>
          <w:u w:val="single"/>
        </w:rPr>
        <w:t>89</w:t>
      </w:r>
      <w:r>
        <w:rPr/>
        <w:t>, means a self-propelled</w:t>
      </w:r>
      <w:r>
        <w:rPr>
          <w:u w:val="single"/>
        </w:rPr>
        <w:t>,</w:t>
      </w:r>
      <w:r>
        <w:rPr/>
        <w:t xml:space="preserve"> 4-wheel motor vehicle designed primarily to carry passengers and not designed to run on track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C.  Business.</w:t>
      </w:r>
      <w:r>
        <w:rPr/>
        <w:t xml:space="preserve"> "Business" includes any activity engaged in by any person or caused to be engaged in by him with the object of gain, benefit or advantage, either direct or indir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D.  Casual sale.</w:t>
      </w:r>
      <w:r>
        <w:rPr/>
        <w:t xml:space="preserve"> "Casual sale" means an isolated transaction in which tangible personal property or a taxable service is sold other than in the ordinary course of repeated and successive transactions of like character by the person making the sale. "Casual sale" includes transactions at a bazaar, fair, rummage sale, picnic or similar event by a civic, religious or fraternal organization that is not a registered retailer. The sale by a registered retailer of tangible personal property that that retailer has used in the course of the retailer's business is not a casual sale if that property is of like character to that sold by the retailer in the ordinary course of repeated and successive transactions. "Casual sale" does not include any transaction in which a retailer sells tangible personal property or a taxable service on behalf of the owner of that property or the provider of that service.  </w:t>
      </w:r>
      <w:r>
        <w:rPr>
          <w:u w:val="single"/>
        </w:rPr>
        <w:t>"Casual sale" includes any sale by a personal representative in the settlement of an estate, unless the sale is made through a retailer or unless the sale is made in the continuation or operation of a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1-E.  Custom computer software program.</w:t>
      </w:r>
      <w:r>
        <w:rPr>
          <w:strike/>
        </w:rPr>
        <w:t xml:space="preserve">  "Custom computer software program" means any computer software that is written or prepared exclusively for a particular customer.  "Custom computer software program" does not include a "canned" or prewritte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t>program that is held or exists for a general or repeated sale, lease or license, even if the program was initially developed on a custom basis or for in-house use.  An existing prewritten program that has been modified to meet a particular customer's needs is a "custom computer software program" to the extent of the modification, and to the extent that the amount charged for the modification is separately st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F. Clean fuel.</w:t>
      </w:r>
      <w:r>
        <w:rPr/>
        <w:t xml:space="preserve">  "Clean fuel" means all products or energy sources used to propel motor vehicles, as defined in Title 29-A, section 101, other than conventional gasoline, diesel or reformulated gasoline, that, when compared to conventional gasoline, diesel or reformulated gasoline, </w:t>
      </w:r>
      <w:r>
        <w:rPr>
          <w:strike/>
        </w:rPr>
        <w:t>results</w:t>
      </w:r>
      <w:r>
        <w:rPr/>
        <w:t xml:space="preserve"> </w:t>
      </w:r>
      <w:r>
        <w:rPr>
          <w:u w:val="single"/>
        </w:rPr>
        <w:t>result</w:t>
      </w:r>
      <w:r>
        <w:rPr/>
        <w:t xml:space="preserve"> in lower emissions of oxides of nitrogen, volatile organic compounds, carbon monoxide or particulates or any combination of these.  "Clean fuel" includes, but is not limited to, compressed natural gas; liquefied natural gas; liquefied petroleum gas; hydrogen; hythane, which is a combination of compressed natural gas and hydrogen; dynamic flywheels; solar energy; alcohol fuels containing not less than 85% alcohol by volume; and electric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G.  Clean fuel vehicle.</w:t>
      </w:r>
      <w:r>
        <w:rPr/>
        <w:t xml:space="preserve">  "Clean fuel vehicle" means a vehicle that may be propelled by a clean fuel or a fuel-cell electric vehicle that uses any fu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H. Agreement.</w:t>
      </w:r>
      <w:r>
        <w:rPr>
          <w:u w:val="single"/>
        </w:rPr>
        <w:t xml:space="preserve"> "Agreement" means the Streamlined Sales and Use Tax Agreement entered into by the State Tax Assessor on behalf of this State pursuant to section 71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I. Alcoholic beverages. </w:t>
      </w:r>
      <w:r>
        <w:rPr>
          <w:u w:val="single"/>
        </w:rPr>
        <w:t>"Alcoholic beverages" means beverages that are suitable for human consumption and contain .5% or more of alcohol by volu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J. Bundled transaction.</w:t>
      </w:r>
      <w:r>
        <w:rPr>
          <w:u w:val="single"/>
        </w:rPr>
        <w:t xml:space="preserve"> "Bundled transaction" means the retail sale of 2 or more distinct and identifiable products for one nonitemized price.  "Bundled transaction" does not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Sales of real property and services to real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sale in which the sale price varies or is negotiable based on the selection by the purchaser of the products included in the trans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sale of tangible personal property and a service in which the tangible personal property is essential to the use of the service and is provided exclusively in connection with the service, and the service is the true object of the trans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 sale of services in which one service is provided that is essential to the use or receipt of a 2nd service and the first service is provided exclusively in connection with the 2nd service and the 2nd service is the true object of the trans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 transaction that includes taxable products and nontaxable products in which the seller's purchase price of the taxable products is 10% or less of the total purchase price of the bundled products or the seller's sale price of the taxable products is 10% or less of the total sale price of the bundled product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 transaction that includes exempt tangible personal property and taxable tangible personal property in which the transaction includes food and food ingredients, drugs, durable medical equipment, mobility enhancing equipment, over-the-counter drugs, prosthetic devices or medical supplies and where the seller's purchase price of the taxable products is 50% or less of the total purchase price of the bundled products or the seller's sale price of the taxable products is 50% or less of the total sale price of the bundled produ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For purposes of this subsection, "distinct and identifiable products" does not include items such as packaging, wrapping materials, labels, tags and instruction guides that accompany the retail sale of a product and are incidental or immaterial to the sale; any product provided free of charge with the required purchase of another product, if the sale price of the product purchased does not vary depending on the inclusion of the product provided free of charge; or any item that is part of the sale price of the produ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For purposes of this subsection, the term "one nonitemized price" does not include a price that is separately identified by product on binding sales or other supporting sales-related documentation made available to the customer in paper or electronic form, including, but not limited to, an invoice, bill of sale, receipt, contract, service agreement, lease agreement, periodic notice of rates and services, rate card or price l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K. Certified service provider.</w:t>
      </w:r>
      <w:r>
        <w:rPr>
          <w:u w:val="single"/>
        </w:rPr>
        <w:t xml:space="preserve"> "Certified service provider" means an agent certified under the agreement to perform all of a seller's sales and use tax functions, other than the seller's obligation to remit tax on its own purch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L. Computer.</w:t>
      </w:r>
      <w:r>
        <w:rPr>
          <w:u w:val="single"/>
        </w:rPr>
        <w:t xml:space="preserve"> "Computer" means an electronic device that accepts information in digital or similar form and manipulates it for a result based on a sequence of instru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 xml:space="preserve">1-M. Computer software. </w:t>
      </w:r>
      <w:r>
        <w:rPr>
          <w:u w:val="single"/>
        </w:rPr>
        <w:t>"Computer software" means a set of coded instructions designed to cause a computer or automatic data processing equipment to perform a tas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A.  Directly.</w:t>
      </w:r>
      <w:r>
        <w:rPr/>
        <w:t xml:space="preserve"> "Directly," when used in relation to production of tangible personal property, refers to those activities or operations which constitute an integral and essential part of production, as contrasted with and distinguished from those activities or operations which are simply incidental, convenient or remote to prod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2-D. Delivered electronically. </w:t>
      </w:r>
      <w:r>
        <w:rPr>
          <w:u w:val="single"/>
        </w:rPr>
        <w:t>"Delivered electronically" means delivered to the purchaser by means other than tangible storage med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rPr>
      </w:pPr>
      <w:r>
        <w:rPr/>
        <w:tab/>
      </w:r>
      <w:r>
        <w:rPr>
          <w:b/>
          <w:bCs/>
          <w:u w:val="single"/>
        </w:rPr>
        <w:t>2-E. Delivery charges.</w:t>
      </w:r>
      <w:r>
        <w:rPr>
          <w:u w:val="single"/>
        </w:rPr>
        <w:t xml:space="preserve"> "Delivery charges" means charges by the seller of tangible personal property or taxable services for preparation and delivery to a location designated by the purchaser of the property or services. "Delivery charges" includes, but is not limited to, charges for transportation, shipping, postage, handling, crating and pack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2-F. Dietary supplement. </w:t>
      </w:r>
      <w:r>
        <w:rPr>
          <w:u w:val="single"/>
        </w:rPr>
        <w:t>"Dietary supplement" means any product, other than tobacco, intended to supplement the diet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ontains one or more of the following dietary ingredi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vitam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min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n herb or other botanic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An amino ac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A dietary substance for use by humans to supplement the diet by increasing the total dietary intak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A concentrate, metabolite, constituent, extract or combination of any ingredient described in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s intended for ingestion in tablet, capsule, powder, softgel, gelcap or liquid form or, if not intended for ingestion in such a form, is not represented as being a conventional food and is not represented as being for use as a sole item of a meal or of the die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s required to be labeled as a dietary supplement, identifiable by the "Supplemental Facts" box found on the label as required pursuant to 21 Code of Federal Regulations, Section 101.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G. Direct mail.</w:t>
      </w:r>
      <w:r>
        <w:rPr>
          <w:u w:val="single"/>
        </w:rPr>
        <w:t xml:space="preserve"> "Direct mail" means printed material delivered or distributed by United States mail or other delivery service to a mass audience or to addressees on a mailing list provided by the purchaser or at the direction of the purchaser when the cost of the items is not billed directly to the recipients. "Direct mail" includes tangible personal property supplied directly or indirectly by the purchaser to the direct mail seller for inclusion in the package containing the printed material. "Direct mail" does not include multiple items of printed material delivered to a single addr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2-H. Drug. </w:t>
      </w:r>
      <w:r>
        <w:rPr>
          <w:u w:val="single"/>
        </w:rPr>
        <w:t>"Drug" means a compound, substance or preparation, and any component of a compound, substance or preparation, other than food and food ingredients, dietary supplements or alcoholic beverages, that 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Recognized in the official United States Pharmacopoeia, official Homeopathic Pharmacopoeia of the United States or official United States Pharmacopoeia and National Formulary, or a supplement to any of th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tended for use in the diagnosis, cure, mitigation, treatment or prevention of diseas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ntended to affect the structure or any function of the bod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2-I. Electronic. </w:t>
      </w:r>
      <w:r>
        <w:rPr>
          <w:u w:val="single"/>
        </w:rPr>
        <w:t>"Electronic" means relating to technology with electrical, digital, magnetic, wireless, optical, electromagnetic or similar capab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Farm tractor.</w:t>
      </w:r>
      <w:r>
        <w:rPr/>
        <w:t xml:space="preserve"> "Farm tractor" means any self-propelled vehicle designed and used primarily as a farm implement for drawing plows, mowing machines and other implements of husband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3-B.  Grocery staples.</w:t>
      </w:r>
      <w:r>
        <w:rPr>
          <w:strike/>
        </w:rPr>
        <w:t xml:space="preserve">  "Grocery staples" means food products ordinarily consumed for human nourish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 xml:space="preserve">"Grocery staples" does not include spirituous, malt or vinous liquors; soft drinks, iced tea, sodas or beverages such as are ordinarily dispensed at bars or soda fountains or in connection with bars or soda fountains; medicines, tonics, vitamins and preparations in liquid, powdered, granular, tablet, capsule, lozenge or pill form, sold as dietary supplements or adjuncts, except when sold on the prescription of a physician; wat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t>including mineral bottled and carbonated waters and ice; dietary substitutes; candy and confections; and prepared fo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3-F. Food and food ingredients. </w:t>
      </w:r>
      <w:r>
        <w:rPr>
          <w:u w:val="single"/>
        </w:rPr>
        <w:t>"Food and food ingredients" means substances, whether in liquid, concentrated, solid, frozen, dried or dehydrated form, that are sold for ingestion or chewing by humans and are consumed for their taste or nutritional value. "Food and food ingredients" does not include dietary supplements, alcoholic beverages or tobacc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4.  Hotel.</w:t>
      </w:r>
      <w:r>
        <w:rPr>
          <w:strike/>
        </w:rPr>
        <w:t xml:space="preserve"> "Hotel" means every building or other structure kept, used, maintained, advertised as or held out to the public to be a place where living quarters are supplied for pay to transient or permanent guests and ten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A.  Governing board.</w:t>
      </w:r>
      <w:r>
        <w:rPr>
          <w:u w:val="single"/>
        </w:rPr>
        <w:t xml:space="preserve">  "Governing board" means the governing board of the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In this State or in the State.</w:t>
      </w:r>
      <w:r>
        <w:rPr/>
        <w:t xml:space="preserve"> "In this State" or "in the State" means within the exterior limits of the State of Maine and includes all territory within these limits owned by or ceded to the United States of Americ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A.  Internal human consumption.</w:t>
      </w:r>
      <w:r>
        <w:rPr/>
        <w:t xml:space="preserve"> "Products for internal human consumption" </w:t>
      </w:r>
      <w:r>
        <w:rPr>
          <w:strike/>
        </w:rPr>
        <w:t>mean</w:t>
      </w:r>
      <w:r>
        <w:rPr/>
        <w:t xml:space="preserve"> </w:t>
      </w:r>
      <w:r>
        <w:rPr>
          <w:u w:val="single"/>
        </w:rPr>
        <w:t>means</w:t>
      </w:r>
      <w:r>
        <w:rPr/>
        <w:t xml:space="preserve"> edible products sold for human nutrition or refreshment and containers or </w:t>
      </w:r>
      <w:r>
        <w:rPr>
          <w:strike/>
        </w:rPr>
        <w:t>instruments</w:t>
      </w:r>
      <w:r>
        <w:rPr/>
        <w:t xml:space="preserve"> </w:t>
      </w:r>
      <w:r>
        <w:rPr>
          <w:u w:val="single"/>
        </w:rPr>
        <w:t>utensils</w:t>
      </w:r>
      <w:r>
        <w:rPr/>
        <w:t xml:space="preserve"> provided simultaneously for the consumption of these products. It does not include </w:t>
      </w:r>
      <w:r>
        <w:rPr>
          <w:strike/>
        </w:rPr>
        <w:t>spirituous, malt or vinous liquors, medicines, tonics, vitamins,</w:t>
      </w:r>
      <w:r>
        <w:rPr/>
        <w:t xml:space="preserve"> </w:t>
      </w:r>
      <w:r>
        <w:rPr>
          <w:u w:val="single"/>
        </w:rPr>
        <w:t>alcoholic beverages, drugs, chewing gum,</w:t>
      </w:r>
      <w:r>
        <w:rPr/>
        <w:t xml:space="preserve"> dietary supplements or </w:t>
      </w:r>
      <w:r>
        <w:rPr>
          <w:strike/>
        </w:rPr>
        <w:t>cigarettes</w:t>
      </w:r>
      <w:r>
        <w:rPr/>
        <w:t xml:space="preserve"> </w:t>
      </w:r>
      <w:r>
        <w:rPr>
          <w:u w:val="single"/>
        </w:rPr>
        <w:t>tobacco</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5-B.  Liquor.</w:t>
      </w:r>
      <w:r>
        <w:rPr>
          <w:strike/>
        </w:rPr>
        <w:t xml:space="preserve">   "Liquor" has the same meaning as in Title 28-A, section 2, subsection 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C. Lease or rental.</w:t>
      </w:r>
      <w:r>
        <w:rPr>
          <w:u w:val="single"/>
        </w:rPr>
        <w:t xml:space="preserve"> "Lease" or "rental" includes sublease or subrental and means any transfer of possession or control of tangible personal property for a fixed or indeterminate term for consideration. A lease or rental may include future options to purchase or exte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Lease" or "rental" includes agreements covering motor vehicles and trailers in which the amount of consideration may be increased or decreased by reference to the amount realized upon sale or disposition of the property, as defined in Section 7701(h)(1) of the Co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Lease" or "rental" does not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1) Any transfer of possession or control of property under a security agreement or deferred payment pla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that requires the transfer of title upon completion of the required pay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ny transfer of possession or control of property under an agreement that requires the transfer of title upon completion of required payments and payment of an option price that does not exceed the greater of $100 and 1% of the total required payment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Providing tangible personal property along with an operator for a fixed or indeterminate period of time. A condition of this exclusion is that the operator is necessary for the equipment to perform as designed. For the purpose of this paragraph, an operator must do more than maintain, inspect or set up the tangible personal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D. Load and leave.</w:t>
      </w:r>
      <w:r>
        <w:rPr>
          <w:u w:val="single"/>
        </w:rPr>
        <w:t xml:space="preserve"> "Load and leave" means delivery to the purchaser by use of a tangible storage medium when the tangible storage medium is not physically transferred to the purchas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6.  Living quarters.</w:t>
      </w:r>
      <w:r>
        <w:rPr>
          <w:strike/>
        </w:rPr>
        <w:t xml:space="preserve"> "Living quarters" means sleeping rooms, sleeping or housekeeping accommodations, and tent or trailer sp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A.  Manufacturing facility.</w:t>
      </w:r>
      <w:r>
        <w:rPr/>
        <w:t xml:space="preserve">  "Manufacturing facility" means a site at which are located machinery and equipment used directly and primarily in either the production of tangible personal property intended to be sold or leased ultimately for final use or consumption or the production of tangible personal property pursuant to a contract with the United States Government or any agency thereof.  It includes the machinery and equipment and all machinery, equipment, structures and facilities located at the site and used in support of production or associated with the production.  "Manufacturing facility" does not include a site at which a retailer is primarily engaged in making retail sales of tangible personal property not produced by the retail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6-C. Mobility enhancing equipment. </w:t>
      </w:r>
      <w:r>
        <w:rPr>
          <w:u w:val="single"/>
        </w:rPr>
        <w:t>"Mobility enhancing equipment" means equipment that is primarily and customarily used to provide or increase an individual's ability to move from one place to another, that is appropriate for use either in a home or a motor vehicle and that is not generally used by persons with normal mobility. "Mobility enhancing equipment" includes repair and replacement parts. "Mobility enhancing equipment" does not include any motor vehicle or equipment on a motor vehicle normally provided by a motor vehicle manufact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Motor vehicle.</w:t>
      </w:r>
      <w:r>
        <w:rPr/>
        <w:t xml:space="preserve"> "Motor vehicle" means any self-propelled vehicle designed for the conveyance of passengers or property 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he public highways.  "Motor vehicle" includes an all-terrain vehicle and a snowmobile as defined in Title 12, section 13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A.  Vehicle.</w:t>
      </w:r>
      <w:r>
        <w:rPr/>
        <w:t xml:space="preserve"> "Vehicle" has the same meaning ascribed to that term by Title 29-A, section 101, subsection 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B.  Machinery and equipment.</w:t>
      </w:r>
      <w:r>
        <w:rPr/>
        <w:t xml:space="preserve">  "Machinery and equipment" means machinery, equipment and parts and attachments for machinery and equipment, but excludes foundations for machinery and equipment and special purpose buildings used to house or support machinery and equi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C.  Nonprofit.</w:t>
      </w:r>
      <w:r>
        <w:rPr/>
        <w:t xml:space="preserve">  "Nonprofit" refers to an organization </w:t>
      </w:r>
      <w:r>
        <w:rPr>
          <w:strike/>
        </w:rPr>
        <w:t>which</w:t>
      </w:r>
      <w:r>
        <w:rPr/>
        <w:t xml:space="preserve"> </w:t>
      </w:r>
      <w:r>
        <w:rPr>
          <w:u w:val="single"/>
        </w:rPr>
        <w:t>that</w:t>
      </w:r>
      <w:r>
        <w:rPr/>
        <w:t xml:space="preserve"> has been determined by the United States Internal Revenue Service to be exempt from taxation under Section 501(c) of the Co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8-A.  Prepared food.</w:t>
      </w:r>
      <w:r>
        <w:rPr>
          <w:strike/>
        </w:rPr>
        <w:t xml:space="preserve">  "Prepared food"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 xml:space="preserve">A.  Meals served on or off the premises of the retaile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 xml:space="preserve">B.  Food and drinks that are prepared by the retailer and ready for consumption without further preparation;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 xml:space="preserve">C.  All food and drinks sold from an establishment whose sales of food and drinks that are prepared by the retailer account for more than 75% of the establishment's gross receipt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Prepared food" does not include bulk sales of grocery stap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B.  Prepaid calling service.</w:t>
      </w:r>
      <w:r>
        <w:rPr/>
        <w:t xml:space="preserve">  "Prepaid calling service" means the right to access exclusively telecommunications services that must be paid for in advance that enables the origination of calls using an access number or authorization code or both, whether manually or electronically dialed, and that is sold in predetermined units or dollars, the number of which declines with use in a known amount.  T</w:t>
      </w:r>
      <w:r>
        <w:rPr>
          <w:strike/>
        </w:rPr>
        <w:t>he sale or recharge of the service is considered a sale within the State if the transfer for consideration takes place at the vendor's place of business in the State.  If the sale or recharge of prepaid calling service does not take place at the vendor's place of business, the sale or recharge is deemed to take place at the customer's shipping address, or if there is no item shipped, at the customer's billing address or the location associated with the customer's mobile telephone number.</w:t>
      </w:r>
      <w:r>
        <w:rPr/>
        <w:t xml:space="preserve">  The sale of the service is deemed to occur on the date of the transfer for consideration of the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C. Prepaid wireless calling service.</w:t>
      </w:r>
      <w:r>
        <w:rPr>
          <w:u w:val="single"/>
        </w:rPr>
        <w:t xml:space="preserve"> "Prepaid wireless calling service" means a telecommunications service that provides the right to use mobile wireless service as well as other nontelecommunications services, including the download of digital products delivered electronically, content and ancillary services, that must be paid for in advance and that is sold in predetermined units of dollars of which the number declines with use in a known amount. The sale of the service is deemed to occur on the date of the transfer for consideration of the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D. Prepared food.</w:t>
      </w:r>
      <w:r>
        <w:rPr>
          <w:u w:val="single"/>
        </w:rPr>
        <w:t xml:space="preserve">  "Prepared food" is defin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u w:val="single"/>
        </w:rPr>
      </w:pPr>
      <w:r>
        <w:rPr>
          <w:u w:val="single"/>
        </w:rPr>
        <w:t>A. "Prepared food"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Food sold in a heated state or heated by the sell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wo or more food ingredients mixed or combined by the seller for sale as a single item;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Food sold with eating utensils provided by the seller, including plates, knives, forks, spoons, glasses, cups, napkins or straws. "Eating utensils" does not include a container or packaging used to transport the fo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repared food" includes food and food ingredients and dietary supplements, but only when one or more of the requirements set forth in paragraph A are met. "Prepared food" includes all alcoholic beverages sold to be consumed on the premises where so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repared food" does not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Food that is only cut, repackaged or pasteurized by the sell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Eggs, fish, meat, poultry and foods containing these raw animal foods that require cooking by the consumer as recommended by the United States Food and Drug Administration in chapter 3, part 401.11 of its Food Code in order to prevent food-borne illnes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Food sold by a seller whose proper primary classification under the North American Industry Classification System, or a successor system, is food manufacturing, except for bake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Food sold in an unheated state by weight or volume as a single item;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Bakery items, including bread, rolls, buns, biscuits, bagels, croissants, pastries, doughnuts, Danish pastries, cakes, tortes, pies, tarts, muffins, bars, cookies and tortillas, if sold without eating utensils provided by the sell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8-E. Prescription. </w:t>
      </w:r>
      <w:r>
        <w:rPr>
          <w:u w:val="single"/>
        </w:rPr>
        <w:t>"Prescription" means an order, formula or recipe issued in any form of oral, written, electronic or other means of transmission by a duly licensed practitioner authorized by the laws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8-F. Prewritten computer software. </w:t>
      </w:r>
      <w:r>
        <w:rPr>
          <w:u w:val="single"/>
        </w:rPr>
        <w:t>"Prewritten computer software" means computer software, including prewritten upgrades, that is not designed and developed by the author or other creator to the specifications of a specific purchaser. Computer software created by combining 2 or more prewritten computer software programs or portions thereof is prewritten computer software. "Prewritten computer software" includes software designed and developed by the author or other creator to the specifications of a specific purchaser when it is sold to a person other than the specific purchaser. When a person modifies or enhances computer software of which the person is not the author or creator, the person is deemed to be the author or creator only of the person's modifications or enhancements. Prewritten computer software or a prewritten portion thereof that is modified or enhanced to any degree, when the modification or enhancement is designed and developed to the specifications of a specific purchaser, remains prewritten computer software; except that when a reasonable, separately stated charge for the modification or enhancement is shown on an invoice or other statement of the price given to the purchaser, the modification or enhancement does not constitute prewritten computer softw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A.  Primarily.</w:t>
      </w:r>
      <w:r>
        <w:rPr/>
        <w:t xml:space="preserve"> "Primarily," when used in relation to machinery or equipment used in production, means more than 50% of the time during the period that begins on the date on which the machinery or equipment is first placed in service by the purchaser and ends 2 years from that date or at the time that the machinery or equipment is sold, scrapped, destroyed or otherwise permanently removed from service by the taxpayer, whichever occurs fir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B.  Production.</w:t>
      </w:r>
      <w:r>
        <w:rPr/>
        <w:t xml:space="preserve"> "Production" means an operation or integrated series of operations engaged in as a business or segment of a business that transforms or converts personal property by physical, chemical or other means into a different form, composition or character from that in which it originally existed.  "Production" includes film prod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oduction" includes manufacturing, processing, assembling and fabricating operations that meet the definitional requisites, including biological processes that are part of an integrated process of manufacturing organisms or microorganic materials through the application of biotechnolog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Production" does not include biological processes except as otherwise provided by this subsection, wood harvesting operations, the severance of sand, gravel, oil, gas or other natural resources produced or severed from the soil or water, or activities such as cooking or preparing drinks, meals, food or food products by a retailer for retail sal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E. Prosthetic device.</w:t>
      </w:r>
      <w:r>
        <w:rPr>
          <w:u w:val="single"/>
        </w:rPr>
        <w:t xml:space="preserve"> "Prosthetic device" means a replacement, corrective or supportive device worn on or in the human body in order to artificially replace a missing portion of the body, prevent or correct physical deformity or malfunction or support a weak or deformed portion of the body. "Prosthetic device" includes repair and replacement par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9-F. Purchase price. </w:t>
      </w:r>
      <w:r>
        <w:rPr>
          <w:u w:val="single"/>
        </w:rPr>
        <w:t>"Purchase price" applies to the measure subject to use tax and has the same meaning as "sale pr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G. Receive.</w:t>
      </w:r>
      <w:r>
        <w:rPr>
          <w:u w:val="single"/>
        </w:rPr>
        <w:t xml:space="preserve"> "Receive," as used in section 1817,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o take possession of tangible personal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o make first use of service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o take possession or make first use of digital goods, whichever happens fir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u w:val="single"/>
        </w:rPr>
        <w:t>"Receive" does not include possession by a shipping company on behalf of the purchas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0.  Retailer.</w:t>
      </w:r>
      <w:r>
        <w:rPr/>
        <w:t xml:space="preserve"> "Retailer" means a person </w:t>
      </w:r>
      <w:r>
        <w:rPr>
          <w:strike/>
        </w:rPr>
        <w:t>who makes retail sales or</w:t>
      </w:r>
      <w:r>
        <w:rPr/>
        <w:t xml:space="preserve"> who is required to register by section 1754-A or 1754-B or who is registered under section 17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0-A. Retail sale. </w:t>
      </w:r>
      <w:r>
        <w:rPr>
          <w:u w:val="single"/>
        </w:rPr>
        <w:t>"Retail sale" means any sale, lease or rental in the ordinary course of business. "Retail sale" includes the sale of products for internal human consumption for resale through vending machines when sold to a person, more than 50% of whose gross receipts from the retail sale of tangible personal property are derived from sales through vending machines, in which case the tax must be paid by the retailer to the State. "Retail sale" does not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ny casual sa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sale to a retailer that has been issued a resale certificate pursuant to section 1754-B, subsection 2-B or 2-C of tangible personal property for resale, lease or rental in the form of tangible personal property, except resale, lease or rental as a casual sa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sale to a retailer that has been issued a resale certificate pursuant to section 1754-B, subsection 2-B or 2-C of a taxable service for resale, except resale as a casual sa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sale to a retailer that is not required to register by section 1754-B of tangible personal property for resale, lease or rental outside the State in the form of tangible personal property, except resale, lease or rental as a casual sal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sale to a retailer that is not required to register by section 1754-B of a taxable service for resale outside the State, except resale as a casual sa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11.  Retail sale.</w:t>
      </w:r>
      <w:r>
        <w:rPr>
          <w:strike/>
        </w:rPr>
        <w:t xml:space="preserve">  "Retail sale" means any sale of tangible personal property in the ordinary course of business for any purpose other than for resale, except resale as a casual sale, in the form of tangible personal property.  "Retail sale" also means any sale of a taxable service in the ordinary course of business for any purpose other than for resale, except resale as a casual sa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Retail sale" includ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1) Conditional sales, installment lease sales and any other transfer of tangible personal property when the title is retained as security for the payment of the purchase price and is intended to be transferred lat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 xml:space="preserve">(2) Sale of products for internal human consumption to a person for resale through vending machines when sold to a person more than 50% of whose gross receipts from the retail sale of tangible personal property are derived from sales through vending machines.  The tax must be paid by the retailer to the Stat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Retail sale" does not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1)  Any casual sa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 xml:space="preserve"> </w:t>
      </w:r>
      <w:r>
        <w:rPr>
          <w:strike/>
        </w:rPr>
        <w:t xml:space="preserve">(2)  Any sale by a personal representative in the settlement of an estate, unless the sale is mad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strike/>
        </w:rPr>
      </w:pPr>
      <w:r>
        <w:rPr>
          <w:strike/>
        </w:rPr>
        <w:t>through a retailer, or unless the sale is made in the continuation or operation of a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3)  The sale, to a person engaged in the business of renting automobiles, of automobiles, integral parts of automobiles or accessories to automobiles, for rental or for use in an automobile rented on a short-term ba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4)  The sale, to a person engaged in the business of renting video media and video equipment, of video media or video equipment for ren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5)  The sale, to a person engaged in the business of renting or leasing automobiles, of automobiles for rental or lease for one year or m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6)  The sale, to a person engaged in the business of providing cable or satellite television services, of associated equipment for rental or lease to subscribers in conjunction with a sale of extended cable or extended satellite television service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 xml:space="preserve">(7)  The sale, to a person engaged in the business of renting furniture, or audio media and audio equipment, of furniture, audio media or audio equipment for rental pursuant to a rental-purchase agreement as defined in Title 9-A, section 11-1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strike/>
        </w:rPr>
        <w:tab/>
      </w:r>
      <w:r>
        <w:rPr>
          <w:b/>
          <w:bCs/>
          <w:strike/>
        </w:rPr>
        <w:t>12.  Rooming house.</w:t>
      </w:r>
      <w:r>
        <w:rPr>
          <w:strike/>
        </w:rPr>
        <w:t xml:space="preserve"> "Rooming house" means every house, cottage, condominium unit, vacation home, boat, vehicle, motor court, trailer court or other structure or any place or location kept, used, maintained, advertised or held out to the public to be a place where living quarters are supplied for pay to transient or permanent guests or tenants, whether in one or adjoining build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2-A.  Rural community health center.</w:t>
      </w:r>
      <w:r>
        <w:rPr/>
        <w:t xml:space="preserve">  "Rural community health center" means a person that delivers, or provides facilities for the delivery of, comprehensive primary health care in a place or territory that is classified as rural according to the most recent federal decennial cens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3.  Sale.</w:t>
      </w:r>
      <w:r>
        <w:rPr/>
        <w:t xml:space="preserve"> "Sale" means any transfer, exchange or barter, in any manner or by any means whatsoever, for a consideration and includes </w:t>
      </w:r>
      <w:r>
        <w:rPr>
          <w:strike/>
        </w:rPr>
        <w:t>leases and contracts payable by rental or license fees for the right of possession and use, but only when such leases and contracts are deemed by the State Tax Assessor to be in lieu of purchase</w:t>
      </w:r>
      <w:r>
        <w:rPr/>
        <w:t xml:space="preserve"> </w:t>
      </w:r>
      <w:r>
        <w:rPr>
          <w:u w:val="single"/>
        </w:rPr>
        <w:t>lease or rental of tangible personal propert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3-A.  Sale at retail.</w:t>
      </w:r>
      <w:r>
        <w:rPr/>
        <w:t xml:space="preserve">  "Sale at retail" means retail sa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3-B. Sale price. </w:t>
      </w:r>
      <w:r>
        <w:rPr>
          <w:u w:val="single"/>
        </w:rPr>
        <w:t>"Sale price" means the total amount of consideration, valued in money, whether received in money or otherwi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Sale price" includes cash, credit, property and services for which tangible personal property or taxable services are sold, leased, or rented without any deduction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seller's cost of the property so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cost of materials used, labor or service cost, interest, losses, all costs of transportation to the seller, all taxes imposed on the seller and any other expense of the sell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Charges by the seller for any services necessary to complete the sale, other than delivery or installation charges that are separately stated on the invoice, billing or similar document given to the purchas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he value of any property or service that is transferred to the purchaser along with tangible personal property or a taxable service subject to tax under this Part in a bundled transac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Credit for any trade-in, except as provided in section 17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Sale price" includes consideration received by the seller from 3rd parties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seller actually receives consideration from a party other than the purchaser and the consideration is directly related to a price reduction or discount on the sa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seller has an obligation to pass the price reduction or discount through to the purchas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amount of the consideration attributable to the sale is fixed and determinable by the seller at the time of the sale of the item to the purchas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One of the following criteria is m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a) The purchaser presents a coupon, certificate or other documentation to the seller to claim a price reduction or discount when the coup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288" w:hanging="0"/>
        <w:jc w:val="both"/>
        <w:rPr>
          <w:u w:val="single"/>
        </w:rPr>
      </w:pPr>
      <w:r>
        <w:rPr>
          <w:u w:val="single"/>
        </w:rPr>
        <w:t>certificate or documentation is authorized, distributed or granted by a 3rd party with the understanding that the 3rd party will reimburse any seller to whom the coupon, certificate or documentation is presen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The purchaser identifies himself or herself to the seller as a member of a group or organization entitled to a price reduction or discount. A "preferred customer" card that is available to any customer does not constitute membership in such a group;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c) The price reduction or discount is identified as a 3rd-party price reduction or discount on the invoice received by the purchaser or on a coupon, certificate or other documentation presented by the purchas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Sale price" does not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Discounts that are allowed by a seller and taken by a purchaser on a sale, including cash discounts, term discounts and coupons that are not reimbursed by a 3rd pa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Interest, finance charges and carrying charges from credit extended on the sale if the amount is separately stated on the invoice, bill of sale or similar document given to the purchas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ny taxes legally imposed directly on the consumer that are separately stated on the invoice, bill of sale or similar document given to the purchas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Installation charges that are separately stated on the invoice, billing or similar document given to the purchase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Delivery charges that are separately stated on the invoice, billing or similar document given to the purchas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14.  Sale price.</w:t>
      </w:r>
      <w:r>
        <w:rPr>
          <w:strike/>
        </w:rPr>
        <w:t xml:space="preserve"> "Sale price" means the total amount of a retail sale valued in money, whether received in money or otherwi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Sale price" includ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strike/>
        </w:rPr>
      </w:pPr>
      <w:r>
        <w:rPr>
          <w:strike/>
        </w:rPr>
        <w:tab/>
        <w:tab/>
        <w:t xml:space="preserve"> (1)  Services which are a part of a retail sa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1440"/>
        <w:jc w:val="both"/>
        <w:rPr>
          <w:strike/>
        </w:rPr>
      </w:pPr>
      <w:r>
        <w:rPr>
          <w:strike/>
        </w:rPr>
        <w:tab/>
        <w:tab/>
        <w:t xml:space="preserve"> (2)  All receipts, cash, credits and property of any kind or nature and any amount for which credit is allowed by the seller to the purchaser, without any deduction on account of the cost of the property sold, the cost of the materials used, labor or service cost, interest paid, losses or any other expens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Sale price" does not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strike/>
        </w:rPr>
      </w:pPr>
      <w:r>
        <w:rPr>
          <w:strike/>
        </w:rPr>
        <w:tab/>
        <w:tab/>
        <w:t xml:space="preserve"> (1)  Discounts allowed and taken on sa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strike/>
        </w:rPr>
      </w:pPr>
      <w:r>
        <w:rPr>
          <w:strike/>
        </w:rPr>
        <w:tab/>
        <w:tab/>
        <w:t xml:space="preserve"> (2)  Allowances in cash or by credit made upon the return of merchandise pursuant to warra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strike/>
        </w:rPr>
      </w:pPr>
      <w:r>
        <w:rPr>
          <w:strike/>
        </w:rPr>
        <w:tab/>
        <w:tab/>
        <w:t xml:space="preserve"> (3)  The price of property returned by customers, when the full price is refunded either in cash or by cred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strike/>
        </w:rPr>
      </w:pPr>
      <w:r>
        <w:rPr>
          <w:strike/>
        </w:rPr>
        <w:tab/>
        <w:tab/>
        <w:t xml:space="preserve"> (4)  The price received for labor or services used in installing or applying or repairing the property sold, if separately charged or st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strike/>
        </w:rPr>
      </w:pPr>
      <w:r>
        <w:rPr>
          <w:strike/>
        </w:rPr>
        <w:tab/>
        <w:tab/>
        <w:t xml:space="preserve"> (5)  Any amount charged or collected, in lieu of a gratuity or tip, as a specifically stated service charge, when that amount is to be disbursed by a hotel, motel, restaurant or other eating establishment to its employees as wa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strike/>
        </w:rPr>
      </w:pPr>
      <w:r>
        <w:rPr>
          <w:strike/>
        </w:rPr>
        <w:tab/>
        <w:tab/>
        <w:t xml:space="preserve"> (6)  The amount of any tax imposed by the United States on or with respect to retail sales, whether imposed upon the retailer or the consumer, except any manufacturers', importers', alcohol or tobacco excise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strike/>
        </w:rPr>
      </w:pPr>
      <w:r>
        <w:rPr>
          <w:strike/>
        </w:rPr>
        <w:tab/>
        <w:tab/>
        <w:t xml:space="preserve"> (7)  The cost of transportation from the retailer's place of business or other point from which shipment is made directly to the purchaser, provided that those charges are separately stated and the transportation occurs by means of common carrier, contract carrier or the United States ma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8)  The fee imposed by Title 10, section 1169, subsection 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9)  The fee imposed by section 4832, subsection 1;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10)  The lead-acid battery deposit imposed by Title 38, section 1604, subsection 2-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4-B.  Special mobile equipment.</w:t>
      </w:r>
      <w:r>
        <w:rPr/>
        <w:t xml:space="preserve">  "Special mobile equipment" means any self-propelled vehicle not designed or used primarily for the transportation of persons or property that may be operated or moved only incidentally over the highways, including, but not limited to, road construction or maintenance machinery, farm tractors, lumber harvesting vehicles or loaders, ditch-digging apparatus, stone crushers, air compressors, power shovels, cranes, graders, rollers, well drillers and wood sawing equi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4-E.  School.</w:t>
      </w:r>
      <w:r>
        <w:rPr/>
        <w:t xml:space="preserve">  "School" means a public or incorporated nonprofit primary, secondary or postsecondary educational institution that has a regular faculty, curriculum and organized body of pupils or students in attendance throughout the usual school year and that keeps and furnishes to students and others records required and accepted for entrance to schools of secondary, collegiate or graduate ran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5.  Storage.</w:t>
      </w:r>
      <w:r>
        <w:rPr/>
        <w:t xml:space="preserve"> "Storage" includes any keeping or retention in this State of tangible personal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6.  Storage or use.</w:t>
      </w:r>
      <w:r>
        <w:rPr/>
        <w:t xml:space="preserve"> "Storage" or "use" does not include keeping or retention or the exercise of power over tangible personal property brought into this State for the purpose of subsequently transporting it outside the State for use by the purchaser thereafter solely outside the State, or for the purpose of being processed, fabricated or manufactured into, attached to or incorporated into, other tangible personal property to be transported outside the State and thereafter used by the purchaser solely outside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7.  Tangible personal property.</w:t>
      </w:r>
      <w:r>
        <w:rPr/>
        <w:t xml:space="preserve"> "Tangible personal property" means personal property that </w:t>
      </w:r>
      <w:r>
        <w:rPr>
          <w:strike/>
        </w:rPr>
        <w:t>may</w:t>
      </w:r>
      <w:r>
        <w:rPr/>
        <w:t xml:space="preserve"> </w:t>
      </w:r>
      <w:r>
        <w:rPr>
          <w:u w:val="single"/>
        </w:rPr>
        <w:t>can</w:t>
      </w:r>
      <w:r>
        <w:rPr/>
        <w:t xml:space="preserve"> be seen, weighed, measured, felt</w:t>
      </w:r>
      <w:r>
        <w:rPr>
          <w:strike/>
        </w:rPr>
        <w:t>,</w:t>
      </w:r>
      <w:r>
        <w:rPr/>
        <w:t xml:space="preserve"> </w:t>
      </w:r>
      <w:r>
        <w:rPr>
          <w:u w:val="single"/>
        </w:rPr>
        <w:t>or</w:t>
      </w:r>
      <w:r>
        <w:rPr/>
        <w:t xml:space="preserve"> touched or </w:t>
      </w:r>
      <w:r>
        <w:rPr>
          <w:u w:val="single"/>
        </w:rPr>
        <w:t>that is</w:t>
      </w:r>
      <w:r>
        <w:rPr/>
        <w:t xml:space="preserve"> in any other manner </w:t>
      </w:r>
      <w:r>
        <w:rPr>
          <w:strike/>
        </w:rPr>
        <w:t>perceived by</w:t>
      </w:r>
      <w:r>
        <w:rPr/>
        <w:t xml:space="preserve"> </w:t>
      </w:r>
      <w:r>
        <w:rPr>
          <w:u w:val="single"/>
        </w:rPr>
        <w:t>perceptible to</w:t>
      </w:r>
      <w:r>
        <w:rPr/>
        <w:t xml:space="preserve"> the senses</w:t>
      </w:r>
      <w:r>
        <w:rPr>
          <w:strike/>
        </w:rPr>
        <w:t>, but does not include rights and credits, insurance policies, bills of exchange, stocks and bonds and similar evidences of indebtedness or ownership</w:t>
      </w:r>
      <w:r>
        <w:rPr/>
        <w:t>.  "Tangible personal property" includes electricity</w:t>
      </w:r>
      <w:r>
        <w:rPr>
          <w:strike/>
        </w:rPr>
        <w:t>.  "Tangible personal property" includes any computer software that is not a custom</w:t>
      </w:r>
      <w:r>
        <w:rPr>
          <w:u w:val="single"/>
        </w:rPr>
        <w:t>, water, gas, steam and prewritten</w:t>
      </w:r>
      <w:r>
        <w:rPr/>
        <w:t xml:space="preserve"> computer software </w:t>
      </w:r>
      <w:r>
        <w:rPr>
          <w:strike/>
        </w:rPr>
        <w:t>program</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7-B.  Taxable service.</w:t>
      </w:r>
      <w:r>
        <w:rPr/>
        <w:t xml:space="preserve">  "Taxable service" means </w:t>
      </w:r>
      <w:r>
        <w:rPr>
          <w:strike/>
        </w:rPr>
        <w:t>the rental of living quarters in a hotel, rooming house, tourist or trailer camp;</w:t>
      </w:r>
      <w:r>
        <w:rPr/>
        <w:t xml:space="preserve"> the transmission and distribution of electricity</w:t>
      </w:r>
      <w:r>
        <w:rPr>
          <w:strike/>
        </w:rPr>
        <w:t>;</w:t>
      </w:r>
      <w:r>
        <w:rPr>
          <w:u w:val="single"/>
        </w:rPr>
        <w:t>,</w:t>
      </w:r>
      <w:r>
        <w:rPr/>
        <w:t xml:space="preserve"> the rental or lease of </w:t>
      </w:r>
      <w:r>
        <w:rPr>
          <w:strike/>
        </w:rPr>
        <w:t>an automobile;</w:t>
      </w:r>
      <w:r>
        <w:rPr/>
        <w:t xml:space="preserve"> </w:t>
      </w:r>
      <w:r>
        <w:rPr>
          <w:u w:val="single"/>
        </w:rPr>
        <w:t>tangible personal property, the sale of prepaid wireless calling service</w:t>
      </w:r>
      <w:r>
        <w:rPr/>
        <w:t xml:space="preserve"> and the sale of prepaid calling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19.  Tourist camp.</w:t>
      </w:r>
      <w:r>
        <w:rPr>
          <w:strike/>
        </w:rPr>
        <w:t xml:space="preserve"> "Tourist camp" means a place where tents or tent houses, or camp cottages or other structures are located and offered to the public or any segment thereof for human habi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strike/>
        </w:rPr>
        <w:tab/>
      </w:r>
      <w:r>
        <w:rPr>
          <w:b/>
          <w:bCs/>
          <w:u w:val="single"/>
        </w:rPr>
        <w:t xml:space="preserve">19-A. Tobacco. </w:t>
      </w:r>
      <w:r>
        <w:rPr>
          <w:u w:val="single"/>
        </w:rPr>
        <w:t>"Tobacco" means cigarettes, cigars, chewing or pipe tobacco or any other item that contains tobacc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9-B. Transportation equipment.</w:t>
      </w:r>
      <w:r>
        <w:rPr>
          <w:u w:val="single"/>
        </w:rPr>
        <w:t xml:space="preserve"> "Transportation equipment"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Locomotives and railcars that are used for the carriage of persons or property in interstate comme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rucks and truck tractors with a gross vehicle weight rating of 10,001 pounds or more, trailers, semitrailers and passenger buses that 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Registered through the International Registration Pla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Operated under authority of a carrier authorized and certificated by the United States Department of Transportation or another federal authority to engage in the carriage of persons or property in interstate comme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ircraft that are operated by air carriers authorized and certificated by the United States Department of Transportation or another federal authority or a foreign authority to engage in the carriage of persons or property in interstate or foreign commerc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Containers designed for use on, and component parts attached or secured to, any of the property described in paragraphs A, B and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20.  Trailer camp.</w:t>
      </w:r>
      <w:r>
        <w:rPr>
          <w:strike/>
        </w:rPr>
        <w:t xml:space="preserve"> "Trailer camp" means a place where space is offered with or without service facilities to the public for tenting or for the parking and accommodation of automobile trailers which are used for living quarters and the rental price shall include all service charges paid to the less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0-A.  Truck camper.</w:t>
      </w:r>
      <w:r>
        <w:rPr/>
        <w:t xml:space="preserve">  "Truck camper" means a slide-in camper designed to be mounted on a truck body to provide temporary living quarters for recreational, camping, travel or other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1.  Use.</w:t>
      </w:r>
      <w:r>
        <w:rPr/>
        <w:t xml:space="preserve"> "Use" includes the exercise in this State of any right or power over tangible personal property incident to its ownership, including the </w:t>
      </w:r>
      <w:r>
        <w:rPr>
          <w:strike/>
        </w:rPr>
        <w:t xml:space="preserve">derivation of income, whether receiv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strike/>
        </w:rPr>
        <w:t>in money or in the form of other benefits, by a lessor from the rental of tangible personal property located</w:t>
      </w:r>
      <w:r>
        <w:rPr/>
        <w:t xml:space="preserve"> </w:t>
      </w:r>
      <w:r>
        <w:rPr>
          <w:u w:val="single"/>
        </w:rPr>
        <w:t>distribution of direct mail to recipients</w:t>
      </w:r>
      <w:r>
        <w:rPr/>
        <w:t xml:space="preserve">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2.  Camper trailer.</w:t>
      </w:r>
      <w:r>
        <w:rPr/>
        <w:t xml:space="preserve">  "Camper trailer" has the same meaning as in section 1481, but without any restriction on leng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4.  Watercraft.</w:t>
      </w:r>
      <w:r>
        <w:rPr/>
        <w:t xml:space="preserve">  "Watercraft" means any type of vessel, boat, canoe or craft designed for use as a means of transportation on water, other than a seaplane, including motors, electronic and mechanical equipment and other machinery, whether permanently or temporarily attached, which are customarily used in the operations of the watercra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36 MRSA §1754-B, sub-§1,</w:t>
      </w:r>
      <w:r>
        <w:rPr/>
        <w:t xml:space="preserve"> as amended by PL 2005, c. 12, Pt. O, §2 and affected by §5 and amended by c. 218, §§18 to 2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ersons required to register.</w:t>
      </w:r>
      <w:r>
        <w:rPr/>
        <w:t xml:space="preserve">  </w:t>
      </w:r>
      <w:r>
        <w:rPr>
          <w:strike/>
        </w:rPr>
        <w:t>Except as otherwise provided in this section, the</w:t>
      </w:r>
      <w:r>
        <w:rPr/>
        <w:t xml:space="preserve"> </w:t>
      </w:r>
      <w:r>
        <w:rPr>
          <w:u w:val="single"/>
        </w:rPr>
        <w:t>The</w:t>
      </w:r>
      <w:r>
        <w:rPr/>
        <w:t xml:space="preserve"> following persons, other than casual sellers, shall register with the </w:t>
      </w:r>
      <w:r>
        <w:rPr>
          <w:strike/>
        </w:rPr>
        <w:t>assessor</w:t>
      </w:r>
      <w:r>
        <w:rPr/>
        <w:t xml:space="preserve"> </w:t>
      </w:r>
      <w:r>
        <w:rPr>
          <w:u w:val="single"/>
        </w:rPr>
        <w:t>State Tax Assessor</w:t>
      </w:r>
      <w:r>
        <w:rPr/>
        <w:t xml:space="preserve"> and collect and remit taxes in accordance with the provision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Every seller of tangible personal property or taxable services, whether or not at retail, that maintains in this State any office, manufacturing facility, distribution facility, warehouse or storage facility, sales or sample room or other place of busines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Every seller of tangible personal property or taxable services that does not maintain a place of business in this State but makes retail sales in this State or solicits orders, by means of one or more salespeople within this State, for retail sales within this Stat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Every lessor engaged in the leasing of tangible personal property located in this State </w:t>
      </w:r>
      <w:r>
        <w:rPr>
          <w:strike/>
        </w:rPr>
        <w:t>that does not maintain a place of business in this State but makes retail sales to purchasers from this State</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Every person that makes retail sales in this State of tangible personal property or taxable services on behalf of a principal that is outside of this State if the principal is not the holder of a valid registration certificat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E.  Every agent, representative, salesperson, solicitor or distributor that receives compensation by reason of sales of tangible personal property or taxable services made outsid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this State by a principal for use, storage or other consumption in this Stat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strike/>
        </w:rPr>
        <w:t>F.  Every person that manages or operates in the regular course of business or on a casual basis a hotel, rooming house or tourist or trailer camp in this State or that collects or receives rents from a hotel, rooming house or tourist or trailer camp in this State;</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Every seller of tangible personal property or taxable services that has a substantial physical presence in this State sufficient to satisfy the requirements of the due process and commerce clauses of the United States Constitution.  The following activities do not constitute a substantial physical presence for the purpose of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Solicitation of business in this State through catalogs, flyers, telephone or electronic media when delivery of ordered goods is effected by the United States mail or by an interstate 3rd-party common carri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ttending trade shows, seminars or conventions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Holding a meeting of a corporate board of directors or shareholders or holding a company retreat or recreational event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4)  Maintaining a bank account or banking relationship in this State; </w:t>
      </w:r>
      <w:r>
        <w:rPr>
          <w:strike/>
        </w:rPr>
        <w:t>or</w:t>
      </w:r>
      <w:r>
        <w:rPr/>
        <w:t xml:space="preserve"> </w:t>
      </w:r>
      <w:r>
        <w:rPr>
          <w:u w:val="singl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5)  Using a vendor in this State for printing, drop shipping or telemarketing services;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H.  Every person that makes retail sales in this State of tangible personal property or taxable services on behalf of the owner of that property or the provider of those servic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36 MRSA §1756,</w:t>
      </w:r>
      <w:r>
        <w:rPr/>
        <w:t xml:space="preserve"> as repealed and replaced by PL 1995, c. 640, §4,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756.  Voluntary reg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gistration of sellers.</w:t>
      </w:r>
      <w:r>
        <w:rPr>
          <w:u w:val="single"/>
        </w:rPr>
        <w:t xml:space="preserve">  A seller that is not required to register by section 1754-B may register under the provisions of the Streamlined Sales and Use Tax Agreement under chapter 921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and this section.  The seller may be registered by an agent.  The appointment of the agent must be in writing and the writing must be submitted to the State Tax Assessor if the assessor so requests. By registering, the seller agrees to collect and remit sales and use taxes for all taxable sales into the State. Withdrawal from or revocation by the State of the agreement does not relieve a seller of its responsibility to remit taxes previously or subsequently collected on behalf of the State.  The seller may cancel its registration at any time, in accordance with uniform procedures adopted by the governing board. Cancellation does not relieve the seller of its liability for remitting any taxes collected to the State.  The assessor may not use registration and collection of sales and use taxes under this section as a factor in determining whether the seller has a nexus with the State for any tax at any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Method of remittance.</w:t>
      </w:r>
      <w:r>
        <w:rPr>
          <w:u w:val="single"/>
        </w:rPr>
        <w:t xml:space="preserve">  When registering, the seller may select any one of the following methods of remitting the taxes collec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Model 1, whereby a seller selects a certified service provider as its agent to perform all of the seller's sales or use tax functions other than the seller's obligation to remit taxes on its own purch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Model 2, whereby a seller selects a certified automated system as defined in section 7122 to calculate the amount of tax due on each trans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Model 3, whereby a seller uses its own proprietary automated sales tax system that is a certified automated system;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ny other method allowable under Maine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mnesty for registrations.</w:t>
      </w:r>
      <w:r>
        <w:rPr>
          <w:u w:val="single"/>
        </w:rPr>
        <w:t xml:space="preserve">  Subject to the limitations set forth in this section, an amnesty is provided to a seller who registers to pay or to collect and remit applicable sales or use tax on sales made to purchasers in the State in accordance with the terms of the agreement.  The amnesty precludes assessment for uncollected or unpaid sales or use tax, penalty or interest with respect to sales made during the period the seller was not registered in the State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seller was not registered in the State in the 12-month period preceding the effective date of the State's participation in the agree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Registration occurs before or within 12 months after the effective date of the State's participation in the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Absent fraud or intentional misrepresentation of a material fact by the seller, the amnesty is fully effective as long as the seller continues registration and continues payment or collection and remittance of applicable sales or use taxes for a period of at least 36 months. The statute of limitations for asserting a tax liability is tolled during this 36-month period. The amnesty is applicable only to sales or use taxes due from a seller in its capacity as a seller and not to sales or use taxes due from a seller in its capacity as a purchas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Limitations on amnesty.</w:t>
      </w:r>
      <w:r>
        <w:rPr>
          <w:u w:val="single"/>
        </w:rPr>
        <w:t xml:space="preserve">  The amnesty under subsection 3 is not available to a seller with respect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ny matter for which the seller has received notice of the commencement of an audit, which audit is not yet finally resolved, including any related administrative and judicial process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y sales or use taxes already paid or remitted to the State or taxes collected by the sell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18.  36 MRSA §1760, sub-§3, </w:t>
      </w:r>
      <w:r>
        <w:rPr/>
        <w:t>as amended by PL 1991, c. 824, Pt. A, §73,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Food and food ingredients.</w:t>
      </w:r>
      <w:r>
        <w:rPr>
          <w:u w:val="single"/>
        </w:rPr>
        <w:t xml:space="preserve">  Sales of food and food ingredients, other than prepared fo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19.  36 MRSA §1760, sub-§5 </w:t>
      </w:r>
      <w:r>
        <w:rPr/>
        <w:t>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Prescription drugs.</w:t>
      </w:r>
      <w:r>
        <w:rPr>
          <w:u w:val="single"/>
        </w:rPr>
        <w:t xml:space="preserve">  Sales of drugs for human use sold on a doctor's prescri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0.  36 MRSA §1760, sub-§5-A,</w:t>
      </w:r>
      <w:r>
        <w:rPr/>
        <w:t xml:space="preserve"> as amended by PL 1975, c. 623, §5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A.  Prosthetic devices.</w:t>
      </w:r>
      <w:r>
        <w:rPr>
          <w:u w:val="single"/>
        </w:rPr>
        <w:t xml:space="preserve">  Sales of prosthetic de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1.  36 MRSA §1760, sub-§6,</w:t>
      </w:r>
      <w:r>
        <w:rPr/>
        <w:t xml:space="preserve"> as amended by PL 1999, c. 502, §§1 to 3 and PL 2003, c. 689, Pt. B, §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2.  36 MRSA §1760, sub-§9-B,</w:t>
      </w:r>
      <w:r>
        <w:rPr/>
        <w:t xml:space="preserve"> as amended by PL 1999, c. 657, §2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B.  Residential electricity.</w:t>
      </w:r>
      <w:r>
        <w:rPr/>
        <w:t xml:space="preserve">  </w:t>
      </w:r>
      <w:r>
        <w:rPr>
          <w:strike/>
        </w:rPr>
        <w:t>Sale and delivery</w:t>
      </w:r>
      <w:r>
        <w:rPr/>
        <w:t xml:space="preserve"> </w:t>
      </w:r>
      <w:r>
        <w:rPr>
          <w:u w:val="single"/>
        </w:rPr>
        <w:t>Sales</w:t>
      </w:r>
      <w:r>
        <w:rPr/>
        <w:t xml:space="preserve"> of </w:t>
      </w:r>
      <w:r>
        <w:rPr>
          <w:strike/>
        </w:rPr>
        <w:t>the first 750 kilowatt hours of residential</w:t>
      </w:r>
      <w:r>
        <w:rPr/>
        <w:t xml:space="preserve"> electricity </w:t>
      </w:r>
      <w:r>
        <w:rPr>
          <w:strike/>
        </w:rPr>
        <w:t>per month. For the purpose of this subsection, "residential electricity" means electricity</w:t>
      </w:r>
      <w:r>
        <w:rPr/>
        <w:t xml:space="preserve"> </w:t>
      </w:r>
      <w:r>
        <w:rPr>
          <w:u w:val="single"/>
        </w:rPr>
        <w:t xml:space="preserve">and transmission and distribut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u w:val="single"/>
        </w:rPr>
        <w:t>of electricity</w:t>
      </w:r>
      <w:r>
        <w:rPr/>
        <w:t xml:space="preserve"> furnished to homes, mobile homes, boarding homes and apartment houses, with the exception of hotels and motels. </w:t>
      </w:r>
      <w:r>
        <w:rPr>
          <w:strike/>
        </w:rPr>
        <w:t>Where residential electricity is furnished through one meter to more than one residential unit and where the transmission and distribution utility applies its tariff on a per unit basis, the furnishing of electricity  is considered a separate sale for each unit to which the tariff applies.  For purposes of this subsection, "delivery" means transmission and distrib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3.  36 MRSA §1760, sub-§9-D,</w:t>
      </w:r>
      <w:r>
        <w:rPr/>
        <w:t xml:space="preserve"> as amended by PL 1999, c. 414, §20,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4.  36 MRSA §1760, sub-§§17 and 18</w:t>
      </w:r>
      <w:r>
        <w:rPr/>
        <w:t xml:space="preserve"> are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5.  36 MRSA §1760, sub-§19,</w:t>
      </w:r>
      <w:r>
        <w:rPr/>
        <w:t xml:space="preserve"> as amended by PL 2003, c. 588, §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6.  36 MRSA §1760, sub-§20,</w:t>
      </w:r>
      <w:r>
        <w:rPr/>
        <w:t xml:space="preserve"> as amended by PL 1991, c. 546, §20,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7.  36 MRSA §1760, sub-§23-C, ¶A,</w:t>
      </w:r>
      <w:r>
        <w:rPr/>
        <w:t xml:space="preserve"> as affected by PL 2003, c. 614, §9, repealed and replaced by c. 688, Pt. B, §12 and affected by §1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Motor vehicles, except </w:t>
      </w:r>
      <w:r>
        <w:rPr>
          <w:strike/>
        </w:rPr>
        <w:t>automobiles rented for a period of less than one year,</w:t>
      </w:r>
      <w:r>
        <w:rPr/>
        <w:t xml:space="preserve"> all-terrain vehicles and snowmobiles as defined in Title 12, section 13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8.  36 MRSA §1760, sub-§45,</w:t>
      </w:r>
      <w:r>
        <w:rPr/>
        <w:t xml:space="preserve"> as amended by PL 2005, c. 218, §2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5.  Certain property purchased outside State.</w:t>
      </w:r>
      <w:r>
        <w:rPr/>
        <w:t xml:space="preserve">  Sales of property purchased and used by the present owner outside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If the property is an automobile, as defined in Title 29-A, section 101, subsection 7, and if the owner was, at the time of purchase, a resident of the other state and either employed or registered to vote the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1.  If the property is a watercraft that is registered outside the State by an owner who at the time of purchase was a resident of another state and the watercraft is present in the State not more than 30 days during the 12 months following its purchase for a purpose other than temporary sto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2.  If the property is a snowmobile or all-terrain vehicle as defined in Title 12, section 13001 and the purchaser is not a resident of the Stat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B.  For more than 12 months in all other c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Property, other than automobiles, watercraft, snowmobiles and all-terrain vehicles, that is required to be registered for use in this State does not qualify for this exemption unless it was registered by its present owner outside this State more than 12 months prior to its registration in this State.  If property required to be registered for use in this State was not required to be registered for use outside this State, the owner must be able to document actual use of the property outside this State for more than 12 months prior to its registration in this State. For purposes of this subsection, "use" does not include storage but means actual use of the property for a purpose consistent with its design.  </w:t>
      </w:r>
      <w:r>
        <w:rPr>
          <w:u w:val="single"/>
        </w:rPr>
        <w:t>This exemption does not apply to leased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9.  36 MRSA §1760, sub-§75,</w:t>
      </w:r>
      <w:r>
        <w:rPr/>
        <w:t xml:space="preserve"> as enacted by PL 1989, c. 871, §1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0.  36 MRSA §1760, sub-§82,</w:t>
      </w:r>
      <w:r>
        <w:rPr/>
        <w:t xml:space="preserve"> as reallocated by RR 1999, c. 1, §48,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1.  36 MRSA §1760, sub-§83,</w:t>
      </w:r>
      <w:r>
        <w:rPr/>
        <w:t xml:space="preserve"> as reallocated by RR 1999, c. 1, §49,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2.  36 MRSA §1760, sub-§85,</w:t>
      </w:r>
      <w:r>
        <w:rPr/>
        <w:t xml:space="preserve"> as reallocated by RR 2001, c. 1, §4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3.  36 MRSA §1760, sub-§§88 to 96</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8.  Mobility enhancing equipment.</w:t>
      </w:r>
      <w:r>
        <w:rPr>
          <w:u w:val="single"/>
        </w:rPr>
        <w:t xml:space="preserve">  Sales of mobility enhancing equi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9.  Short-term rental of automobiles.</w:t>
      </w:r>
      <w:r>
        <w:rPr>
          <w:u w:val="single"/>
        </w:rPr>
        <w:t xml:space="preserve">  The sale, to a person engaged in the business of renting automobiles for a period of less than one year, of integral parts of automobiles or accessories of automobiles for use in an automobile rented for a period of less than one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90.  Certain leases and rentals.</w:t>
      </w:r>
      <w:r>
        <w:rPr>
          <w:u w:val="single"/>
        </w:rPr>
        <w:t xml:space="preserve">  Leases or rentals of tangible personal property that are subject to tax under chapter 358 or chapter 7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91.  Meals.</w:t>
      </w:r>
      <w:r>
        <w:rPr>
          <w:u w:val="single"/>
        </w:rPr>
        <w:t xml:space="preserve">  Sales of food and drink that are subject to tax under chapter 7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92.  Repair services.</w:t>
      </w:r>
      <w:r>
        <w:rPr>
          <w:u w:val="single"/>
        </w:rPr>
        <w:t xml:space="preserve">  Charges for repair services that are separately stated on the invoice, billing or similar document given to the purchas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b/>
          <w:bCs/>
        </w:rPr>
        <w:tab/>
      </w:r>
      <w:r>
        <w:rPr>
          <w:b/>
          <w:bCs/>
          <w:u w:val="single"/>
        </w:rPr>
        <w:t>93.  Arbitration and mediation fees.</w:t>
      </w:r>
      <w:r>
        <w:rPr>
          <w:u w:val="single"/>
        </w:rPr>
        <w:t xml:space="preserve">  The fees imposed by Title 10, section 1169, subsection 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94.  Recycling assistance fees.</w:t>
      </w:r>
      <w:r>
        <w:rPr>
          <w:u w:val="single"/>
        </w:rPr>
        <w:t xml:space="preserve">  The fees imposed by section 4832,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95.  Lead-acid battery deposits.</w:t>
      </w:r>
      <w:r>
        <w:rPr>
          <w:u w:val="single"/>
        </w:rPr>
        <w:t xml:space="preserve">  The lead-acid battery deposit imposed by Title 38, section 1604, subsection 2, paragraph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96.  Certain associated equipment.</w:t>
      </w:r>
      <w:r>
        <w:rPr>
          <w:u w:val="single"/>
        </w:rPr>
        <w:t xml:space="preserve">  The sale, to a person engaged in the business of providing cable or satellite television services, of associated equipment for rental or lease to subscribers in conjunction with a sale of extended cable or extended satellite televis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4.  36 MRSA §1764,</w:t>
      </w:r>
      <w:r>
        <w:rPr/>
        <w:t xml:space="preserve"> as amended by PL 2005, c. 218, §2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764.  Tax against certain casual sa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tax imposed by </w:t>
      </w:r>
      <w:r>
        <w:rPr>
          <w:strike/>
        </w:rPr>
        <w:t>chapters 211 to 225</w:t>
      </w:r>
      <w:r>
        <w:rPr/>
        <w:t xml:space="preserve"> </w:t>
      </w:r>
      <w:r>
        <w:rPr>
          <w:u w:val="single"/>
        </w:rPr>
        <w:t>this Part</w:t>
      </w:r>
      <w:r>
        <w:rPr/>
        <w:t xml:space="preserve"> must be levied upon all </w:t>
      </w:r>
      <w:r>
        <w:rPr>
          <w:strike/>
        </w:rPr>
        <w:t>casual rentals of living quarters in a hotel, rooming house or tourist or trailer camp and upon all</w:t>
      </w:r>
      <w:r>
        <w:rPr/>
        <w:t xml:space="preserve"> casual sales involving the sale of camper trailers, truck campers, motor vehicles, special mobile equipment </w:t>
      </w:r>
      <w:r>
        <w:rPr>
          <w:strike/>
        </w:rPr>
        <w:t>except farm tractors and lumber harvesting vehicles or loaders</w:t>
      </w:r>
      <w:r>
        <w:rPr/>
        <w:t xml:space="preserve">, livestock trailers, watercraft or aircraft </w:t>
      </w:r>
      <w:r>
        <w:rPr>
          <w:strike/>
        </w:rPr>
        <w:t>except those</w:t>
      </w:r>
      <w:r>
        <w:rPr>
          <w:u w:val="single"/>
        </w:rPr>
        <w:t>, unless the property is</w:t>
      </w:r>
      <w:r>
        <w:rPr/>
        <w:t xml:space="preserve"> sold for resale at retail sale or to a corporation, partnership, limited liability company or limited liability partnership when the seller is the owner of a majority of the common stock of the corporation or of the ownership interests in the partnership, limited liability company or limited liability partnership.  </w:t>
      </w:r>
      <w:r>
        <w:rPr>
          <w:strike/>
        </w:rPr>
        <w:t>This section does not apply to the rental of living quarters rented for a total of fewer than 15 days in the calendar year, except that a person who owns and offers for rental more than one property in the State during the calendar year is liable for collecting sales tax with respect to the rental of each unit regardless of the number of days for which it is rented.</w:t>
      </w:r>
      <w:r>
        <w:rPr/>
        <w:t xml:space="preserve">  </w:t>
      </w:r>
      <w:r>
        <w:rPr>
          <w:u w:val="single"/>
        </w:rPr>
        <w:t>For purposes of this section, "special mobile equipment" does not include farm tractors and lumber harvesting vehicles or loa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5.  36 MRSA §176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766.  Relief from certain li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A person registered under the provisions of section 1754-B or section 1756, or a certified service provider acting as the agent of such a person, is relieved from additional liabilit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resulting from the undercollection of sales and use tax when relying on erroneous data provided by the State Tax Assessor regarding tax rates, boundaries or taxing jurisdiction assignments or when relying on erroneous data provided by the assessor in a taxability matrix adopted by the governing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6.  36 MRSA §1811, first ¶,</w:t>
      </w:r>
      <w:r>
        <w:rPr/>
        <w:t xml:space="preserve"> as amended by PL 2001, c. 439, Pt. TTTT, §2 and affected by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tax is imposed on the value of all tangible personal property and taxable services sold at retail in this State.  The rate of tax is </w:t>
      </w:r>
      <w:r>
        <w:rPr>
          <w:strike/>
        </w:rPr>
        <w:t>7% on the value of liquor sold in licensed establishments as defined in Title 28-A, section 2, subsection 15, in accordance with Title 28-A, chapter 43; 7% on the value of rental of living quarters in any hotel, rooming house or tourist or trailer camp; 10% on the value of rental for a period of less than one year of an automobile; 7% on the value of prepared food;</w:t>
      </w:r>
      <w:r>
        <w:rPr>
          <w:u w:val="single"/>
        </w:rPr>
        <w:t>.25% on the value of all fuel, electricity and transmission and distribution of electricity purchased for use at a manufacturing facility</w:t>
      </w:r>
      <w:r>
        <w:rPr/>
        <w:t xml:space="preserve"> and  5% on the value of all other tangible personal property and taxable services.  Value is measured by the sale price, except as otherwise provi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7.  36 MRSA §1811-A,</w:t>
      </w:r>
      <w:r>
        <w:rPr/>
        <w:t xml:space="preserve"> as amended by PL 1981, c. 706, §2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811-A.  Credit for worthless acc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tax paid on sales represented by accounts charged off as worthless may be credited against the tax due on a subsequent report filed within 3 years of the charge-off, </w:t>
      </w:r>
      <w:r>
        <w:rPr>
          <w:strike/>
        </w:rPr>
        <w:t>but, if any such accounts are thereafter collected by the retailer, a tax shall be paid upon the amounts so collected</w:t>
      </w:r>
      <w:r>
        <w:rPr/>
        <w:t xml:space="preserve"> </w:t>
      </w:r>
      <w:r>
        <w:rPr>
          <w:u w:val="single"/>
        </w:rPr>
        <w:t>subject to the following provision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w:t>
      </w:r>
      <w:r>
        <w:rPr>
          <w:u w:val="single"/>
        </w:rPr>
        <w:t xml:space="preserve">  For purposes of this section, a worthless account means a bad debt, as defined in Section 166 of the Code, adjusted to exclude finance charges or interest, sales or use taxes charged on the sale price, uncollectible amounts on property that remains in the possession of the seller until the full sale price is paid, expenses incurred in attempting to collect any debt and repossessed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eriod.</w:t>
      </w:r>
      <w:r>
        <w:rPr>
          <w:u w:val="single"/>
        </w:rPr>
        <w:t xml:space="preserve">  A credit may be taken on the return filed for the period during which a worthless account is written off as uncollectible in the claimant's books and records and is eligible to be deducted for federal income tax purposes.  A claimant who is not required to file federal income tax returns may claim the credit on a return filed for the period in which the worthless account is written off as uncollectible in the claimant's book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nd records and would be eligible for a bad debt deduction for federal income tax purposes if the claimant were required to file a federal income tax retur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Subsequent collection.</w:t>
      </w:r>
      <w:r>
        <w:rPr>
          <w:u w:val="single"/>
        </w:rPr>
        <w:t xml:space="preserve">  If a deduction is taken for a bad debt under subsection 2 and the debt is subsequently collected in whole or in part, the tax on the amount so collected must be paid and reported on the return filed for the period in which the collection is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efund authorized.</w:t>
      </w:r>
      <w:r>
        <w:rPr>
          <w:u w:val="single"/>
        </w:rPr>
        <w:t xml:space="preserve">  When the amount of the allowable credit exceeds the amount of taxable sales for the period during which the worthless account is written off, a refund claim may be filed as provided in section 2011. For purposes of this subsection, the date of overpayment is the due date of the return on which the credit could first be claim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Claim by service provider.</w:t>
      </w:r>
      <w:r>
        <w:rPr>
          <w:u w:val="single"/>
        </w:rPr>
        <w:t xml:space="preserve">  If the seller has selected a certified service provider as an agent to perform all the seller's sales or use tax functions, the certified service provider may claim the credit provided by this section on behalf of the seller. The certified service provider must credit or refund the full amount of any refund or credit received to the sell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Application of payments.</w:t>
      </w:r>
      <w:r>
        <w:rPr>
          <w:u w:val="single"/>
        </w:rPr>
        <w:t xml:space="preserve">  For the purpose of reporting a payment received on a previously claimed worthless account, any payments made on a debt or account are applied first proportionally to the taxable price of the property or service and the sales tax thereon and secondly to interest, service charges and any other char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Allocation.</w:t>
      </w:r>
      <w:r>
        <w:rPr>
          <w:u w:val="single"/>
        </w:rPr>
        <w:t xml:space="preserve">  The bad debts under subsection 2 may be allocated among the member states if the books and records of the person claiming the bad debt allowance support such an allo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8.  36 MRSA §1812, sub-§1,</w:t>
      </w:r>
      <w:r>
        <w:rPr/>
        <w:t xml:space="preserve"> as reallocated by PL 1999, c. 790, Pt. A, §48,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omputation.</w:t>
      </w:r>
      <w:r>
        <w:rPr>
          <w:u w:val="single"/>
        </w:rPr>
        <w:t xml:space="preserve">  Every retailer shall add the sales tax imposed by section 1811 to the sale price on all sales of tangible personal property and taxable services that are subject to tax under this Part. The tax when so added is a debt of the purchaser to the retailer until it is paid, and is recoverable at law by the retailer from the purchaser in the same manner as the sale price.  When the sale price involves a fraction of a dollar, the tax computation must be carried to the 3rd decimal place, then rounded down to the next whole cent whenever the 3rd decim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place is 1, 2, 3 or 4 and rounded up to the next whole cent whenever the 3rd decimal place is 5, 6, 7, 8 or 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9.  36 MRSA §1812, sub-§2,</w:t>
      </w:r>
      <w:r>
        <w:rPr/>
        <w:t xml:space="preserve"> as amended by PL 1991, c. 846, §2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Several items.</w:t>
      </w:r>
      <w:r>
        <w:rPr/>
        <w:t xml:space="preserve">  When several purchases are made together and at the same time, the tax </w:t>
      </w:r>
      <w:r>
        <w:rPr>
          <w:strike/>
        </w:rPr>
        <w:t>must</w:t>
      </w:r>
      <w:r>
        <w:rPr/>
        <w:t xml:space="preserve"> </w:t>
      </w:r>
      <w:r>
        <w:rPr>
          <w:u w:val="single"/>
        </w:rPr>
        <w:t>may</w:t>
      </w:r>
      <w:r>
        <w:rPr/>
        <w:t xml:space="preserve"> be computed on </w:t>
      </w:r>
      <w:r>
        <w:rPr>
          <w:u w:val="single"/>
        </w:rPr>
        <w:t>each item individually or on</w:t>
      </w:r>
      <w:r>
        <w:rPr/>
        <w:t xml:space="preserve"> the total amount of the several items, </w:t>
      </w:r>
      <w:r>
        <w:rPr>
          <w:strike/>
        </w:rPr>
        <w:t>except that purchases taxed at different rates must be separately totaled</w:t>
      </w:r>
      <w:r>
        <w:rPr/>
        <w:t xml:space="preserve"> </w:t>
      </w:r>
      <w:r>
        <w:rPr>
          <w:u w:val="single"/>
        </w:rPr>
        <w:t>as the retailer may elec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0.  36 MRSA §1812, sub-§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Application.</w:t>
      </w:r>
      <w:r>
        <w:rPr>
          <w:u w:val="single"/>
        </w:rPr>
        <w:t xml:space="preserve">  The application of any tax rate change under section 1811 that is applicable to services provided over a period starting before and ending after the statutory effective date of that change i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r a rate increase, the new rate applies to billing periods that start on or after the statutory effective d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r a rate decrease, the new rate applies to bills rendered on or after the statutory effective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1.  36 MRSA §1814, sub-§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ecovery by purchaser.</w:t>
      </w:r>
      <w:r>
        <w:rPr>
          <w:u w:val="single"/>
        </w:rPr>
        <w:t xml:space="preserve">  A cause of action against a retailer for over-collected sales or use taxes does not accrue until a purchaser has provided written notice to the retailer and the retailer has had 60 days to respond.  The notice to the retailer must contain the information necessary to determine the validity of the request.  In connection with a purchaser's request to a retailer for return of over-collected sales or use taxes, a retailer is presumed to have a reasonable business practice if, in the collection of sales or use taxes, the retailer uses either a provider or a system, including a proprietary system, that is certified by the governing board or the State, and has remitted to the State all taxes collected less any deductions or credits otherwise provided by law.  The customer refund procedures in this subsection provide the first course of remedy available to purchasers seeking a return from the retailer of over-collected sales or use tax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2.  36 MRSA §181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17.  Sourcing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Application.</w:t>
      </w:r>
      <w:r>
        <w:rPr>
          <w:u w:val="single"/>
        </w:rPr>
        <w:t xml:space="preserve">  The provisions of this section apply only to determine a seller's obligation to pay or to collect and remit a sales or use tax with respect to the seller's retail sale of a product and do not affect the obligation of a purchaser or lessee to remit tax on the use of the produ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General sourcing rules.</w:t>
      </w:r>
      <w:r>
        <w:rPr>
          <w:u w:val="single"/>
        </w:rPr>
        <w:t xml:space="preserve">  Retail sales of tangible personal property and taxable services are sourced as provided in this subsection.  For purposes of this subsection, "retail sale" does not include a lease or rental, except lease or rental of transportation equi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When the product is received by the purchaser at a business location of the seller, the sale is sourced to that business lo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When the product is not received by the purchaser at a business location of the seller, the sale is sourced to the location where the product is received by the purchaser or by the purchaser's donee, designated as such by the purchaser, including the location indicated by instructions for delivery to the purchaser or donee, known to the sell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When paragraphs A and B do not apply, the sale is sourced to the location indicated by an address for the purchaser that is available from the business records of the seller that are maintained in the ordinary course of the seller's business when use of this address does not constitute bad fai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When paragraphs A, B and C do not apply, the sale is sourced to the location indicated by an address for the purchaser obtained during the consummation of the sale, including the address of a purchaser's payment instrument, if no other address is available, when use of this address does not constitute bad fai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When paragraphs A, B, C and D do not apply, including the circumstance in which the seller is without sufficient information to apply the rules set forth in those paragraphs, the sale is sourced to the location from which the tangible personal property was shipped, from which the digital good or the computer software delivered electronically was first available for transmission by the seller or from which the service was provided, disregarding for these purposes any location that merely provided the digital transfer of the product sold. In the case of a sale of prepaid wireless calling service, the sale is sourced to the location associated with the mobile telephone nu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Sourcing of lease transactions.</w:t>
      </w:r>
      <w:r>
        <w:rPr>
          <w:u w:val="single"/>
        </w:rPr>
        <w:t xml:space="preserve">  The lease or rental of tangible personal property, except lease or rental of transportation equipment and except as otherwise provided in subsection 4, is sourc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r a lease or rental that requires recurring periodic payments, the first periodic payment is sourced in accordance with the provisions of subsection 2. Periodic payments made subsequent to the first payment are sourced to the primary property location for the period covered by each payment. The primary property location is an address for the property provided by the lessee that is available to the lessor from its records maintained in the ordinary course of business, when use of this address does not constitute bad faith. The primary property location is not altered by intermittent use at different locations, such as use of business property that accompanies employees on business trips and service cal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r a lease or rental that does not require recurring periodic payments, the payment is sourced in accordance with the provisions of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is subsection does not affect the imposition or computation of sales or use tax on leases or rentals based on a lump sum or accelerated basis or on the acquisition of property for l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Sourcing of certain vehicle leases.</w:t>
      </w:r>
      <w:r>
        <w:rPr>
          <w:u w:val="single"/>
        </w:rPr>
        <w:t xml:space="preserve">  The lease or rental of motor vehicles, trailers, semitrailers or aircraft that do not qualify as transportation equipment are sourc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r a lease or rental that requires recurring periodic payments, each periodic payment is sourced to the primary property location for the period covered by that payment. The primary property location is an address for the property provided by the lessee that is available to the lessor from its records maintained in the ordinary course of business, when use of this address does not constitute bad faith. The primary property location is not altered by intermittent use at different 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r a lease or rental that does not require recurring periodic payments, the payment is sourced in accordance with the provisions of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is subsection does not affect the imposition or computation of sales or use tax on leases or rentals based on a lump sum or accelerated basis or on the acquisition of property for l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3.  36 MRSA §1861,</w:t>
      </w:r>
      <w:r>
        <w:rPr/>
        <w:t xml:space="preserve"> as amended by PL 1995, c. 640,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861.  Im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tax is imposed, at the </w:t>
      </w:r>
      <w:r>
        <w:rPr>
          <w:strike/>
        </w:rPr>
        <w:t>respective</w:t>
      </w:r>
      <w:r>
        <w:rPr/>
        <w:t xml:space="preserve"> rate provided in section 1811, on the storage, use or other consumption in this State of tangible personal property or a </w:t>
      </w:r>
      <w:r>
        <w:rPr>
          <w:u w:val="single"/>
        </w:rPr>
        <w:t>taxable</w:t>
      </w:r>
      <w:r>
        <w:rPr/>
        <w:t xml:space="preserve"> service, the sale of which would be subject to tax under section 1764 or 1811.  Every person so storing, using or otherwise consuming is liable for the tax until the person has paid the tax or has taken a receipt from the seller, as duly authorized by the assessor, showing that the seller has collected the sales or use tax, in which case the seller is liable for it.  Retailers registered under section 1754-B or 1756 shall collect the tax and make remittance to the assessor.  The amount of the tax payable by the purchaser is that provided in the case of sales taxes by section 1812.  When tangible personal property purchased for resale is withdrawn from inventory by the retailer for the retailer's own use, use tax liability accrues at the date of withdraw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4. 36 MRSA §1862,</w:t>
      </w:r>
      <w:r>
        <w:rPr/>
        <w:t xml:space="preserve"> as amended by PL 1987, c. 772, §2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862.  Taxes paid in other jurisdi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w:t>
      </w:r>
      <w:r>
        <w:rPr>
          <w:strike/>
        </w:rPr>
        <w:t>use</w:t>
      </w:r>
      <w:r>
        <w:rPr/>
        <w:t xml:space="preserve"> tax </w:t>
      </w:r>
      <w:r>
        <w:rPr>
          <w:strike/>
        </w:rPr>
        <w:t>provisions of chapters 211 to 225 shall</w:t>
      </w:r>
      <w:r>
        <w:rPr/>
        <w:t xml:space="preserve"> </w:t>
      </w:r>
      <w:r>
        <w:rPr>
          <w:u w:val="single"/>
        </w:rPr>
        <w:t>imposed by this Part does</w:t>
      </w:r>
      <w:r>
        <w:rPr/>
        <w:t xml:space="preserve"> not apply </w:t>
      </w:r>
      <w:r>
        <w:rPr>
          <w:strike/>
        </w:rPr>
        <w:t>with respect</w:t>
      </w:r>
      <w:r>
        <w:rPr/>
        <w:t xml:space="preserve"> to the use, storage or </w:t>
      </w:r>
      <w:r>
        <w:rPr>
          <w:u w:val="single"/>
        </w:rPr>
        <w:t>other</w:t>
      </w:r>
      <w:r>
        <w:rPr/>
        <w:t xml:space="preserve"> consumption in this State of purchases outside the State where the purchaser has paid a sales or use tax equal to or greater than the amount imposed by </w:t>
      </w:r>
      <w:r>
        <w:rPr>
          <w:strike/>
        </w:rPr>
        <w:t>chapters 211 to 225</w:t>
      </w:r>
      <w:r>
        <w:rPr/>
        <w:t xml:space="preserve"> </w:t>
      </w:r>
      <w:r>
        <w:rPr>
          <w:u w:val="single"/>
        </w:rPr>
        <w:t>this Part</w:t>
      </w:r>
      <w:r>
        <w:rPr/>
        <w:t xml:space="preserve"> in another taxing jurisdiction</w:t>
      </w:r>
      <w:r>
        <w:rPr>
          <w:strike/>
        </w:rPr>
        <w:t>, the proof of payment of the tax to be according to rules made by the State Tax Assessor</w:t>
      </w:r>
      <w:r>
        <w:rPr/>
        <w:t xml:space="preserve">.  If the amount of </w:t>
      </w:r>
      <w:r>
        <w:rPr>
          <w:u w:val="single"/>
        </w:rPr>
        <w:t>sales or use</w:t>
      </w:r>
      <w:r>
        <w:rPr/>
        <w:t xml:space="preserve"> tax paid in another taxing jurisdiction is not equal to or greater than the amount of tax imposed by </w:t>
      </w:r>
      <w:r>
        <w:rPr>
          <w:strike/>
        </w:rPr>
        <w:t>chapters 211 to 225</w:t>
      </w:r>
      <w:r>
        <w:rPr/>
        <w:t xml:space="preserve"> </w:t>
      </w:r>
      <w:r>
        <w:rPr>
          <w:u w:val="single"/>
        </w:rPr>
        <w:t>this Part</w:t>
      </w:r>
      <w:r>
        <w:rPr/>
        <w:t xml:space="preserve">, then the purchaser shall pay to the State Tax Assessor an amount sufficient to make the </w:t>
      </w:r>
      <w:r>
        <w:rPr>
          <w:u w:val="single"/>
        </w:rPr>
        <w:t>total amount of</w:t>
      </w:r>
      <w:r>
        <w:rPr/>
        <w:t xml:space="preserve"> tax paid in the other taxing jurisdiction and in this State equal to the amount imposed by </w:t>
      </w:r>
      <w:r>
        <w:rPr>
          <w:strike/>
        </w:rPr>
        <w:t>chapters 211 to 225</w:t>
      </w:r>
      <w:r>
        <w:rPr/>
        <w:t xml:space="preserve"> </w:t>
      </w:r>
      <w:r>
        <w:rPr>
          <w:u w:val="single"/>
        </w:rPr>
        <w:t>this Part</w:t>
      </w:r>
      <w:r>
        <w:rPr/>
        <w:t xml:space="preserve">.  </w:t>
      </w:r>
      <w:r>
        <w:rPr>
          <w:u w:val="single"/>
        </w:rPr>
        <w:t>When tangible personal property is leased outside the State and subsequently brought into the State, a credit is not allowed under this section for sales or use tax paid in another jurisdiction with respect to periodic payments that are attributable to periods during which the property is primarily located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5.  36 MRSA §1951-A, sub-§1,</w:t>
      </w:r>
      <w:r>
        <w:rPr/>
        <w:t xml:space="preserve"> as enacted by PL 1991, c. 9, Pt. E, §2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Monthly report and payment.</w:t>
      </w:r>
      <w:r>
        <w:rPr/>
        <w:t xml:space="preserve">  Every retailer shall file with the State Tax Assessor, on or before the </w:t>
      </w:r>
      <w:r>
        <w:rPr>
          <w:strike/>
        </w:rPr>
        <w:t>15th</w:t>
      </w:r>
      <w:r>
        <w:rPr/>
        <w:t xml:space="preserve"> </w:t>
      </w:r>
      <w:r>
        <w:rPr>
          <w:u w:val="single"/>
        </w:rPr>
        <w:t>20th</w:t>
      </w:r>
      <w:r>
        <w:rPr/>
        <w:t xml:space="preserve"> day of each month, a </w:t>
      </w:r>
      <w:r>
        <w:rPr>
          <w:strike/>
        </w:rPr>
        <w:t>report</w:t>
      </w:r>
      <w:r>
        <w:rPr/>
        <w:t xml:space="preserve"> </w:t>
      </w:r>
      <w:r>
        <w:rPr>
          <w:u w:val="single"/>
        </w:rPr>
        <w:t>return</w:t>
      </w:r>
      <w:r>
        <w:rPr/>
        <w:t xml:space="preserve"> made under the </w:t>
      </w:r>
      <w:r>
        <w:rPr>
          <w:strike/>
        </w:rPr>
        <w:t>pains and</w:t>
      </w:r>
      <w:r>
        <w:rPr/>
        <w:t xml:space="preserve"> penalties of perjury on </w:t>
      </w:r>
      <w:r>
        <w:rPr>
          <w:strike/>
        </w:rPr>
        <w:t>such</w:t>
      </w:r>
      <w:r>
        <w:rPr/>
        <w:t xml:space="preserve"> </w:t>
      </w:r>
      <w:r>
        <w:rPr>
          <w:u w:val="single"/>
        </w:rPr>
        <w:t>a</w:t>
      </w:r>
      <w:r>
        <w:rPr/>
        <w:t xml:space="preserve"> form </w:t>
      </w:r>
      <w:r>
        <w:rPr>
          <w:strike/>
        </w:rPr>
        <w:t>as</w:t>
      </w:r>
      <w:r>
        <w:rPr/>
        <w:t xml:space="preserve"> </w:t>
      </w:r>
      <w:r>
        <w:rPr>
          <w:u w:val="single"/>
        </w:rPr>
        <w:t>prescribed by</w:t>
      </w:r>
      <w:r>
        <w:rPr/>
        <w:t xml:space="preserve"> the </w:t>
      </w:r>
      <w:r>
        <w:rPr>
          <w:strike/>
        </w:rPr>
        <w:t>State Tax Assessor may prescribe that discloses</w:t>
      </w:r>
      <w:r>
        <w:rPr/>
        <w:t xml:space="preserve"> </w:t>
      </w:r>
      <w:r>
        <w:rPr>
          <w:u w:val="single"/>
        </w:rPr>
        <w:t>assessor.  The return must report</w:t>
      </w:r>
      <w:r>
        <w:rPr/>
        <w:t xml:space="preserve"> the total sale price of all sales made during the preceding calendar month and such other information as the </w:t>
      </w:r>
      <w:r>
        <w:rPr>
          <w:strike/>
        </w:rPr>
        <w:t>State Tax Assessor</w:t>
      </w:r>
      <w:r>
        <w:rPr/>
        <w:t xml:space="preserve"> </w:t>
      </w:r>
      <w:r>
        <w:rPr>
          <w:u w:val="single"/>
        </w:rPr>
        <w:t>assessor</w:t>
      </w:r>
      <w:r>
        <w:rPr/>
        <w:t xml:space="preserve"> requires. The </w:t>
      </w:r>
      <w:r>
        <w:rPr>
          <w:strike/>
        </w:rPr>
        <w:t>State Tax Assessor</w:t>
      </w:r>
      <w:r>
        <w:rPr/>
        <w:t xml:space="preserve"> </w:t>
      </w:r>
      <w:r>
        <w:rPr>
          <w:u w:val="single"/>
        </w:rPr>
        <w:t>assessor</w:t>
      </w:r>
      <w:r>
        <w:rPr/>
        <w:t xml:space="preserve"> may permit the filing of returns other than monthly.  The </w:t>
      </w:r>
      <w:r>
        <w:rPr>
          <w:strike/>
        </w:rPr>
        <w:t>State Tax Assessor</w:t>
      </w:r>
      <w:r>
        <w:rPr/>
        <w:t xml:space="preserve"> </w:t>
      </w:r>
      <w:r>
        <w:rPr>
          <w:u w:val="single"/>
        </w:rPr>
        <w:t>assessor</w:t>
      </w:r>
      <w:r>
        <w:rPr/>
        <w:t xml:space="preserve">, by rule, may waive reporting nontaxable sales. Upon application of a retailer, the </w:t>
      </w:r>
      <w:r>
        <w:rPr>
          <w:strike/>
        </w:rPr>
        <w:t>State Tax Assessor</w:t>
      </w:r>
      <w:r>
        <w:rPr/>
        <w:t xml:space="preserve"> </w:t>
      </w:r>
      <w:r>
        <w:rPr>
          <w:u w:val="single"/>
        </w:rPr>
        <w:t>assessor</w:t>
      </w:r>
      <w:r>
        <w:rPr/>
        <w:t xml:space="preserve"> shall issue a classified permit establishing the percentage of exempt sales.  The classified permit may be amended or revoked </w:t>
      </w:r>
      <w:r>
        <w:rPr>
          <w:strike/>
        </w:rPr>
        <w:t>as to its classification whenever</w:t>
      </w:r>
      <w:r>
        <w:rPr/>
        <w:t xml:space="preserve"> </w:t>
      </w:r>
      <w:r>
        <w:rPr>
          <w:u w:val="single"/>
        </w:rPr>
        <w:t>if</w:t>
      </w:r>
      <w:r>
        <w:rPr/>
        <w:t xml:space="preserve"> the </w:t>
      </w:r>
      <w:r>
        <w:rPr>
          <w:strike/>
        </w:rPr>
        <w:t>State Tax Assessor</w:t>
      </w:r>
      <w:r>
        <w:rPr/>
        <w:t xml:space="preserve"> </w:t>
      </w:r>
      <w:r>
        <w:rPr>
          <w:u w:val="single"/>
        </w:rPr>
        <w:t>assessor</w:t>
      </w:r>
      <w:r>
        <w:rPr/>
        <w:t xml:space="preserve"> determines that the percentage of exempt sales is inaccurate. The </w:t>
      </w:r>
      <w:r>
        <w:rPr>
          <w:strike/>
        </w:rPr>
        <w:t>State Tax Assessor</w:t>
      </w:r>
      <w:r>
        <w:rPr/>
        <w:t xml:space="preserve"> </w:t>
      </w:r>
      <w:r>
        <w:rPr>
          <w:u w:val="single"/>
        </w:rPr>
        <w:t>assessor</w:t>
      </w:r>
      <w:r>
        <w:rPr/>
        <w:t xml:space="preserve"> may for good cause extend for not more than 30 days the time for making returns required under </w:t>
      </w:r>
      <w:r>
        <w:rPr>
          <w:strike/>
        </w:rPr>
        <w:t>chapters 211 to 225</w:t>
      </w:r>
      <w:r>
        <w:rPr/>
        <w:t xml:space="preserve"> </w:t>
      </w:r>
      <w:r>
        <w:rPr>
          <w:u w:val="single"/>
        </w:rPr>
        <w:t>this Part</w:t>
      </w:r>
      <w:r>
        <w:rPr/>
        <w:t xml:space="preserve">.  Every person subject to the use tax shall file similar </w:t>
      </w:r>
      <w:r>
        <w:rPr>
          <w:strike/>
        </w:rPr>
        <w:t>reports</w:t>
      </w:r>
      <w:r>
        <w:rPr/>
        <w:t xml:space="preserve"> </w:t>
      </w:r>
      <w:r>
        <w:rPr>
          <w:u w:val="single"/>
        </w:rPr>
        <w:t>returns</w:t>
      </w:r>
      <w:r>
        <w:rPr/>
        <w:t xml:space="preserve">, at similar dates, and pay the tax or furnish a receipt for the </w:t>
      </w:r>
      <w:r>
        <w:rPr>
          <w:strike/>
        </w:rPr>
        <w:t>same</w:t>
      </w:r>
      <w:r>
        <w:rPr/>
        <w:t xml:space="preserve"> </w:t>
      </w:r>
      <w:r>
        <w:rPr>
          <w:u w:val="single"/>
        </w:rPr>
        <w:t>tax</w:t>
      </w:r>
      <w:r>
        <w:rPr/>
        <w:t xml:space="preserve"> from a registered retail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6.  36 MRSA §§1966 to 1968</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66.  Direct payment perm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Application and issuance.</w:t>
      </w:r>
      <w:r>
        <w:rPr>
          <w:u w:val="single"/>
        </w:rPr>
        <w:t xml:space="preserve">  A manufacturer or utility that purchases tangible personal property or taxable services may apply to the State Tax Assessor for a direct payment permit. The assessor may, in the assessor's discretion, issue such a permit to the applicant if the assessor finds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collection of the taxes imposed by this Part will not be jeopardized by the issuance of such a per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Because of the nature of the applicant's business, the permit will significantly reduce the work of administering the taxes imposed by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applicant's accounting system will clearly indicate the amount of tax that the applicant owes under this Par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applicant makes taxable purchases in sufficient volume to justify the expense of regular audits by the assess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Limitations and requirements.</w:t>
      </w:r>
      <w:r>
        <w:rPr>
          <w:u w:val="single"/>
        </w:rPr>
        <w:t xml:space="preserve">  The assessor, by rule, may provide for further limitations and requirements regarding the issuance and use of a direct payment permit.  The holder of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direct payment permit shall make a determination of the taxability of each purchase and then report and pay the applicable tax due directly to the assessor.  The direct payment permit may be suspended or revoked by the assessor at any time if the assessor determines that the collection of any tax due from the permit holder is in jeopardy or that the permit holder has not complied with the conditions to which the permit is subject. 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967.  Direct mail sourc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State Tax Assessor, by rule, may establish procedures whereby a purchaser of direct mail that is not a holder of a direct payment permit shall provide to the seller in conjunction with the purchase either a direct mail form prescribed by the assessor or information to show the jurisdictions to which the direct mail is delivered to recipients. Upon receipt of a direct mail form, the seller is relieved of its obligation to collect, pay or remit the applicable tax, and the purchaser is obligated to pay the applicable tax directly to the assessor. The direct mail form remains in effect for all future sales of direct mail by that seller to that purchaser until it is revoked in writing. Upon receipt of information from the purchaser showing the jurisdictions to which the direct mail is delivered to recipients, the seller shall collect the tax according to the delivery information provided by the purchaser. In the absence of bad faith, the seller is relieved of any further obligation for tax on any transaction for which the seller has collected tax in accordance with the delivery information provided by the purchaser. If the purchaser of direct mail is not a holder of a direct payment permit under section 1966 and does not provide the seller with either a direct mail form or delivery information, the seller shall collect the tax in accordance with section 1817, subsection 2, paragraph E.  Rules adopted pursuant to this 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68.  Multiple points of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ertificate of exemption.</w:t>
      </w:r>
      <w:r>
        <w:rPr>
          <w:u w:val="single"/>
        </w:rPr>
        <w:t xml:space="preserve">  The State Tax Assessor, by rule, shall establish procedures whereby a business purchaser that is not a holder of a direct payment permit under section 1966 that knows at the time of its purchase of a digital good, computer software or taxable service that the digital good, computer software or taxable service will be concurrently available for use in more than one jurisdiction provides to the seller an exemption certificate claiming multiple points of use in a form prescribed by the assessor. Upon receipt of the exemption certificate, the seller is relieved of its obligat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o collect, pay or remit the applicable tax.  The exemption certificate remains in effect for all future sales by that seller to that purchaser, except as to the specific apportionment of subsequent sales, until it is revoked in writing.  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Payment of tax.</w:t>
      </w:r>
      <w:r>
        <w:rPr>
          <w:u w:val="single"/>
        </w:rPr>
        <w:t xml:space="preserve">  A business purchaser that provides an exemption certificate claiming multiple points of use pursuant to subsection 1 shall report and pay the applicable tax directly to the assessor.  The tax due must be calculated as if the apportioned amount of the digital good, computer software or taxable service had been delivered to each jurisdiction to which the sale is apportioned. The purchaser may use any reasonable, but consistent and uniform, method of apportionment that is supported by the purchaser's books and records kept in connection with the sa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Certification of apportionment.</w:t>
      </w:r>
      <w:r>
        <w:rPr>
          <w:u w:val="single"/>
        </w:rPr>
        <w:t xml:space="preserve">  If the seller knows that the digital good, computer software or taxable service will be concurrently available for use in more than one jurisdiction, but the business purchaser does not provide an exemption certificate claiming multiple points of use as required in subsection 1, the seller may cooperate with the purchaser to determine the correct apportionment.  The purchaser and seller may use any reasonable, but consistent and uniform, method of apportionment that is supported by the seller's and purchaser's books and records kept in connection with the sale.  If the purchaser certifies to the accuracy of the apportionment and the seller accepts the certification, the seller shall collect and remit the tax pursuant to subsection 2.  In the absence of bad faith, the seller is relieved of any further obligation to collect tax on any transaction for which the seller has collected tax pursuant to the information certified by the purchas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Direct payment permit.</w:t>
      </w:r>
      <w:r>
        <w:rPr>
          <w:u w:val="single"/>
        </w:rPr>
        <w:t xml:space="preserve">  A holder of a direct payment permit under section 1966 is not required to provide the exemption certificate required by subsection 1 to the seller, but must follow the provisions of subsection 2 in apportioning the tax due on a digital good, computer software or taxable service that will be concurrently available for use in more than one jurisd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Sourcing.</w:t>
      </w:r>
      <w:r>
        <w:rPr>
          <w:u w:val="single"/>
        </w:rPr>
        <w:t xml:space="preserve">  If the seller knows that the product will be concurrently available for use in more than one jurisdiction and the business purchaser does not have a direct payment permit under section 1966 and does not provide the seller with an exemption certificate as required in subsection 1 or certification pursuant to subsection 3, the seller shall collec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nd remit the tax based on the provisions of section 1817,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6.  Generally.</w:t>
      </w:r>
      <w:r>
        <w:rPr>
          <w:u w:val="single"/>
        </w:rPr>
        <w:t xml:space="preserve">  This section does not limit a person's obligation to pay sales or use tax to a state in which a digital good, computer software or taxable service is concurrently available for use.  This section does not limit a person's ability to claim a credit pursuant to section 1862 for sales or use tax legally due and paid in another taxing jurisdiction.  The provisions of this section do not apply to computer software received in person by a business purchaser at a business location of the seller.  As used in this section, "computer software" includes, without limitation, computer software delivered electronically, by load and leave or in tangible fo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7.  36 MRSA §2015,</w:t>
      </w:r>
      <w:r>
        <w:rPr/>
        <w:t xml:space="preserve"> as enacted by PL 1993, c. 701, §8 and affected by §10,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8.  36 MRSA §2551, sub-§§1-C to 1-G</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C. Ancillary services.</w:t>
      </w:r>
      <w:r>
        <w:rPr>
          <w:u w:val="single"/>
        </w:rPr>
        <w:t xml:space="preserve"> "Ancillary services" means services that are associated with or incidental to the provision of telecommunications services, including, but not limited to, conference bridging service, detailed telecommunications billing service, directory assistance, vertical service and voice mai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D. Call-by-call basis.</w:t>
      </w:r>
      <w:r>
        <w:rPr>
          <w:u w:val="single"/>
        </w:rPr>
        <w:t xml:space="preserve"> "Call-by-call basis" means any method of charging for telecommunications services by which the price is measured by individual cal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E. Conference bridging service.</w:t>
      </w:r>
      <w:r>
        <w:rPr>
          <w:u w:val="single"/>
        </w:rPr>
        <w:t xml:space="preserve"> "Conference bridging service" means an ancillary service that links 2 or more participants of an audio or video conference call and may include the provision of a telephone number. "Conference bridging service" does not include the telecommunications services used to reach the conference brid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F. Detailed telecommunications billing service.</w:t>
      </w:r>
      <w:r>
        <w:rPr>
          <w:u w:val="single"/>
        </w:rPr>
        <w:t xml:space="preserve"> "Detailed telecommunications billing service" means an ancillary service of separately stating information pertaining to individual calls on a customer's billing stat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G. Directory assistance.</w:t>
      </w:r>
      <w:r>
        <w:rPr>
          <w:u w:val="single"/>
        </w:rPr>
        <w:t xml:space="preserve"> "Directory assistance" means an ancillary service of providing either telephone number information or address information or bo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9.  36 MRSA §2551, sub-§§5-A, 5-B and 6-A</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5-A. International telecommunications service.</w:t>
      </w:r>
      <w:r>
        <w:rPr>
          <w:u w:val="single"/>
        </w:rPr>
        <w:t xml:space="preserve"> "International telecommunications service" means a telecommunications service that originates or terminates in the United States and terminates or originates outside the United States, respectively. For purposes of this subsection, the United States includes the District of Columbia and a territory or possession of the United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B. Interstate telecommunications service.</w:t>
      </w:r>
      <w:r>
        <w:rPr>
          <w:u w:val="single"/>
        </w:rPr>
        <w:t xml:space="preserve"> "Interstate telecommunications service" means a telecommunications service that originates in one state, territory or possession of the United States and terminates in a different state, territory or possession of the United States. For purposes of this subsection, "United States state" includes the District of Columb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A. Mobile wireless service.</w:t>
      </w:r>
      <w:r>
        <w:rPr>
          <w:u w:val="single"/>
        </w:rPr>
        <w:t xml:space="preserve"> "Mobile wireless service" means a telecommunications service that is transmitted, conveyed or routed, regardless of the technology used, in which the origination point or termination point or both of the transmission, conveyance or routing is not fixed. "Mobile wireless service" includes, but is not limited to, telecommunications services provided by a commercial mobile radio service provi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0.  36 MRSA §2551, sub-§8,</w:t>
      </w:r>
      <w:r>
        <w:rPr/>
        <w:t xml:space="preserve"> as enacted by PL 2003, c. 673, Pt. V, §25 and affected by §2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Place of primary use.</w:t>
      </w:r>
      <w:r>
        <w:rPr/>
        <w:t xml:space="preserve">  "Place of primary use" means the street address representative of where a customer's use of </w:t>
      </w:r>
      <w:r>
        <w:rPr>
          <w:strike/>
        </w:rPr>
        <w:t>mobile</w:t>
      </w:r>
      <w:r>
        <w:rPr/>
        <w:t xml:space="preserve"> telecommunications services primarily occurs</w:t>
      </w:r>
      <w:r>
        <w:rPr>
          <w:strike/>
        </w:rPr>
        <w:t>, which</w:t>
      </w:r>
      <w:r>
        <w:rPr>
          <w:u w:val="single"/>
        </w:rPr>
        <w:t>. The place of primary use</w:t>
      </w:r>
      <w:r>
        <w:rPr/>
        <w:t xml:space="preserve"> must be either the residential street address or the primary business street address of the customer and</w:t>
      </w:r>
      <w:r>
        <w:rPr>
          <w:u w:val="single"/>
        </w:rPr>
        <w:t>, in the case of mobile telecommunications services, it</w:t>
      </w:r>
      <w:r>
        <w:rPr/>
        <w:t xml:space="preserve"> must </w:t>
      </w:r>
      <w:r>
        <w:rPr>
          <w:strike/>
        </w:rPr>
        <w:t>also</w:t>
      </w:r>
      <w:r>
        <w:rPr/>
        <w:t xml:space="preserve"> be located within the licensed service area of the home service provider. For purposes of determining the place of primary use, "customer" means the person </w:t>
      </w:r>
      <w:r>
        <w:rPr>
          <w:strike/>
        </w:rPr>
        <w:t>or entity</w:t>
      </w:r>
      <w:r>
        <w:rPr/>
        <w:t xml:space="preserve"> that contracts with the home service provider for </w:t>
      </w:r>
      <w:r>
        <w:rPr>
          <w:strike/>
        </w:rPr>
        <w:t>mobile</w:t>
      </w:r>
      <w:r>
        <w:rPr/>
        <w:t xml:space="preserve"> telecommunications services or, if the </w:t>
      </w:r>
      <w:r>
        <w:rPr>
          <w:strike/>
        </w:rPr>
        <w:t>end user of such</w:t>
      </w:r>
      <w:r>
        <w:rPr/>
        <w:t xml:space="preserve"> </w:t>
      </w:r>
      <w:r>
        <w:rPr>
          <w:u w:val="single"/>
        </w:rPr>
        <w:t>person that uses the telecommunications</w:t>
      </w:r>
      <w:r>
        <w:rPr/>
        <w:t xml:space="preserve"> services is not the contracting party, the person that </w:t>
      </w:r>
      <w:r>
        <w:rPr>
          <w:strike/>
        </w:rPr>
        <w:t>is the end user of such</w:t>
      </w:r>
      <w:r>
        <w:rPr/>
        <w:t xml:space="preserve"> </w:t>
      </w:r>
      <w:r>
        <w:rPr>
          <w:u w:val="single"/>
        </w:rPr>
        <w:t>uses the</w:t>
      </w:r>
      <w:r>
        <w:rPr/>
        <w:t xml:space="preserve"> services. The term "customer" does not include a reseller of </w:t>
      </w:r>
      <w:r>
        <w:rPr>
          <w:strike/>
        </w:rPr>
        <w:t>mobile</w:t>
      </w:r>
      <w:r>
        <w:rPr/>
        <w:t xml:space="preserve"> telecommunications services or a </w:t>
      </w:r>
      <w:r>
        <w:rPr>
          <w:strike/>
        </w:rPr>
        <w:t>serving</w:t>
      </w:r>
      <w:r>
        <w:rPr/>
        <w:t xml:space="preserve"> </w:t>
      </w:r>
      <w:r>
        <w:rPr>
          <w:u w:val="single"/>
        </w:rPr>
        <w:t>facilities-based</w:t>
      </w:r>
      <w:r>
        <w:rPr/>
        <w:t xml:space="preserve"> carrier </w:t>
      </w:r>
      <w:r>
        <w:rPr>
          <w:strike/>
        </w:rPr>
        <w:t>under an agreement</w:t>
      </w:r>
      <w:r>
        <w:rPr/>
        <w:t xml:space="preserve"> </w:t>
      </w:r>
      <w:r>
        <w:rPr>
          <w:u w:val="single"/>
        </w:rPr>
        <w:t>providing mobile telecommunications services</w:t>
      </w:r>
      <w:r>
        <w:rPr/>
        <w:t xml:space="preserve"> to </w:t>
      </w:r>
      <w:r>
        <w:rPr>
          <w:strike/>
        </w:rPr>
        <w:t>serve the</w:t>
      </w:r>
      <w:r>
        <w:rPr/>
        <w:t xml:space="preserve"> </w:t>
      </w:r>
      <w:r>
        <w:rPr>
          <w:u w:val="single"/>
        </w:rPr>
        <w:t>a</w:t>
      </w:r>
      <w:r>
        <w:rPr/>
        <w:t xml:space="preserve"> customer outside </w:t>
      </w:r>
      <w:r>
        <w:rPr>
          <w:strike/>
        </w:rPr>
        <w:t>the</w:t>
      </w:r>
      <w:r>
        <w:rPr/>
        <w:t xml:space="preserve"> </w:t>
      </w:r>
      <w:r>
        <w:rPr>
          <w:u w:val="single"/>
        </w:rPr>
        <w:t>a</w:t>
      </w:r>
      <w:r>
        <w:rPr/>
        <w:t xml:space="preserve"> home service provider's licensed service ar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1.  36 MRSA §2551, sub-§8-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A. Post-paid calling service.</w:t>
      </w:r>
      <w:r>
        <w:rPr>
          <w:u w:val="single"/>
        </w:rPr>
        <w:t xml:space="preserve"> "Post-paid calling service" means a telecommunications service obtained by making payment 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a call-by-call basis either through the use of a credit card or payment mechanism such as a bank card, travel card, credit card, or debit card or by means of a charge made to a telephone number that is not associated with the origination or termination of the telecommunications service. "Post-paid calling service" includes a telecommunications service, except a prepaid wireless calling service that would be a prepaid calling service except that it is not exclusively a telecommunications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2.  36 MRSA §2551, sub-§9,</w:t>
      </w:r>
      <w:r>
        <w:rPr/>
        <w:t xml:space="preserve"> as enacted by PL 2003, c. 673, Pt. V, §25 and affected by §2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Prepaid calling service.</w:t>
      </w:r>
      <w:r>
        <w:rPr/>
        <w:t xml:space="preserve">  "Prepaid calling service" means the right to access exclusively telecommunications services that must be paid for in advance </w:t>
      </w:r>
      <w:r>
        <w:rPr>
          <w:strike/>
        </w:rPr>
        <w:t>and</w:t>
      </w:r>
      <w:r>
        <w:rPr/>
        <w:t xml:space="preserve"> that enables the origination of calls using an access number or authorization code or both, whether manually or electronically dialed</w:t>
      </w:r>
      <w:r>
        <w:rPr>
          <w:strike/>
        </w:rPr>
        <w:t>,</w:t>
      </w:r>
      <w:r>
        <w:rPr/>
        <w:t xml:space="preserve"> and that is sold in predetermined units or dollars, the number of which declines with use in a known am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3.  36 MRSA §2551, sub-§§9-A and 9-B</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A. Prepaid wireless calling service.</w:t>
      </w:r>
      <w:r>
        <w:rPr>
          <w:u w:val="single"/>
        </w:rPr>
        <w:t xml:space="preserve"> "Prepaid wireless calling service" means a telecommunications service that provides the right to utilize mobile wireless service as well as other nontelecommunications services including the downloading of digital products delivered electronically, content and ancillary services, that must be paid for in advance and that is sold in predetermined units of dollars of which the number declines with use in a known am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B. Private communication service.</w:t>
      </w:r>
      <w:r>
        <w:rPr>
          <w:u w:val="single"/>
        </w:rPr>
        <w:t xml:space="preserve"> "Private communication service" means a telecommunications service that entitles the customer to exclusive or priority use of a communications channel or group of channels between or among termination points, regardless of the manner in which the channel or channels are connected. It includes switching capacity, extension lines, stations and any other associated services that are provided in connection with the use of the channel or channels. For the purposes of this subsection, "communications channel" means a physical or virtual path of communications over which signals are transmitted between or among termination points, and "termination point" means the location where the customer either inputs or receives the communi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4.  36 MRSA §2551, sub-§15,</w:t>
      </w:r>
      <w:r>
        <w:rPr/>
        <w:t xml:space="preserve"> as enacted by PL 2003, c. 673, Pt. V, §25 and affected by §29,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5.  36 MRSA §2551, sub-§§15-A and 16-A</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5-A. Sale price.</w:t>
      </w:r>
      <w:r>
        <w:rPr>
          <w:u w:val="single"/>
        </w:rPr>
        <w:t xml:space="preserve"> "Sale price" means the total amount of consideration, including cash, credit, property and services, for which personal property or services are sold, leased or rented, valued in money, whether received in money or otherwise, without any deduction for the cost of materials used, labor or service cost, interest, losses or any other expense of the sell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Sale price" includes the value of any property or service that is transferred to the purchaser along with a service subject to tax under this chapter in a bundled trans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Sale price" includes consideration received by the seller from 3rd parties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seller actually receives consideration from a party other than the purchaser and the consideration is directly related to a price reduction or discount on the sa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seller has an obligation to pass the price reduction or discount through to the purchas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amount of the consideration attributable to the sale is fixed and determinable by the seller at the time of the sale of the item to the purchas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One of the following criteria is m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The purchaser presents a coupon, certificate or other documentation to the seller to claim a price reduction or discount where the coupon, certificate or documentation is authorized, distributed or granted by a 3rd party with the understanding that the 3rd party will reimburse any seller to whom the coupon, certificate or documentation is presen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The purchaser identifies the purchaser to the seller as a member of a group or organization entitled to a price reduction or discount. A preferred customer card that is available to any customer does not constitute membership in such a group;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c) The price reduction or discount is identified as a 3rd-party price reduction or discount on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288" w:hanging="0"/>
        <w:jc w:val="both"/>
        <w:rPr>
          <w:u w:val="single"/>
        </w:rPr>
      </w:pPr>
      <w:r>
        <w:rPr>
          <w:u w:val="single"/>
        </w:rPr>
        <w:t>invoice received by the purchaser or on a coupon, certificate or other documentation presented by the purchas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Sale price" does not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Discounts allowed and taken on sa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llowances in cash or by credit made upon the return of services pursuant to warra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price of services rejected by customers when the full sale price is refunded either in cash or by credi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he amount of any tax imposed by the United States or the State on or with respect to the sale of a service, whether imposed upon the seller or the consum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6-A. Service address.</w:t>
      </w:r>
      <w:r>
        <w:rPr>
          <w:u w:val="single"/>
        </w:rPr>
        <w:t xml:space="preserve"> "Service address"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location of the telecommunications equipment to which a customer's call is charged and from which the call originates or terminates, regardless of where the call is billed or pa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f the location described in paragraph A is not known, the origination point of the signal of the telecommunications service first identified by either the seller's telecommunications system or in information received by the seller from its service provider if the system used to transport the signal is not that of the selle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f the locations described in paragraphs A and B are not known, the customer's place of primary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6.  36 MRSA §2551, sub-§20,</w:t>
      </w:r>
      <w:r>
        <w:rPr/>
        <w:t xml:space="preserve"> as enacted by PL 2003, c. 673, Pt. V, §25 and affected by §29,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7.  36 MRSA §2551, sub-§§20-A, 20-B and 22</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0-A. Telecommunications services.</w:t>
      </w:r>
      <w:r>
        <w:rPr>
          <w:u w:val="single"/>
        </w:rPr>
        <w:t xml:space="preserve"> "Telecommunications services" means the electronic transmission, conveyance or routing of voice, data, audio, video or any other information or signals to a point, or between or among points. "Telecommunications services" includes transmission, conveyance or routing in which computer processing applications are used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act on the form, code or protocol of the content for purposes of transmission, conveyance or routing without regard to whether the service is referred to as "Voice over Internet Protocol" services or is classified by the Federal Communications Commission as enhanced or value added. "Telecommunications services" does not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Data processing and information services that allow data to be generated, acquired, stored, processed or retrieved and delivered by an electronic transmission to a purchaser when the purchaser's primary purpose for the underlying transaction is to obtain the processed data or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stallation or maintenance of wiring or equipment on a customer's premi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angible personal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dvertising, including but not limited to directory adverti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Billing and collection services provided to 3rd par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Internet access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Radio and television audio and video programming services, regardless of the medium, including the furnishing of transmission, conveyance and routing of such services by the programming service provider. Radio and television audio and video programming services must include but not be limited to cable service as defined in 47 United States Code, Section 522(6) and audio and video programming services delivered by commercial mobile radio service providers, as defined in 47 Code of Federal Regulations, Section 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Ancillary service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Digital products delivered electronically, including but not limited to software, music, video, reading materials or rington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0-B. Vertical service.</w:t>
      </w:r>
      <w:r>
        <w:rPr>
          <w:u w:val="single"/>
        </w:rPr>
        <w:t xml:space="preserve"> "Vertical service" means an ancillary service that is offered in connection with one or more telecommunications services that offers advanced calling features that allow customers to identify callers and to manage multiple calls and call connections, including conference bridging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2. Voice mail service.</w:t>
      </w:r>
      <w:r>
        <w:rPr>
          <w:u w:val="single"/>
        </w:rPr>
        <w:t xml:space="preserve"> "Voice mail service" means an ancillary service that enables the customer to store, send or receive recorded messages. "Voice mail service" does not include any vertical services that the customer may be required to have in order to use the voice mail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8.  36 MRSA §2552, sub-§1, ¶¶J and K,</w:t>
      </w:r>
      <w:r>
        <w:rPr/>
        <w:t xml:space="preserve"> as enacted by PL 2005, c. 386, Pt. S, §6 and affected by §9,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J.  Personal support services;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K.  Residential training services</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9.  36 MRSA §2552, sub-§1, ¶L</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L.  Ancillary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0.  36 MRSA §2556, sub-§1,</w:t>
      </w:r>
      <w:r>
        <w:rPr/>
        <w:t xml:space="preserve"> as enacted by PL 2003, c. 673, Pt. V, §25 and affected by §2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Identifying place of primary use.</w:t>
      </w:r>
      <w:r>
        <w:rPr/>
        <w:t xml:space="preserve">  </w:t>
      </w:r>
      <w:r>
        <w:rPr>
          <w:strike/>
        </w:rPr>
        <w:t>Mobile telecommunications services provided to a customer whose place of primary use is located in this State, the charges for which are billed by or for the customer's home service provider, are deemed to be provided at the customer's place of primary use.</w:t>
      </w:r>
      <w:r>
        <w:rPr/>
        <w:t xml:space="preserve">  A home service provider is responsible for obtaining and maintaining a record of a customer's place of primary use.  Subject to subsection 2 and if the home service provider's reliance on the information provided by its customer is in good faith, the home service provi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May rely on the applicable residential or business street address supplied by the home service provider's custom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May not be held liable for any additional taxes under this chapter based on a different determination of the place of primary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1.  36 MRSA §2556-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556-A. Telecommunications sourc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all-by-call basis.</w:t>
      </w:r>
      <w:r>
        <w:rPr>
          <w:u w:val="single"/>
        </w:rPr>
        <w:t xml:space="preserve"> Except as otherwise provided in subsection 3, a sale of telecommunications services sold on a call-by-call basis must be sourced to the taxing jurisdiction where the call originates and terminates, if the call originates and terminates in the same jurisdiction, or otherwise to the taxing jurisdiction where the call either originates 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terminates and in which the customer's service address is also loc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Other than call-by-call basis.</w:t>
      </w:r>
      <w:r>
        <w:rPr>
          <w:u w:val="single"/>
        </w:rPr>
        <w:t xml:space="preserve"> Except as provided in subsection 3, a sale of telecommunications services sold on a basis other than a call-by-call basis is sourced to the customer's place of primary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xceptions.</w:t>
      </w:r>
      <w:r>
        <w:rPr>
          <w:u w:val="single"/>
        </w:rPr>
        <w:t xml:space="preserve"> The sale of the following telecommunications services must be sourc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sale of a mobile telecommunications service is sourced to the customer's place of primary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sale of a post-paid calling service is sourced to the origination point of the telecommunications signal as first identified either by the seller's telecommunications system or, if the system used to transport the signals is not that of the seller, by information received by the seller from its service provid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sale of a private communication service is sourc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Service for a separate charge related to a customer channel termination point is sourced to the jurisdiction in which the customer channel termination point is loc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Service where all customer termination points are located entirely within one jurisdiction is sourced to that jurisd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Service for a separate charge for segments of a channel between 2 customer channel termination points located in different jurisdictions is sourced 50% to each of those jurisdicti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Service for segments of a channel located in more than one jurisdiction that are not separately billed is sourced to each jurisdiction based on the percentage determined by dividing the number of customer channel termination points in that jurisdiction by the total number of customer channel termination poi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2.  36 MRSA §2557, sub-§30,</w:t>
      </w:r>
      <w:r>
        <w:rPr/>
        <w:t xml:space="preserve"> as amended by PL 2005, c. 218, §3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0.  Sales for resale.</w:t>
      </w:r>
      <w:r>
        <w:rPr/>
        <w:t xml:space="preserve">  Sales of services to another service provider for resale;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63.  36 MRSA §2557, sub-§31,</w:t>
      </w:r>
      <w:r>
        <w:rPr/>
        <w:t xml:space="preserve"> as enacted by PL 2005, c. 218, §3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1. Construction contracts with exempt organizations.</w:t>
      </w:r>
      <w:r>
        <w:rPr/>
        <w:t xml:space="preserve"> Sales to a construction contractor or its subcontractor of fabrication services that are to be physically incorporated in, and become a permanent part of, real property for sale to any organization or government agency provided exemption under this section, except as otherwise provided</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4.  36 MRSA §2557, sub-§§32 to 35</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2. Prepaid calling service.</w:t>
      </w:r>
      <w:r>
        <w:rPr>
          <w:u w:val="single"/>
        </w:rPr>
        <w:t xml:space="preserve"> Sales of prepaid calling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3. Prepaid wireless calling service.</w:t>
      </w:r>
      <w:r>
        <w:rPr>
          <w:u w:val="single"/>
        </w:rPr>
        <w:t xml:space="preserve"> Sales of prepaid wireless calling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4. International telecommunications service.</w:t>
      </w:r>
      <w:r>
        <w:rPr>
          <w:u w:val="single"/>
        </w:rPr>
        <w:t xml:space="preserve"> Sales of international telecommunications servi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5. Interstate telecommunications service.</w:t>
      </w:r>
      <w:r>
        <w:rPr>
          <w:u w:val="single"/>
        </w:rPr>
        <w:t xml:space="preserve"> Sales of interstate telecommunications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5.  36 MRSA c. 72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7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MEALS AND RENTALS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941. Meals and rentals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tax imposed in this chapter may be known and cited as the meals and rentals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942.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lcoholic beverages.</w:t>
      </w:r>
      <w:r>
        <w:rPr>
          <w:u w:val="single"/>
        </w:rPr>
        <w:t xml:space="preserve"> "Alcoholic beverages" means beverages that are suitable for human consumption and contain .5% or more of alcohol by volu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utomobile.</w:t>
      </w:r>
      <w:r>
        <w:rPr>
          <w:u w:val="single"/>
        </w:rPr>
        <w:t xml:space="preserve"> "Automobile" means a self-propelled, 4-wheel motor vehicle designed primarily to carry passengers and not designed to run on track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asual sale or rental.</w:t>
      </w:r>
      <w:r>
        <w:rPr>
          <w:u w:val="single"/>
        </w:rPr>
        <w:t xml:space="preserve"> "Casual sale" or "casual rental" means an isolated sale or rental that is not in the ordinary course of repeated and successive transactions of like character by the person making the sale or ren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Eating establishment.</w:t>
      </w:r>
      <w:r>
        <w:rPr>
          <w:u w:val="single"/>
        </w:rPr>
        <w:t xml:space="preserve"> "Eating establishment" means an establishment more than 75% of whose gross receipts from sales of food and drink are attributable to sales of meals prepared by that establishment. "Eating establishment" includes, but is not limited to, a cafe, lunch counter, private or social club, cocktail lounge, hotel, catering business, tavern, diner, snack bar, dining room, mobile eating place, doughnut shop, bagel shop, sandwich shop, pizza parlor, dairy bar or other place or establishment where meals are served, whether or not the serving of meals is the primary function or activity of the establish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Grocery staples.</w:t>
      </w:r>
      <w:r>
        <w:rPr>
          <w:u w:val="single"/>
        </w:rPr>
        <w:t xml:space="preserve"> "Grocery staples" means food and drink products that are not ordinarily sold for immediate consumption. "Grocery staples" does not include food and drink sold in a heated state or alcoholic bevera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Living quarters.</w:t>
      </w:r>
      <w:r>
        <w:rPr>
          <w:u w:val="single"/>
        </w:rPr>
        <w:t xml:space="preserve"> "Living quarters" means sleeping rooms, sleeping or housekeeping accommodations and tent or trailer sp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Meal.</w:t>
      </w:r>
      <w:r>
        <w:rPr>
          <w:u w:val="single"/>
        </w:rPr>
        <w:t xml:space="preserve"> "Meal" means food and drink products, other than grocery staples, sold or served by an eating establish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Nonprofit.</w:t>
      </w:r>
      <w:r>
        <w:rPr>
          <w:u w:val="single"/>
        </w:rPr>
        <w:t xml:space="preserve"> "Nonprofit" means an organization that has been determined by the United States Internal Revenue Service to be exempt from taxation under Section 501(c) of the Co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Operator.</w:t>
      </w:r>
      <w:r>
        <w:rPr>
          <w:u w:val="single"/>
        </w:rPr>
        <w:t xml:space="preserve"> "Operator" means any person wh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A.</w:t>
      </w:r>
      <w:r>
        <w:rPr>
          <w:sz w:val="20"/>
          <w:szCs w:val="20"/>
          <w:u w:val="single"/>
        </w:rPr>
        <w:t xml:space="preserve"> </w:t>
      </w:r>
      <w:r>
        <w:rPr>
          <w:u w:val="single"/>
        </w:rPr>
        <w:t>Operates an eating establish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Makes rentals of living quarters or receives rents from rentals of living quarter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Makes rentals, other than casual rentals, of automobiles for a period of less than one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Operator" does not include a person who makes rentals of living quarters or receives rents from rentals of living quarters rented for a total of fewer than 15 days in the calendar year, but does include a person who owns and offers for rental more than one property in the State during the calendar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Rural community health center.</w:t>
      </w:r>
      <w:r>
        <w:rPr>
          <w:u w:val="single"/>
        </w:rPr>
        <w:t xml:space="preserve"> "Rural community health center" means a person that delivers, or provides facilities for the delivery of, comprehensive primary health care in a place 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territory that is classified as rural according to the most recent federal decennial cens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Sale price.</w:t>
      </w:r>
      <w:r>
        <w:rPr>
          <w:u w:val="single"/>
        </w:rPr>
        <w:t xml:space="preserve"> "Sale price" means the total amount of consideration, valued in money, whether received in money or otherwi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Sale price" includes cash, credit, property and services for which property or services are sold, without any deduction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seller's cost of property sold, materials used, labor or service cost, interest, losses, all costs of transportation to the seller, all taxes imposed on the seller or any other expense of the sell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Charges by the seller for any services necessary to complete the sale, other than delivery charges that are separately stated on the invoice, billing or similar document given to the purchase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value of exempt personal property transferred to the purchaser, when taxable and exempt personal property have been bundled together and sold as a single product or piece of merchandi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Sale price" includes consideration received by the seller from 3rd parties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seller actually receives consideration from a party other than the purchaser and the consideration is directly related to a price reduction or discount on the sa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seller has an obligation to pass the price reduction or discount through to the purchas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amount of the consideration attributable to the sale is fixed and determinable by the seller at the time of the sale of the item to the purchas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One of the following criteria is m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a) The purchaser presents a coupon, certificate or other documentation to the seller to claim a price reduction or discount when the coupon, certificate or documentation is authorized, distributed or granted by a 3rd party with the understanding that the 3rd party will reimburs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288" w:hanging="0"/>
        <w:jc w:val="both"/>
        <w:rPr>
          <w:u w:val="single"/>
        </w:rPr>
      </w:pPr>
      <w:r>
        <w:rPr>
          <w:u w:val="single"/>
        </w:rPr>
        <w:t>any seller to whom the coupon, certificate or documentation is presen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The purchaser identifies himself or herself to the seller as a member of a group or organization entitled to a price reduction or discount. A preferred customer card that is available to any customer does not constitute membership in such a group;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c) The price reduction or discount is identified as a 3rd-party price reduction or discount on the invoice received by the purchaser or on a coupon, certificate or other documentation presented by the purchas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Sale price" does not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Discounts that are allowed by a seller and taken by a purchaser on a sale, including cash discounts, term discounts and coupons that are not reimbursed by a 3rd pa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Interest, finance charges and carrying charges from credit extended on a sale, if the amount is separately stated on the invoice, bill of sale or similar document given to a purchas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ny taxes legally imposed directly on the purchaser that are separately stated on the invoice, bill of sale or similar document given to the purchase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Delivery charges that are separately stated on the invoice, billing or similar document given to the purchas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2. School.</w:t>
      </w:r>
      <w:r>
        <w:rPr>
          <w:u w:val="single"/>
        </w:rPr>
        <w:t xml:space="preserve"> "School" means a public or incorporated nonprofit elementary, secondary or post-secondary educational institution that has a regular faculty, curriculum and organized body of pupils or students in attendance throughout the usual school year and that keeps and furnishes to students and others records required and accepted for entrance to schools of secondary, collegiate or graduate ran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943. Meals and rentals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Tax imposed.</w:t>
      </w:r>
      <w:r>
        <w:rPr>
          <w:u w:val="single"/>
        </w:rPr>
        <w:t xml:space="preserve"> A tax is imposed at the rate of 7% on the value of all sales of meals and all rentals of living quarters and at the rate of 10% on the value of all rentals of automobiles for a period of less than one year. Value is measured by the sal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price except as otherwise provided. The value of a meal or rental does not include any amount charged or collected in lieu of a gratuity or tip as a specifically stated service charge when that amount is to be disbursed by the operator to its employees as wages. The value of a meal does not include any amount paid with federal food stamps or Women, Infants and Children Special Supplemental Food Program food instruments distributed by the Department of 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mputation.</w:t>
      </w:r>
      <w:r>
        <w:rPr>
          <w:u w:val="single"/>
        </w:rPr>
        <w:t xml:space="preserve"> An operator shall add the tax imposed by this chapter to the sale price on all sales of meals, rentals of living quarters, and rentals of automobiles for a period of less than one year. The tax when so added is a debt of the purchaser to the operator until it is paid, and is recoverable at law by the operator from the purchaser in the same manner as the sale price. When the sale price involves a fraction of a dollar, the tax computation must be carried to the 3rd decimal place, then rounded down to the next whole cent whenever the 3rd decimal place is 1, 2, 3 or 4 and rounded up to the next whole cent whenever the 3rd decimal place is 5, 6, 7, 8 or 9. Breakage under this section is retained by the operator as compensation for the col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xcessive collection prohibited.</w:t>
      </w:r>
      <w:r>
        <w:rPr>
          <w:u w:val="single"/>
        </w:rPr>
        <w:t xml:space="preserve"> Any person who knowingly charges or collects as the tax due on the value of a sale of a meal, a rental of living quarters, or a rental of an automobile for a period of less than one year an amount in excess of that provided by this section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Tax a levy on consumer.</w:t>
      </w:r>
      <w:r>
        <w:rPr>
          <w:u w:val="single"/>
        </w:rPr>
        <w:t xml:space="preserve"> The liability for, or the incidence of, the tax imposed by this chapter is declared to be a levy on the consumer. An operator shall add the amount of the tax to the sale price of meals and rentals subject to tax under this chapter and may state the amount of the tax separately from the sale price on price display signs, sales or delivery slips, bills and statements that advertise or indicate the sale price of those meals or rent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944. Return and payment of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Monthly return required.</w:t>
      </w:r>
      <w:r>
        <w:rPr>
          <w:u w:val="single"/>
        </w:rPr>
        <w:t xml:space="preserve"> An operator shall file with the State Tax Assessor, on or before the 20th day of each month, a return made under the penalties of perjury on a form prescribed by the assessor. The return must report the total sale price of all sales of meals, rentals of living quarters, and rentals of automobiles for a period of less than one year made during the preceding calendar month and such other information as the assessor requires. The assessor may permit the filing of returns other than monthly. The assessor, by rule, may waive reporting nontaxable sales and rentals. The assessor may for good caus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extend for not more than 30 days the time for making returns required under this chapter.  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ayment of tax.</w:t>
      </w:r>
      <w:r>
        <w:rPr>
          <w:u w:val="single"/>
        </w:rPr>
        <w:t xml:space="preserve"> The tax imposed by this chapter is due and payable at the time of the sale or rental. Upon terms and conditions that the assessor may prescribe, the assessor may permit a postponement of payment to a date not later than the date on which the sale or rental is required to be repor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945. Registration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ersons required to register.</w:t>
      </w:r>
      <w:r>
        <w:rPr>
          <w:u w:val="single"/>
        </w:rPr>
        <w:t xml:space="preserve"> The following persons shall register with the State Tax Assessor and collect and remit taxes in accordance with the provisions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that makes sales, other than casual sales, of meals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that rents living quarters or receives rents from rentals of living quarters in the regular course of business or as a casual renta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person that makes rentals of automobiles for a period of less than one year in this State, other than casual rent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gistration certificate.</w:t>
      </w:r>
      <w:r>
        <w:rPr>
          <w:u w:val="single"/>
        </w:rPr>
        <w:t xml:space="preserve"> Application forms for registration certificates must be prescribed and furnished free of charge by the assessor. The assessor shall issue a registration certificate to each applicant that properly completes and submits an application form. A separate application must be completed and a separate registration certificate issued for each place of business. A registration certificate issued pursuant to this section is nontransferable and is not a license within the meaning of that term in the Maine Administrative Procedure Act. If the operator maintains a place of business in this State, the registration certificate must be conspicuously displayed at that place of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Failure to register.</w:t>
      </w:r>
      <w:r>
        <w:rPr>
          <w:u w:val="single"/>
        </w:rPr>
        <w:t xml:space="preserve"> A person who is required by this section to register with the assessor and who makes sales of meals, rentals of living quarters, or rentals of automobiles for a period of less than one year without being so registered commits a Class E crime. Violation of this subsection is a strict liability crime as defined in Title 17-A, section 34, subsection 4-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evocation of registration.</w:t>
      </w:r>
      <w:r>
        <w:rPr>
          <w:u w:val="single"/>
        </w:rPr>
        <w:t xml:space="preserve"> The assessor may revoke the registration certificate of an operator who has failed to file with the assessor a return required under section 4944 within 15 days after the due date, who has failed to file, within 15 days after receipt of notice, a bond or deposit required under section 4946 or who has failed to pay any tax required by this chapter that is shown to be due on a return filed by the operator, is admitted to be due by the operator or has been determined to be due by the assessor and that determination has become final. The revocation is reviewable in accordance with section 151. The registration certificate is suspended from the date of notice of the suspension until the delinquent tax is paid or a bond or deposit required under section 4946 is filed with the assessor or it is determined by an appropriate court that revocation is not warran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Making sales or rentals after revocation.</w:t>
      </w:r>
      <w:r>
        <w:rPr>
          <w:u w:val="single"/>
        </w:rPr>
        <w:t xml:space="preserve"> A person whose registration certificate has been revoked by the assessor who continues to make sales of meals, rentals of living quarters or rentals of automobiles for a period of less than one year commits a Class D crime. Violation of this subsection is a strict liability crime as defined in Title 17-A, section 34, subsection 4-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946.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f the State Tax Assessor determines it necessary or advisable, either as a condition for issuance or subsequent to the issuance of a registration certificate pursuant to this chapter, the assessor may require from an operator a bond, written by a surety company qualified to do business in this State, in an amount and upon conditions determined by the assessor. In lieu of a bond, the assessor may accept, for delivery to the custody of the Treasurer of State, a deposit of money or securities in an amount and of a kind approved by the assessor. The Treasurer of State shall accept the deposit and keep it safely, subject to the instructions of the assess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947. Advertising of payment by opera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t is unlawful for any operator to advertise or hold out or state to the public or to any consumer, directly or indirectly, that the tax imposed by this chapter or any part of it will be assumed or absorbed by the operator, that it will not be added to or included in the price of a taxable meal or rental or, if added or included, that it or any part of it will be refunded. Any person who violates any part of this section is guilty of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948. Overpayments; re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u w:val="single"/>
        </w:rPr>
        <w:t>If the State Tax Assessor determines, upon written application by a taxpayer or during the course of an audit, that any tax under this chapter has been paid more than once or has been erroneously or illegally computed, the assessor shall certify to the State Controller the amount paid in excess of that legally due. That amount must be credited by the assessor on any taxes then due from the taxpayer and the balance refunded to the taxpayer or its successor in interest, but no such credit or refund may be allowed unless within 3 years from the date of overpayment either a written petition stating the grounds upon which the refund or credit is claimed is filed with the assessor or the overpayment is discovered on audit. Interest at the rate determined pursuant to section 186 must be paid on any balance refunded pursuant to this chapter from the date the return listing the overpayment was filed or the date the payment was made, whichever is later, except that in cases of excessive or erroneous collections interest must be paid in accordance with section 4949, subsection 3. At the election of the assessor, unless the taxpayer specifically requests a cash refund, the refund may be credited to the taxpayer's meals and rentals tax account, but in the case of a credit no further interest may accrue from the date of that election. The taxpayer may not apply for a refund of any amount assessed when administrative and judicial review under section 151 has been comple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taxpayer dissatisfied with the decision of the assessor upon a written request for refund filed under this section may request reconsideration and appeal from the reconsideration to the Superior Court in the same manner and under the same conditions as in the case of assessments made under chapter 7. The decision of the assessor upon a written request for refund becomes final as to law and fact in the same manner and under the same conditions as in the case of assessments made under chapter 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949. Excessive and erroneous coll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Tax liability.</w:t>
      </w:r>
      <w:r>
        <w:rPr>
          <w:u w:val="single"/>
        </w:rPr>
        <w:t xml:space="preserve"> Whenever the tax collected by an operator for any period exceeds that provided by law, whether the excess is attributable to the collection of tax on exempt or nontaxable transactions or to erroneous computation, the total amount collected, excluding only that portion of the excess that has been returned or credited to the person or persons from whom it was collected, constitutes a tax liability of the operator that must be reported and paid at the time and in the manner provided by section 49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Tax liability subject to assessment, collection and enforcement.</w:t>
      </w:r>
      <w:r>
        <w:rPr>
          <w:u w:val="single"/>
        </w:rPr>
        <w:t xml:space="preserve"> The tax liability specified in subsection 1 is subject to assessment, collection and enforcement by the State Tax Assessor as provided in chapter 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3. Refund or credit.</w:t>
      </w:r>
      <w:r>
        <w:rPr>
          <w:u w:val="single"/>
        </w:rPr>
        <w:t xml:space="preserve"> The assessor shall refund or credit an amount that has been paid by or collected from an operator pursuant to this section only upon submission of proof to the satisfaction of the assessor that the amount has been returned or credited to the person or persons from whom it was originally collected. The assessor shall pay interest in such a case only upon submission of proof to the satisfaction of the assessor that interest was included in the repayment by the operator to that person or pers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950. Continuous residence; refund and cred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Rental of living quarters to any person who resides continuously for 28 days or more at any one establishment is not subject to the tax imposed by this chapter if the person does not maintain a primary residence at some other location or the person is residing away from that person's primary residence in connection with employment or education. Any tax paid pursuant to this chapter by such a person to the operator of the establishment during the initial 28-day period must be refunded to the person by the operator. If the tax has been reported and paid to the State Tax Assessor by the operator, it may be taken as a credit by the operator on the return filed by the operator under this chapter covering the month in which the refund was made to the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951. Exempt sales and rent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following sales and rentals are not subject to the tax imposed by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Exemptions by constitutional provisions.</w:t>
      </w:r>
      <w:r>
        <w:rPr>
          <w:u w:val="single"/>
        </w:rPr>
        <w:t xml:space="preserve"> Any sale or rental that this State is prohibited from taxing under the United States Constitution or laws of the United States or under the Constitution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asual sale or rental.</w:t>
      </w:r>
      <w:r>
        <w:rPr>
          <w:u w:val="single"/>
        </w:rPr>
        <w:t xml:space="preserve"> Casual sales of meals and casual rentals of automobiles for a period of less than one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Schools.</w:t>
      </w:r>
      <w:r>
        <w:rPr>
          <w:u w:val="single"/>
        </w:rPr>
        <w:t xml:space="preserve"> Sales of meals served by schools, school districts, student organizations and parent-teacher associations to the students or teachers of a school, and rental charged for living or sleeping quarters or housekeeping accommodations to any student necessitated by attendance at a scho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ertain institutions.</w:t>
      </w:r>
      <w:r>
        <w:rPr>
          <w:u w:val="single"/>
        </w:rPr>
        <w:t xml:space="preserve"> Sales of meals served to patients of hospitals licensed by the State for the care of human beings and other institutions licensed by the State for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hospitalization or nursing care of human beings, or institutions, agencies, hospitals, boarding homes and boarding houses licensed by the Department of Health and Human Services under Title 22, Subtitle 6 and Title 22, section 17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Area agencies on aging.</w:t>
      </w:r>
      <w:r>
        <w:rPr>
          <w:u w:val="single"/>
        </w:rPr>
        <w:t xml:space="preserve"> Sales of meals sold by hospitals, schools, long-term care facilities, food contractors and restaurants to incorporated nonprofit area agencies on aging for the purpose of providing meals to the elder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Congregate housing facilities.</w:t>
      </w:r>
      <w:r>
        <w:rPr>
          <w:u w:val="single"/>
        </w:rPr>
        <w:t xml:space="preserve"> Sales of meals sold to residents of incorporated nonprofit church-affiliated congregate housing facilities for the elderly in which at least 75% of the units are available for leasing to eligible low-income resid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Colleges.</w:t>
      </w:r>
      <w:r>
        <w:rPr>
          <w:u w:val="single"/>
        </w:rPr>
        <w:t xml:space="preserve"> Sales of meals served by a college to employees of the college when the meals are purchased with debit cards issued by the colle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Camps.</w:t>
      </w:r>
      <w:r>
        <w:rPr>
          <w:u w:val="single"/>
        </w:rPr>
        <w:t xml:space="preserve"> Rental charged for living or sleeping quarters or housekeeping accommodations at camps that are entitled to exemption from property tax under section 652,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Hospitals and nursing facilities.</w:t>
      </w:r>
      <w:r>
        <w:rPr>
          <w:u w:val="single"/>
        </w:rPr>
        <w:t xml:space="preserve"> Rental charged for living or sleeping quarters in an institution licensed by the State for the hospitalization or nursing care of human be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Schools and school-sponsored organizations.</w:t>
      </w:r>
      <w:r>
        <w:rPr>
          <w:u w:val="single"/>
        </w:rPr>
        <w:t xml:space="preserve"> Sales of meals sold by elementary and secondary schools and by student organizations sponsored by those schools, including booster clubs and student or parent-teacher organizations, as long as the profits from the sales are used to benefit those schools or student organizations or are used for a charitable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Certain meals and lodging.</w:t>
      </w:r>
      <w:r>
        <w:rPr>
          <w:u w:val="single"/>
        </w:rPr>
        <w:t xml:space="preserve"> The value of meals or lodging provided to employees at their place of employment, when the value of those meals or that lodging is allowed as a credit toward the wages of those employe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2. Auxiliary organization of American Legion.</w:t>
      </w:r>
      <w:r>
        <w:rPr>
          <w:u w:val="single"/>
        </w:rPr>
        <w:t xml:space="preserve"> Sales of meals sold by a nonprofit auxiliary organization of the American Legion in connection with a fund-raising event sponsored by the auxiliary organization if the meals and related items and services are provided in a room that is separate from the lounge facilities, if any, of the American Legion and patrons are prohibited from taking alcoholic beverages from the lounge facilities to the separate room where the meals are provi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952. Persons exempt from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Exempt entities.</w:t>
      </w:r>
      <w:r>
        <w:rPr>
          <w:u w:val="single"/>
        </w:rPr>
        <w:t xml:space="preserve"> Sales or rentals made directly to the following persons are not subject to tax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State or any political subdivision of the State, the Federal Government or any unincorporated agency or instrumentality of either of them or any incorporated agency or instrumentality of them wholly owned by th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corporated hospit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rFonts w:ascii="Times New Roman" w:hAnsi="Times New Roman" w:eastAsia="Times New Roman" w:cs="Times New Roman"/>
          <w:i/>
          <w:i/>
          <w:iCs/>
        </w:rPr>
      </w:pPr>
      <w:r>
        <w:rPr>
          <w:u w:val="single"/>
        </w:rPr>
        <w:t>C. Incorporated nonprofit nursing homes licensed by the Department of 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i/>
          <w:i/>
          <w:iCs/>
          <w:u w:val="single"/>
        </w:rPr>
      </w:pPr>
      <w:r>
        <w:rPr>
          <w:rFonts w:eastAsia="Times New Roman" w:cs="Times New Roman" w:ascii="Times New Roman" w:hAnsi="Times New Roman"/>
          <w:i/>
          <w:i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rFonts w:ascii="Times New Roman" w:hAnsi="Times New Roman" w:eastAsia="Times New Roman" w:cs="Times New Roman"/>
          <w:i/>
          <w:i/>
          <w:iCs/>
        </w:rPr>
      </w:pPr>
      <w:r>
        <w:rPr>
          <w:u w:val="single"/>
        </w:rPr>
        <w:t>D. Incorporated nonprofit assisted housing programs for the elderly licensed by the Department of 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i/>
          <w:i/>
          <w:iCs/>
          <w:u w:val="single"/>
        </w:rPr>
      </w:pPr>
      <w:r>
        <w:rPr>
          <w:rFonts w:eastAsia="Times New Roman" w:cs="Times New Roman" w:ascii="Times New Roman" w:hAnsi="Times New Roman"/>
          <w:i/>
          <w:i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rFonts w:ascii="Times New Roman" w:hAnsi="Times New Roman" w:eastAsia="Times New Roman" w:cs="Times New Roman"/>
          <w:i/>
          <w:i/>
          <w:iCs/>
        </w:rPr>
      </w:pPr>
      <w:r>
        <w:rPr>
          <w:u w:val="single"/>
        </w:rPr>
        <w:t>E. Incorporated nonprofit residential care facilities licensed by the Department of 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i/>
          <w:i/>
          <w:iCs/>
          <w:u w:val="single"/>
        </w:rPr>
      </w:pPr>
      <w:r>
        <w:rPr>
          <w:rFonts w:eastAsia="Times New Roman" w:cs="Times New Roman" w:ascii="Times New Roman" w:hAnsi="Times New Roman"/>
          <w:i/>
          <w:i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Incorporated nonprofit home health agencies certified under the United States Social Security Act of 1965, Title XVIII, as am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Incorporated nonprofit rural community health centers engaged in, or providing facilities for, the delivery of comprehensive primary health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Incorporated nonprofit dental health cen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Institutions incorporated as nonprofit corporations for the sole purpose of conducting medical research or for the purpose of establishing and maintaining laboratories for scientific study and investigation in the field of biology or ecology or operating educational television or radio st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Sch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K. Incorporated nonprofit organizations or their affiliates whose purpose is to provide literacy assistance or free clinical assistance to children with dyslex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L. Regularly organized churches or houses of religious wo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rFonts w:ascii="Times New Roman" w:hAnsi="Times New Roman" w:eastAsia="Times New Roman" w:cs="Times New Roman"/>
          <w:i/>
          <w:i/>
          <w:iCs/>
        </w:rPr>
      </w:pPr>
      <w:r>
        <w:rPr>
          <w:u w:val="single"/>
        </w:rPr>
        <w:t>M. Incorporated private nonprofit residential child care institutions licensed by the Department of Health and Human Services as child care institu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i/>
          <w:i/>
          <w:iCs/>
          <w:u w:val="single"/>
        </w:rPr>
      </w:pPr>
      <w:r>
        <w:rPr>
          <w:rFonts w:eastAsia="Times New Roman" w:cs="Times New Roman" w:ascii="Times New Roman" w:hAnsi="Times New Roman"/>
          <w:i/>
          <w:i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N. Incorporated nonprofit fire departments and incorporated nonprofit ambulanc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rFonts w:ascii="Times New Roman" w:hAnsi="Times New Roman" w:eastAsia="Times New Roman" w:cs="Times New Roman"/>
          <w:i/>
          <w:i/>
          <w:iCs/>
        </w:rPr>
      </w:pPr>
      <w:r>
        <w:rPr>
          <w:u w:val="single"/>
        </w:rPr>
        <w:t>O. Mental health facilities, mental retardation facilities or substance abuse facilities that are contractors under or receiving support under the Federal Community Mental Health Centers Act or its successors, or receiving support from the Department of Health and Human Services pursuant to Title 5, section 20005 or Title 34-B, section 3604, 5433 or 62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i/>
          <w:i/>
          <w:iCs/>
          <w:u w:val="single"/>
        </w:rPr>
      </w:pPr>
      <w:r>
        <w:rPr>
          <w:rFonts w:eastAsia="Times New Roman" w:cs="Times New Roman" w:ascii="Times New Roman" w:hAnsi="Times New Roman"/>
          <w:i/>
          <w:i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P. Regional planning commissions and councils of government established in accordance with Title 30-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Q. Incorporated nonprofit memorial foundations that primarily provide cultural programs free to the public, historical societies and museu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R. Licensed, incorporated nonprofit nursery schools and day-care cen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S. Any church-affiliated nonprofit organization that operates, under a charter granted by the Legislature, a residential home for adul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 Incorporated nonprofit organizations providing temporary residential accommodations to pediatric patients suffering from critical illness or disease such as cancer or who are accident victims, to adult patients with cancer or to the families of the pati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U. Incorporated nonprofit organizations providing temporary residential accommodations or food, or both, to hospital patients or to the families of hospital pati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V. Incorporated nonprofit organizations that provide free temporary emergency shelter or food for underprivileged individuals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W. Incorporated nonprofit child abuse and neglect councils as defined in Title 22, section 3872, subsection 1-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X. Statewide organizations that advocate for children and that are members of the Medicaid Advisory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Y. Community action agencies designated in accordance with Title 22, section 53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Z. Any nonprofit free public lending library that is funded in part or wholly by the State or any political subdivision of the State or the Federal Gover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AA. Incorporated nonprofit veterans' memorial cemetery associ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B. Incorporated nonprofit volunteer search and rescue organiz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C. Incorporated nonprofit hospice organizations that provide a program or care for the physical and emotional needs of terminally ill pati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D. Nonprofit youth organizations whose primary purpose is to provide athletic instruction in a nonresidential set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E. Councils and local units of incorporated nonprofit national scouting organiz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F. Incorporated nonprofit educational organizations that are receiving, or have received, funding from the Department of Education and that provide educational programs specifically designed for teaching young people how to make decisions about drugs, alcohol and interpersonal relationships at a residential camp set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G. Local branches of incorporated international nonprofit charitable organizations that provide, on a loan basis and free of charge, medical supplies and equipment to pers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H. Incorporated nonprofit organizations whose sole purpose is to fulfill the wishes of children with life-threatening diseases when their families or guardians are unable to otherwise financially fulfill those wish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I. Incorporated nonprofit organizations engaged primarily in providing support systems for single-parent families for the development of psychological and economic self-suffici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J. Local branches of incorporated nonprofit organizations whose purpose is to construct low-cost housing for low-income peop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KK. Incorporated nonprofit organizations whose sole purpose is to create, maintain and update a registry of Vietnam veter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LL. Incorporated nonprofit organizations whose primary purposes are to promote public understanding of hearing impairment and to assist hearing-impaired persons through the dissemination of information about hearing impairment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the general public and referral to and coordination of community resources available to hearing-impaired pers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MM. Credit unions that are organized under the laws of this State. This paragraph remains in effect only for the time that federally chartered credit unions are, by reason of federal law, exempt from payment of state sales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NN. Nonprofit organizations whose primary purpose is to develop housing for low-income peop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OO. Nonprofit organizations whose primary purpose is to obtain, medically evaluate and distribute eyes for use in corneal transplantation, research and educ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PP. Centers for innovation as described in Title 5, section 131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xempt activities.</w:t>
      </w:r>
      <w:r>
        <w:rPr>
          <w:u w:val="single"/>
        </w:rPr>
        <w:t xml:space="preserve"> The exemptions provided by this section to a person based upon its charitable, nonprofit or other public purposes apply only to purchases intended to be used by the person primarily in the activity identified by the particular exemption. Exemption certificates issued by the State Tax Assessor pursuant to this section must identify the exempt activity and must state that the certificate may be used by the holder only for purchases intended to be used by the holder primarily in the exempt activity. When an otherwise qualifying person is engaged in both exempt and nonexempt activities, an exemption certificate may be issued to the person only if the person has established to the satisfaction of the assessor that the applicant has adequate accounting controls to limit the use of the certificate to exempt purch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953. Credit for worthless acc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tax paid on sales represented by accounts charged off as worthless may be credited against the tax due on a subsequent return filed within 3 years of the charge-off. For purposes of this section, a worthless account is a bad debt as defined in Section 166 of the Code, adjusted to exclude finance charges or interest, taxes charged on the sale price and expenses incurred in attempting to collect the debt. A credit may be taken on the return filed for the period during which the account is written off as uncollectible in the claimant's books and records and is eligible to be deducted for federal income tax purposes. If a deduction is taken for a bad debt and the debt is subsequently collected in whole or in part, the tax on the amount so collected must be paid and reported on the return filed for the period in which the collection is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makes changes to Maine's sales and use tax law in order to bring it into conformity with the Streamlined Sales Tax Agreement, which is a product of the Streamlined Sales Tax Project, which is an effort of state governments, with input from local governments and the private sector, to simplify and modernize sales and use tax collection and administra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3203(01)</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2073, LR 3203 01 UNOFFICIAL - 03-16-2006, 12:05:1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7:05:00Z</dcterms:created>
  <dc:creator>xx</dc:creator>
  <dc:description/>
  <dc:language>en-US</dc:language>
  <cp:lastModifiedBy>xx</cp:lastModifiedBy>
  <dcterms:modified xsi:type="dcterms:W3CDTF">2006-03-16T17:05:00Z</dcterms:modified>
  <cp:revision>1</cp:revision>
  <dc:subject/>
  <dc:title>Bill Draft Document_</dc:title>
</cp:coreProperties>
</file>