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Increase Wetland Protection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38 MRSA §480-X, sub-§2,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as amended by PL 2003, c. 554, §1, is further amended to read: </w:t>
      </w:r>
    </w:p>
    <w:p>
      <w:pPr>
        <w:pStyle w:val="Normal"/>
        <w:spacing w:before="120" w:after="0"/>
        <w:ind w:left="0" w:right="0" w:firstLine="48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2 . </w:t>
      </w: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Three-tiered review process; tiers defined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  Except as provided in subsection 1, an application for a permit to undertake activities altering freshwater wetlands must be reviewed in accordance with the following. </w:t>
      </w:r>
    </w:p>
    <w:p>
      <w:pPr>
        <w:pStyle w:val="Normal"/>
        <w:spacing w:before="120" w:after="120"/>
        <w:ind w:left="48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 .  A Tier 1 review process applies to any activity that involves a freshwater wetland alteration up to 15,000 square feet and does not involve the alteration of freshwater wetlands listed in subsection 4. </w:t>
      </w:r>
    </w:p>
    <w:p>
      <w:pPr>
        <w:pStyle w:val="Normal"/>
        <w:spacing w:before="120" w:after="120"/>
        <w:ind w:left="48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B .  A Tier 2 review process applies to any activity that involves a freshwater wetland alteration of 15,000 square feet up to one acre and does not involve the alteration of freshwater wetlands listed in subsection 4 or 5. </w:t>
      </w:r>
    </w:p>
    <w:p>
      <w:pPr>
        <w:pStyle w:val="Normal"/>
        <w:spacing w:before="120" w:after="120"/>
        <w:ind w:left="48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 .  A Tier 3 review process applies to any activity that involves a freshwater wetland alteration of one acre or more or an alteration of a freshwater wetland listed in subsection 4 or 5. </w:t>
      </w:r>
    </w:p>
    <w:p>
      <w:pPr>
        <w:pStyle w:val="Normal"/>
        <w:spacing w:before="120" w:after="120"/>
        <w:ind w:left="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f the project as a whole requires Tier 2 or Tier 3 review, then any activity that is part of the overall project and involves a regulated freshwater wetland alteration also requires the same higher level of review, unless otherwise authorized by the department.</w:t>
      </w:r>
    </w:p>
    <w:p>
      <w:pPr>
        <w:pStyle w:val="Normal"/>
        <w:spacing w:before="120" w:after="120"/>
        <w:ind w:left="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 determining the amount of freshwater wetland to be altered, all components of a project, including all phases of a multiphased project, are treated together as constituting one single and complete project. Activity authorized or legally conducted prior to the effective date of this section is not included.</w:t>
      </w:r>
    </w:p>
    <w:p>
      <w:pPr>
        <w:pStyle w:val="Normal"/>
        <w:spacing w:before="120" w:after="360"/>
        <w:ind w:left="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e standards of section 480-D do not apply to projects that qualify for Tier 1 review, except that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habitat standards under section 480-D, subsection 3 and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water quality standards under section 480-D, subsection 5 apply to those projects. Projects that meet the eligibility requirements for Tier 1 review and that satisfy the permitting requirements set forth in subsection 3 and 6, as applicable, are presumed not to have significant environmental impact.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2.  38 MRSA §480-X, sub-§6, ¶B,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as amended by PL 1999, c. 243, §13, is further amended to read: </w:t>
      </w:r>
    </w:p>
    <w:p>
      <w:pPr>
        <w:pStyle w:val="Normal"/>
        <w:spacing w:before="120" w:after="240"/>
        <w:ind w:left="48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B .  Work may not occur until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/>
          <w:color w:val="000000"/>
          <w:sz w:val="24"/>
          <w:szCs w:val="24"/>
          <w:u w:val="none"/>
        </w:rPr>
        <w:t>30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45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ays after the department receives a complete application, unless written approval is issued sooner by the department. The department shall notify the applicant in writing no later than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/>
          <w:color w:val="000000"/>
          <w:sz w:val="24"/>
          <w:szCs w:val="24"/>
          <w:u w:val="none"/>
        </w:rPr>
        <w:t>30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45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days after the department receives a complete application if the applicable requirements of this section have not been met or if the review period may be extended pursuant to section 344-B, subsection 4. If the department has not notified the applicant within the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/>
          <w:color w:val="000000"/>
          <w:sz w:val="24"/>
          <w:szCs w:val="24"/>
          <w:u w:val="none"/>
        </w:rPr>
        <w:t>30-day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45-day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review period, a permit is deemed to be granted.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3.  38 MRSA §480-Z, 4th ¶,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as enacted by PL 1997, c. 101, §1 and affected by §2, is amended to read: </w:t>
      </w:r>
    </w:p>
    <w:p>
      <w:pPr>
        <w:pStyle w:val="Normal"/>
        <w:spacing w:before="120" w:after="240"/>
        <w:ind w:left="0" w:right="0" w:firstLine="48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 project undertaken pursuant to this section must be approved by the department. The department shall base its approval of a compensation project on the wetland management priorities identified by the department for the watershed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or biophysical region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in which the project is located. The department may not approve a compensation project until the applicant has complied with all other applicable provisions of this article and all applicable rules adopted by the department pursuant to this article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For purposes of this section, “biophysical region” means a region with shared characteristics of climate, geology, soils and natural vegetation.</w:t>
      </w:r>
    </w:p>
    <w:p>
      <w:pPr>
        <w:pStyle w:val="Normal"/>
        <w:spacing w:before="12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4.  38 MRSA §480-Z, sub-§3, ¶A,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 as amended by PL 2003, c. 245, §8, is further amended to read: </w:t>
      </w:r>
    </w:p>
    <w:p>
      <w:pPr>
        <w:pStyle w:val="Normal"/>
        <w:spacing w:before="120" w:after="0"/>
        <w:ind w:left="48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 .  The program may include the following:</w:t>
      </w:r>
    </w:p>
    <w:p>
      <w:pPr>
        <w:pStyle w:val="Normal"/>
        <w:spacing w:before="120" w:after="120"/>
        <w:ind w:left="960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(1) Identification of wetland management priorities on a watershed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>or biophysical region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basis;</w:t>
      </w:r>
    </w:p>
    <w:p>
      <w:pPr>
        <w:pStyle w:val="Normal"/>
        <w:spacing w:before="120" w:after="120"/>
        <w:ind w:left="96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(2) Identification of the types of wetland losses eligible for compensation under this subsection;</w:t>
      </w:r>
    </w:p>
    <w:p>
      <w:pPr>
        <w:pStyle w:val="Normal"/>
        <w:spacing w:before="120" w:after="120"/>
        <w:ind w:left="96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(3) Standards for compensation fee projects;</w:t>
      </w:r>
    </w:p>
    <w:p>
      <w:pPr>
        <w:pStyle w:val="Normal"/>
        <w:spacing w:before="120" w:after="120"/>
        <w:ind w:left="96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(4) Calculation of compensation fees based on the functions and values of the affected wetlands and the cost of compensation, taking into account the potential higher cost of compensation when a project is implemented at a later date; and</w:t>
      </w:r>
    </w:p>
    <w:p>
      <w:pPr>
        <w:pStyle w:val="Normal"/>
        <w:spacing w:before="120" w:after="360"/>
        <w:ind w:left="960" w:right="0" w:hanging="0"/>
        <w:jc w:val="both"/>
        <w:rPr>
          <w:rFonts w:ascii="Times;Times New Roman" w:hAnsi="Times;Times New Roman" w:eastAsia="Times;Times New Roman" w:cs="Times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(5) Methods to evaluate the long-term effectiveness of compensation fee projects implemented under this subsection in meeting the wetland management priorities identified pursuant to subparagraph (1).</w:t>
      </w:r>
    </w:p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e bill adds a requirement providing that projects qualifying for Tier 1 review must meet the habitat standards under the Maine Revised Statutes, Title 38, section 480-D, subsection 3. The bill also changes the permit processing period for an application for Tier 1 activities from 30 days to 45 day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e bill also allows the Department of Environmental Protection to base its approval of a compensation project on the wetland management priorities identified by the department for the biophysical region or the watershed in which the project is located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234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234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3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71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ncrease Wetland Prote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71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ncrease Wetland Protection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7:24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