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the Final Repeal of Portions of Chapter 130: Rules for Equivalent Instruction Programs, a Major Substantive Rule That Has Been Provisionally Repealed by the Department of Educa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amended, suspended or repeal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final repeal of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repeal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Repeal. Resolved: </w:t>
      </w:r>
      <w:r>
        <w:rPr>
          <w:rFonts w:eastAsia="Times;Times New Roman" w:cs="Times;Times New Roman" w:ascii="Times;Times New Roman" w:hAnsi="Times;Times New Roman"/>
          <w:b w:val="false"/>
          <w:bCs w:val="false"/>
          <w:strike w:val="false"/>
          <w:dstrike w:val="false"/>
          <w:color w:val="000000"/>
          <w:sz w:val="24"/>
          <w:szCs w:val="24"/>
          <w:u w:val="none"/>
        </w:rPr>
        <w:t>That final repeal of Chapter 130: Rules for Equivalent Instruction Programs, a provisionally repealed major substantive rule of the Department of Educat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the final repeal of Chapter 130: Rules for Equivalent Instruction Programs, a major substantive rule of the Department of Education that has been provisionally repeale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the Final Repeal of Portions of Chapter 130: Rules for Equivalent Instruction Programs, a Major Substantive Rule That Has Been Provisionally Repealed by the Department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the Final Repeal of Portions of Chapter 130: Rules for Equivalent Instruction Programs, a Major Substantive Rule That Has Been Provisionally Repealed by the Department of Educ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6:03Z</dcterms:created>
  <dc:creator/>
  <dc:description/>
  <dc:language>en-US</dc:language>
  <cp:lastModifiedBy/>
  <cp:lastPrinted>2113-01-01T00:00:00Z</cp:lastPrinted>
  <dcterms:modified xsi:type="dcterms:W3CDTF">1601-01-01T04:00:00Z</dcterms:modified>
  <cp:revision>1</cp:revision>
  <dc:subject/>
  <dc:title/>
</cp:coreProperties>
</file>