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3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B.  Manufactured housing.</w:t>
      </w:r>
      <w:r>
        <w:rPr>
          <w:u w:val="single"/>
        </w:rPr>
        <w:t xml:space="preserve">  "Manufactured housing" means a structural unit or units designed to be used as a dwelling or dwellings and constructed in a manufacturing facility and then transported by the use of its own chassis or placement on an independent chassis to a building site.  "Manufactured housing" includes any type of building that is constructed at a manufacturing facility and then transported to a building site where it is used for housing and that may be purchased, sold, offered for sale or brokered by a licensee in the interim.  Three types of manufactured housing are included.  They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its constructed after June 15, 1976 that the manufacturer certifies are constructed in compliance with the code adopted by the United States Department of Housing and Urban Development and that are structures, transportable in one or more sections that, in the traveling mode, are 8 body feet or more in width and 40 body feet or more in length or, when erected on site, are 320 or more square feet and are built on a permanent chassis and designed to be used as dwellings, with or without permanent foundations, when connected to the required utilities, including the plumbing, heating, air-conditioning and electrical systems within the units; except that "manufactured housing" includes any structure that meets all the requirements of this paragraph except the size requirements and with respect to which the manufacturer voluntarily files a certification required by the Secretary of the United States Department of Housing and Urban Development and complies with the standards established under the National Manufactured Housing Construction and Safety Standards Act of 1974, 42 United States Code, Section 54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certified modular homes, which are those units that the manufacturer certifies are constructed in compliance with the State's laws and rules governing manufactured housing, meaning structures, transportable in one or more sections, that are not constructed on a permanent chassis and are designed to be used as dwellings on foundations when connected to required utilities, including the plumbing, heating, air-conditioning or electrical systems within the un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Units constructed prior to June 15, 1976 that are structures, transportable in one or more sections, that are 8 body feet or more in width and are 32 body feet or more in length and are built on a permanent chassis and design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e used as dwellings, with or without permanent foundations, when connected to the required utilities, including the plumbing, heating, air-conditioning or electrical systems within th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3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Mobile home.</w:t>
      </w:r>
      <w:r>
        <w:rPr/>
        <w:t xml:space="preserve"> "Mobile home" </w:t>
      </w:r>
      <w:r>
        <w:rPr>
          <w:strike/>
        </w:rPr>
        <w:t>means a structure, transportable in one or more sections, that:</w:t>
      </w:r>
      <w:r>
        <w:rPr/>
        <w:t xml:space="preserve"> </w:t>
      </w:r>
      <w:r>
        <w:rPr>
          <w:u w:val="single"/>
        </w:rPr>
        <w:t>has the same meaning as "manufactured housing" as defined in subsection 32-B, paragraphs A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s 8 feet or more in width and 32 feet or more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s built on a permanent chas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s designed to be used as a dwelling, with or without a permanent foundation, when connected to the required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ncludes internal plumbing, heating or air conditioning and electrical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term "mobile home" includes a mobile home when used: for the advertising, sale, display or promotion of merchandise or services; for a commercial purpose, except the transportation of property; or as public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6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nufactured housing.</w:t>
      </w:r>
      <w:r>
        <w:rPr>
          <w:u w:val="single"/>
        </w:rPr>
        <w:t xml:space="preserve">  Beginning January 1, 2007, the Secretary of State shall issue certificates of title for new single-unit manufactured housing beginning with model year 2007. Beginning January 1, 2007, the Secretary of State shall issue a certificate of title for used manufactured housing that was previously issued a State of Maine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652, sub-§9,</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anufactured housing.</w:t>
      </w:r>
      <w:r>
        <w:rPr>
          <w:u w:val="single"/>
        </w:rPr>
        <w:t xml:space="preserve">  Manufactured housin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ld before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del year 2006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ultisection struct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scribed in section 101, subsection 32-B,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65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nufactured housing.</w:t>
      </w:r>
      <w:r>
        <w:rPr>
          <w:u w:val="single"/>
        </w:rPr>
        <w:t xml:space="preserve">  The following provisions govern applications for a certificate of title for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tion for new single-unit manufactured housing must be submitted to the Secretary of State by the retail seller.  If the manufactured housing is purchased new out of state, the application must be submitted by the lienholder or the owner.  The application must be accompanied by the manufacturer's certificate of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tion for used single-unit manufactured housing must be submitted by the retail seller.  In the absence of a retail seller located in this State, the application must be submitted by the lienholder.  In the absence of a retail seller and a lienholder, the application must be submitted by the owner.  The application must be accompanied by the previous State of Maine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667,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emption.</w:t>
      </w:r>
      <w:r>
        <w:rPr>
          <w:u w:val="single"/>
        </w:rPr>
        <w:t xml:space="preserve">  Certificates of title issued for manufactured housing are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705, sub-§3,</w:t>
      </w:r>
      <w:r>
        <w:rPr/>
        <w:t xml:space="preserve"> as amended by PL 2003, c. 2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umed release of lien.</w:t>
      </w:r>
      <w:r>
        <w:rPr/>
        <w:t xml:space="preserve">  </w:t>
      </w:r>
      <w:r>
        <w:rPr>
          <w:strike/>
        </w:rPr>
        <w:t>The</w:t>
      </w:r>
      <w:r>
        <w:rPr/>
        <w:t xml:space="preserve"> </w:t>
      </w:r>
      <w:r>
        <w:rPr>
          <w:u w:val="single"/>
        </w:rPr>
        <w:t>Except for liens on manufactured housing, the</w:t>
      </w:r>
      <w:r>
        <w:rPr/>
        <w:t xml:space="preserve"> Secretary of State, at the Secretary of State's discretion, may assume that any lien with a lien date more than 66 months old has been satisfied as provided in this subsection.  The Secretary of State shall provide notice to he lienholder by both regular mail and certified mail, return receipt requested, that the lien will be assumed to be satisfied unless the lienholder objects in writing within 30 days of either receipt of the notice, as evidenced by the return receipt, or 45 days of mailing by the Secretary of State in the event the lienholder refuses delivery of the notice by certified mail.  The notice must identify the vehicle by year, make, model and vehicle identification number and must include the date of the lien and the name of the owner as of the date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is Act takes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motor vehicles and certificates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nacts a definition of "manufactured housing" similar to the one in the Maine Revised Statutes, Title 10, section 900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definition of "mobile home" to make it consistent with the definition of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Secretary of State to issue certificates of title for certain single-unit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clear that certain manufactured housing is exempt from the certificate of tit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states who is responsible for filing a certificate of title application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xempts certificates of title issued for manufactured housing from the salvag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makes clear that the Secretary of State cannot assume a lien is released after 66 months if the certificate of title is issued for manufactured hou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an effective date of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7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61, LR 3171 01 UNOFFICIAL - 03-14-2006, 05:3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8:00Z</dcterms:created>
  <dc:creator>xx</dc:creator>
  <dc:description/>
  <dc:language>en-US</dc:language>
  <cp:lastModifiedBy>xx</cp:lastModifiedBy>
  <dcterms:modified xsi:type="dcterms:W3CDTF">2006-03-14T10:38:00Z</dcterms:modified>
  <cp:revision>1</cp:revision>
  <dc:subject/>
  <dc:title>Bill Draft Document_</dc:title>
</cp:coreProperties>
</file>