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895: Underground Facility Damage Prevention Requirements, a Major Substantive Rule of the Public Utilities Commiss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895: Underground Facility Damage Prevention Requirements, a provisionally adopted major substantive rule of the Public Utilities Commission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895: Underground Facility Damage Prevention Requirements, a major substantive rule of the Public Utilities Commiss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2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895: Underground Facility Damage Prevention Requirements, a Major Substantive Rule of the Public Utilities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6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895: Underground Facility Damage Prevention Requirements, a Major Substantive Rule of the Public Utilities Commiss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4:18Z</dcterms:created>
  <dc:creator/>
  <dc:description/>
  <dc:language>en-US</dc:language>
  <cp:lastModifiedBy/>
  <cp:lastPrinted>2113-01-01T00:00:00Z</cp:lastPrinted>
  <dcterms:modified xsi:type="dcterms:W3CDTF">1601-01-01T04:00:00Z</dcterms:modified>
  <cp:revision>1</cp:revision>
  <dc:subject/>
  <dc:title/>
</cp:coreProperties>
</file>