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F-1.  Clayton Lake Township.</w:t>
      </w:r>
      <w:r>
        <w:rPr/>
        <w:t xml:space="preserve">  Wherever the designation T11 R14 WELS appears or reference is made to T11 R14 WELS, that designation or reference means Clayton Lake Town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F-2.  Effective date.</w:t>
      </w:r>
      <w:r>
        <w:rPr/>
        <w:t xml:space="preserve">  This Part takes effect January 1, 2007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new Part that designates the name of T11 R14 WELS as Clayton Lake as of January 1, 200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65(1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55, LR 3065 11 UNOFFICIAL - 05-24-2006, 16:20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20:00Z</dcterms:created>
  <dc:creator>xx</dc:creator>
  <dc:description/>
  <dc:language>en-US</dc:language>
  <cp:lastModifiedBy>xx</cp:lastModifiedBy>
  <dcterms:modified xsi:type="dcterms:W3CDTF">2006-05-24T20:20:00Z</dcterms:modified>
  <cp:revision>1</cp:revision>
  <dc:subject/>
  <dc:title>Bill Draft Document_</dc:title>
</cp:coreProperties>
</file>