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adding after Part 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21-A MRSA §809-A, sub-§1,</w:t>
      </w:r>
      <w:r>
        <w:rPr/>
        <w:t xml:space="preserve"> as enacted by PL 2003, c. 651,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lectronic connections prohibited.</w:t>
      </w:r>
      <w:r>
        <w:rPr/>
        <w:t xml:space="preserve">  Connections of any voting devices, as defined by section 808, via the Internet to centralized vote collection equipment may not be employed by election officials of the State.  Networking of voting machines, Internet-enabled or otherwise, is prohibited.  </w:t>
      </w:r>
      <w:r>
        <w:rPr>
          <w:u w:val="single"/>
        </w:rPr>
        <w:t>This prohibition does not apply to the connection of individual voting devices to a central server using a wired, point-to-point telephone connection that is not Internet-enabled, when the central server is operated or managed by the Secretary of State and is for the purposes of complying with the federal Help America Vote Act of 2002, Public Law 107-25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larifies that the prohibition on networking of voting machines does not apply to the connection of individu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voting devices to a central server using a wired, point-to-point telephone connection that is not Internet-enabled, when the central server is operated or managed by the Secretary of State.  This is to allow compliance with the federal Help America Vote Act of 2002, which requires the provision of voting systems equipped for individuals with disabi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65(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55, LR 3065 10 UNOFFICIAL - 05-24-2006, 16:20: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20:00Z</dcterms:created>
  <dc:creator>xx</dc:creator>
  <dc:description/>
  <dc:language>en-US</dc:language>
  <cp:lastModifiedBy>xx</cp:lastModifiedBy>
  <dcterms:modified xsi:type="dcterms:W3CDTF">2006-05-24T20:20:00Z</dcterms:modified>
  <cp:revision>1</cp:revision>
  <dc:subject/>
  <dc:title>Bill Draft Document_</dc:title>
</cp:coreProperties>
</file>