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2 MRSA §14354,</w:t>
      </w:r>
      <w:r>
        <w:rPr/>
        <w:t xml:space="preserve"> as enacted by PL 1995, c. 275, §1, is amended by add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preclude a person from providing athletic training to an athlete as long as the person does not use the title "athletic trainer" alone or in connection with other words or the initials "AT" alone or in connection with other initi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person may provide athletic training to an athlete as long as the person does not use the title "athletic trainer" alone or in connection with other words or the initials "AT" alone or in connection with other initi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5(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55, LR 3065 08 UNOFFICIAL - 05-22-2006, 13:4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41:00Z</dcterms:created>
  <dc:creator>xx</dc:creator>
  <dc:description/>
  <dc:language>en-US</dc:language>
  <cp:lastModifiedBy>xx</cp:lastModifiedBy>
  <dcterms:modified xsi:type="dcterms:W3CDTF">2006-05-22T17:41:00Z</dcterms:modified>
  <cp:revision>1</cp:revision>
  <dc:subject/>
  <dc:title>Bill Draft Document_</dc:title>
</cp:coreProperties>
</file>