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-1.  20-A MRSA §13013-A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xpend funds.</w:t>
      </w:r>
      <w:r>
        <w:rPr>
          <w:u w:val="single"/>
        </w:rPr>
        <w:t xml:space="preserve">  For fiscal year 2006-07 only, a school administrative unit may expend funds received through the salary supplement under subsection 1 without calling for a special meeting of the local legislative bod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-2.  20-A MRSA §15689, sub-§7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D.  For fiscal year 2006-07 only, a school administrative unit may expend any funds received through the adjustment under this section without calling for a special meeting of the local legislative bod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uthorizes school administrative units to expend state funds provided for new minimum teacher salaries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or salary supplements for national board-certified teachers without calling for a special meeting of the local legislative body.  These provisions apply to fiscal year 2006-07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65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55, LR 3065 05 UNOFFICIAL - 05-23-2006, 10:13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3:00Z</dcterms:created>
  <dc:creator>xx</dc:creator>
  <dc:description/>
  <dc:language>en-US</dc:language>
  <cp:lastModifiedBy>xx</cp:lastModifiedBy>
  <dcterms:modified xsi:type="dcterms:W3CDTF">2006-05-23T14:13:00Z</dcterms:modified>
  <cp:revision>1</cp:revision>
  <dc:subject/>
  <dc:title>Bill Draft Document_</dc:title>
</cp:coreProperties>
</file>