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s 15 to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s 64 and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53, sub-§4,</w:t>
      </w:r>
      <w:r>
        <w:rPr/>
        <w:t xml:space="preserve"> as enacted by PL 1993, c. 60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wner's representative an allowable cost.</w:t>
      </w:r>
      <w:r>
        <w:rPr/>
        <w:t xml:space="preserve">   For purposes of this section, the owner's representative is a subsidizable cost eligible for subsidy in accordance with Title 20-A, sections </w:t>
      </w:r>
      <w:r>
        <w:rPr>
          <w:strike/>
        </w:rPr>
        <w:t>15603</w:t>
      </w:r>
      <w:r>
        <w:rPr/>
        <w:t xml:space="preserve"> </w:t>
      </w:r>
      <w:r>
        <w:rPr>
          <w:u w:val="single"/>
        </w:rPr>
        <w:t>15672</w:t>
      </w:r>
      <w:r>
        <w:rPr/>
        <w:t xml:space="preserve"> and 15901</w:t>
      </w:r>
      <w:r>
        <w:rPr>
          <w:strike/>
        </w:rPr>
        <w:t>,</w:t>
      </w:r>
      <w:r>
        <w:rPr/>
        <w:t xml:space="preserve"> only if the local unit pays 50% of the costs of the employment of an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9-A MRSA §1-301, sub-§22-A,</w:t>
      </w:r>
      <w:r>
        <w:rPr/>
        <w:t xml:space="preserve"> as enacted by PL 2005, c. 1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A.</w:t>
      </w:r>
      <w:r>
        <w:rPr/>
        <w:t xml:space="preserve">  "Loan officer" means an individual who is employed or retained and supervised by a licensed supervised lender that is not a supervised financial organization, or by a </w:t>
      </w:r>
      <w:r>
        <w:rPr>
          <w:strike/>
        </w:rPr>
        <w:t>registered credit services organization</w:t>
      </w:r>
      <w:r>
        <w:rPr/>
        <w:t xml:space="preserve"> </w:t>
      </w:r>
      <w:r>
        <w:rPr>
          <w:u w:val="single"/>
        </w:rPr>
        <w:t>licensed loan broker</w:t>
      </w:r>
      <w:r>
        <w:rPr/>
        <w:t xml:space="preserve">, whose primary job responsibilities include direct contact with mortgage applicants and who accepts applications for and originates, negotiates, solicits, arranges for or obtains mortgage loans. "Loan officer" does not include employees who conduct purely administrative or clerical tasks.  "Loan officer" does not include a sole proprietor licensed as and acting solely as a supervised lender pursuant to section 2-302, subsection 1 or </w:t>
      </w:r>
      <w:r>
        <w:rPr>
          <w:strike/>
        </w:rPr>
        <w:t>registered</w:t>
      </w:r>
      <w:r>
        <w:rPr/>
        <w:t xml:space="preserve"> </w:t>
      </w:r>
      <w:r>
        <w:rPr>
          <w:u w:val="single"/>
        </w:rPr>
        <w:t>licensed</w:t>
      </w:r>
      <w:r>
        <w:rPr/>
        <w:t xml:space="preserve"> as and acting solely as a </w:t>
      </w:r>
      <w:r>
        <w:rPr>
          <w:strike/>
        </w:rPr>
        <w:t>credit services organization</w:t>
      </w:r>
      <w:r>
        <w:rPr/>
        <w:t xml:space="preserve"> </w:t>
      </w:r>
      <w:r>
        <w:rPr>
          <w:u w:val="single"/>
        </w:rPr>
        <w:t>loan broker</w:t>
      </w:r>
      <w:r>
        <w:rPr/>
        <w:t xml:space="preserve"> pursuant to section 1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9-A MRSA art. X,</w:t>
      </w:r>
      <w:r>
        <w:rPr/>
        <w:t xml:space="preserve"> as amended, is further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AN BR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9-A MRSA §10-201,</w:t>
      </w:r>
      <w:r>
        <w:rPr/>
        <w:t xml:space="preserve"> as amended by PL 2005, c. 164, §9 and c. 274,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1.  Licensing and biennial re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desiring to engage or continue in business in this State as a loan broker shall apply to the administrator for a license under this article on or before January 31st of each even-numbered year.  The application must be in a form prescribed by the administrator.  The administrator may refuse the application if it contains erroneous or incomplete information. At the time of application and on an ongoing basis during the term of any such license, the applicant shall apply to the administrator for registration of all loan officers employed or retained by the applicant.  An application for registration as a loan officer must be filed in a manner prescribed by the administrator and include the name, address and work location of the loan officer and such additional information as is reasonably requested by the administrator.  An applicant's registration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an officer within 90 days of the date that registration would otherwise be required does not constitute a violation of this section.  A license may not be issued unless the administrator, upon investigation, finds that the financial responsibility, character and fitness of the applicant, and where applicable, its partners, officers or directors and the character and fitness of its loan officers, warrant belief that the business will be operated honestly and fairly within the purposes of this Title. The administrator may adopt rules requiring that applicants, applicants' partners, officers or directors and employees of applicants satisfy initial and continuing educational requirements. The reasonable costs of meeting such educational requirements are assessed to applicants.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application for a license as a loan broker must include a fee of $400.  The biennial relicensing application must include a fee of $200.  Initial applicants and biennial relicensing applicants must pay an additional fee of up to $20 for registration of each loan officer, up to a maximum of $200 in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may conduct business only at or from a place of business for which the licensee holds a license and not under any other name than that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d loan broker may conduct business only through a loan officer who possesses a current, valid registration.  A loan officer must be registered at the loan officer's principal licensed work location and may then work from any licensed location of the loan broker.__ The registration of a loan officer is valid only when that person is employed or retained and supervised by a licensed loan broker.  When a loan officer ceases to be employed by a licensed loan broker, the loan broker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9-A MRSA §10-401, first ¶,</w:t>
      </w:r>
      <w:r>
        <w:rPr/>
        <w:t xml:space="preserve"> as amended by PL 2005, c. 164, §10 and c. 274,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loan broker or loan officers of any loan broker that violate any provision of this Title or any rule issued by the administrator, or that through any unfair, unconscionable or deceptive practice cause actual damage to a consumer, ar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9-A MRSA §10-401, sub-§4,</w:t>
      </w:r>
      <w:r>
        <w:rPr/>
        <w:t xml:space="preserve"> as amended by PL 2005, c. 164, §11 and c. 274,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4.  </w:t>
      </w:r>
      <w:r>
        <w:rPr>
          <w:u w:val="single"/>
        </w:rPr>
        <w:t>A civil action by an aggrieved consumer in which that consumer has the right to recover actual damages from the loan broker or its loan officers in an amount determined by the court, plus costs of the action together with reasonable attorney's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0 MRSA §9097, sub-§10,</w:t>
      </w:r>
      <w:r>
        <w:rPr/>
        <w:t xml:space="preserve"> as enacted by PL 1989, c. 104, Pt. B, §9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iscrimination against tenants with children prohibited.</w:t>
      </w:r>
      <w:r>
        <w:rPr/>
        <w:t xml:space="preserve"> Discrimination against any tenant with children is prohibited in accordance with Title </w:t>
      </w:r>
      <w:r>
        <w:rPr>
          <w:strike/>
        </w:rPr>
        <w:t>14</w:t>
      </w:r>
      <w:r>
        <w:rPr/>
        <w:t xml:space="preserve"> </w:t>
      </w:r>
      <w:r>
        <w:rPr>
          <w:u w:val="single"/>
        </w:rPr>
        <w:t>5</w:t>
      </w:r>
      <w:r>
        <w:rPr/>
        <w:t xml:space="preserve">, </w:t>
      </w:r>
      <w:r>
        <w:rPr>
          <w:strike/>
        </w:rPr>
        <w:t>section 6027</w:t>
      </w:r>
      <w:r>
        <w:rPr/>
        <w:t xml:space="preserve"> </w:t>
      </w:r>
      <w:r>
        <w:rPr>
          <w:u w:val="single"/>
        </w:rPr>
        <w:t>chapter 3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4 MRSA §251, sub-§3,</w:t>
      </w:r>
      <w:r>
        <w:rPr/>
        <w:t xml:space="preserve"> as amended by PL 1979, c. 663,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ial by jury.</w:t>
      </w:r>
      <w:r>
        <w:rPr/>
        <w:t xml:space="preserve"> Upon demand, the right to a speedy and public trial by an impartial jury of the county wherein the contempt was allegedly committed.  This requirement </w:t>
      </w:r>
      <w:r>
        <w:rPr>
          <w:strike/>
        </w:rPr>
        <w:t>shall</w:t>
      </w:r>
      <w:r>
        <w:rPr/>
        <w:t xml:space="preserve"> </w:t>
      </w:r>
      <w:r>
        <w:rPr>
          <w:u w:val="single"/>
        </w:rPr>
        <w:t>may</w:t>
      </w:r>
      <w:r>
        <w:rPr/>
        <w:t xml:space="preserve"> not be construed to apply to contempts committed in the presence of the court or so near thereto as to interfere directly with the administration of justice or to apply to the misbehavior, misconduct or disobedience of any officer of the court in respect to the writs, orders or process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9-A MRSA §1507, sub-§3,</w:t>
      </w:r>
      <w:r>
        <w:rPr/>
        <w:t xml:space="preserve"> as amended by PL 1997, c. 257,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guardian ad litem has both mandatory and option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guardian ad lite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view the child face-to-face with or without another person pre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ke a written report of investigations, findings and recommendations as ordered by the court, with copies of the report to each party and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t shall specify the optional duties of the guardian ad litem.  The optional duties of the guardian ad litem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viewing the parents, teachers and other people who have knowledge of the child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viewing mental health, medical and school record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viewing mental health and medical records of th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aving qualified people perform medical and mental evaluation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Having qualified people perform medical and mental evaluations of th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rocuring counseling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Retaining an attorney to represent the guardian ad litem in the pending proceeding, with approval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Subpoenaing witnesses and documents and examining and cross-examining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Serving as a contact person between the parents and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Other duties that the court determines necessary, including, but not limited to, filing pl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in order to perform the duties, the guardian </w:t>
      </w:r>
      <w:r>
        <w:rPr>
          <w:strike/>
        </w:rPr>
        <w:t xml:space="preserve"> as </w:t>
      </w:r>
      <w:r>
        <w:rPr/>
        <w:t xml:space="preserve"> </w:t>
      </w:r>
      <w:r>
        <w:rPr>
          <w:u w:val="single"/>
        </w:rPr>
        <w:t>ad</w:t>
      </w:r>
      <w:r>
        <w:rPr/>
        <w:t xml:space="preserve"> litem needs information concerning the child or parents, the court may order the parents to sign an authorization form allowing the release of the necessary information.  The guardian ad litem must be allowed access to the child by caretakers of the child, whether the caretakers are individuals, authorized agencies or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0-A MRSA §6651, sub-§4,</w:t>
      </w:r>
      <w:r>
        <w:rPr/>
        <w:t xml:space="preserve"> as amended by PL 1989, c. 41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st to teachers and other employees.</w:t>
      </w:r>
      <w:r>
        <w:rPr/>
        <w:t xml:space="preserve">  A school administrative unit or private school may offer school-based child care services to teachers and other employees of the unit or private school in accordance with a policy established by the local school board </w:t>
      </w:r>
      <w:r>
        <w:rPr>
          <w:strike/>
        </w:rPr>
        <w:t>which</w:t>
      </w:r>
      <w:r>
        <w:rPr/>
        <w:t xml:space="preserve"> </w:t>
      </w:r>
      <w:r>
        <w:rPr>
          <w:u w:val="single"/>
        </w:rPr>
        <w:t>that</w:t>
      </w:r>
      <w:r>
        <w:rPr/>
        <w:t xml:space="preserve"> establishes the basis for participation.  The school administrative unit or private school shall charge a fee for provision of such services </w:t>
      </w:r>
      <w:r>
        <w:rPr>
          <w:strike/>
        </w:rPr>
        <w:t>which is at least equal to the per-child cost defined in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0-A MRSA §11805,</w:t>
      </w:r>
      <w:r>
        <w:rPr/>
        <w:t xml:space="preserve"> as amended by PL 1991, c. 824, Pt. A, §36 and repealed by c. 832, §5 and affected by §§13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2.  20-A MRSA §15901, sub-§4,</w:t>
      </w:r>
      <w:r>
        <w:rPr/>
        <w:t xml:space="preserve"> as amended by PL 1999, c. 8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construction project.</w:t>
      </w:r>
      <w:r>
        <w:rPr/>
        <w:t xml:space="preserve">  "School construction projec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site additions to existing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w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st of land acquired in conjunction with projects otherwise defi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uilding of or acquisition of other facilities related to the operation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plete restoration of existing school buildings in lieu of replacement when in the judgment of the commissioner the action is in the best interest of the State and local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ff-site construction </w:t>
      </w:r>
      <w:r>
        <w:rPr>
          <w:strike/>
        </w:rPr>
        <w:t>may</w:t>
      </w:r>
      <w:r>
        <w:rPr/>
        <w:t xml:space="preserve"> only </w:t>
      </w:r>
      <w:r>
        <w:rPr>
          <w:strike/>
        </w:rPr>
        <w:t>be included within the meaning of this term</w:t>
      </w:r>
      <w:r>
        <w:rPr/>
        <w:t xml:space="preserve"> if, in the judgment of the commissioner, it is economically in the best interests of the State or there is no other practical way to complete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chool construction project" does not mean the purchase, lease-purchase or construction of portable temporary classroom space, as defined in section </w:t>
      </w:r>
      <w:r>
        <w:rPr>
          <w:strike/>
        </w:rPr>
        <w:t>15603</w:t>
      </w:r>
      <w:r>
        <w:rPr/>
        <w:t xml:space="preserve"> </w:t>
      </w:r>
      <w:r>
        <w:rPr>
          <w:u w:val="single"/>
        </w:rPr>
        <w:t>15672</w:t>
      </w:r>
      <w:r>
        <w:rPr/>
        <w:t xml:space="preserve">, subsection </w:t>
      </w:r>
      <w:r>
        <w:rPr>
          <w:strike/>
        </w:rPr>
        <w:t xml:space="preserve">19-A </w:t>
      </w:r>
      <w:r>
        <w:rPr/>
        <w:t xml:space="preserve"> </w:t>
      </w:r>
      <w:r>
        <w:rPr>
          <w:u w:val="single"/>
        </w:rPr>
        <w:t>21-B</w:t>
      </w:r>
      <w:r>
        <w:rPr/>
        <w:t>, the lease-purchase of bus garage and maintenance facilities</w:t>
      </w:r>
      <w:r>
        <w:rPr>
          <w:strike/>
        </w:rPr>
        <w:t xml:space="preserve">, as defined in section 15603, subsection 6-A </w:t>
      </w:r>
      <w:r>
        <w:rPr/>
        <w:t xml:space="preserve"> or a permanent space lease-purchase project as defined in section 15901, subsection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0-A MRSA §15901, sub-§4-A,</w:t>
      </w:r>
      <w:r>
        <w:rPr/>
        <w:t xml:space="preserve"> as amended by PL 1991, c. 26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mall scale school construction project.</w:t>
      </w:r>
      <w:r>
        <w:rPr/>
        <w:t xml:space="preserve">  "Small scale school construction project" means a project that will not be eligible for state subsidy and is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ew buildings not exceeding 600 square feet in gross area to be utilized solely for storage or custodial wor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site additions to existing school buildings not exceeding 600 square feet in gros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mall scale school construction project" does not mean the purchase, lease-purchase or construction of portable temporary classroom space, as defined in section </w:t>
      </w:r>
      <w:r>
        <w:rPr>
          <w:strike/>
        </w:rPr>
        <w:t>15603</w:t>
      </w:r>
      <w:r>
        <w:rPr/>
        <w:t xml:space="preserve"> </w:t>
      </w:r>
      <w:r>
        <w:rPr>
          <w:u w:val="single"/>
        </w:rPr>
        <w:t>15672</w:t>
      </w:r>
      <w:r>
        <w:rPr/>
        <w:t xml:space="preserve">, subsection </w:t>
      </w:r>
      <w:r>
        <w:rPr>
          <w:strike/>
        </w:rPr>
        <w:t xml:space="preserve">19-A </w:t>
      </w:r>
      <w:r>
        <w:rPr/>
        <w:t xml:space="preserve"> </w:t>
      </w:r>
      <w:r>
        <w:rPr>
          <w:u w:val="single"/>
        </w:rPr>
        <w:t>21-B,</w:t>
      </w:r>
      <w:r>
        <w:rPr/>
        <w:t xml:space="preserve"> or the lease-purchase of bus garage and maintenance facilities</w:t>
      </w:r>
      <w:r>
        <w:rPr>
          <w:strike/>
        </w:rPr>
        <w:t xml:space="preserve">, as defined in section 15603, subsection 6-A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0-A MRSA §15901, sub-§4-B,</w:t>
      </w:r>
      <w:r>
        <w:rPr/>
        <w:t xml:space="preserve"> as enacted by PL 1999, c. 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Permanent space lease-purchase project.</w:t>
      </w:r>
      <w:r>
        <w:rPr/>
        <w:t xml:space="preserve">  "Permanent space lease-purchase project" means the lease-purchase of permanent administrative space or permanent small nonadministrative or instructional space whose costs are wholly or partially eligible as debt service costs for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xml:space="preserve">, paragraph B, subparagraph (1) or subparagraph (3).  "Permanent space lease-purchase project" does not mean the purchase, lease-purchase or construction of portable temporary classroom space, as defined in section </w:t>
      </w:r>
      <w:r>
        <w:rPr>
          <w:strike/>
        </w:rPr>
        <w:t>15603</w:t>
      </w:r>
      <w:r>
        <w:rPr/>
        <w:t xml:space="preserve"> </w:t>
      </w:r>
      <w:r>
        <w:rPr>
          <w:u w:val="single"/>
        </w:rPr>
        <w:t>15672</w:t>
      </w:r>
      <w:r>
        <w:rPr/>
        <w:t xml:space="preserve">, subsection </w:t>
      </w:r>
      <w:r>
        <w:rPr>
          <w:strike/>
        </w:rPr>
        <w:t xml:space="preserve">19-A </w:t>
      </w:r>
      <w:r>
        <w:rPr/>
        <w:t xml:space="preserve"> </w:t>
      </w:r>
      <w:r>
        <w:rPr>
          <w:u w:val="single"/>
        </w:rPr>
        <w:t>21-B,</w:t>
      </w:r>
      <w:r>
        <w:rPr/>
        <w:t xml:space="preserve"> or the lease-purchase of bus garage and maintenance facilities</w:t>
      </w:r>
      <w:r>
        <w:rPr>
          <w:strike/>
        </w:rPr>
        <w:t xml:space="preserve">, as defined in section 15603, subsection 6-A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0-A MRSA §15904, sub-§6,</w:t>
      </w:r>
      <w:r>
        <w:rPr/>
        <w:t xml:space="preserve"> as enacted by PL 1999, c. 8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rmanent space lease-purchase projects.</w:t>
      </w:r>
      <w:r>
        <w:rPr/>
        <w:t xml:space="preserve">  A permanent space lease-purchase project, as defined in section 15901, subsection 4-B, whose costs are wholly eligible as debt service costs for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xml:space="preserve">, paragraph B must receive a favorable vote of the legislative body of the school administrative unit.  A permanent space lease-purchase project whose lease-purchase costs are not eligible as debt service costs for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paragraph B must receive a favorable vote of the legislative body conducted in accordance with this section, except that subsection 4 does not apply.  The vote may authorize the school board or school committee to enter into a mortgage, security interest or other encumbrance on the permanent space lease-purchase project determined to be necessary for the permanent space lease-purchas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0-A MRSA §15905, sub-§7,</w:t>
      </w:r>
      <w:r>
        <w:rPr/>
        <w:t xml:space="preserve"> as enacted by PL 1997, c. 3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est-only interim local financing.</w:t>
      </w:r>
      <w:r>
        <w:rPr/>
        <w:t xml:space="preserve">  Notwithstanding any provision of law or rule to the contrary, the state board may accelerate the dates on which it grants concept approval and funding approval for a school construction project that has been placed on the special priority list of the state board on the condition that the school administrative unit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only interim local financing for the project in accordance with this subsection.  The period of interest-only interim local financing must be determined by the state board at the time concept approval is granted for a project and must be based on the time difference between the date that final funding approval is expected to be granted on an accelerated basis and the date that final funding approval would have been expected to be granted in the normal course.  The period of interim local financing for a project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provision of law or rule to the contrary, a school administrative unit, including a school administrative unit established by private and special law, authorized to issue securities for school construction purposes may issue its securities for school construction purposes on an interest-only basis during a period of interest-only interim local financing approved by the state board in accordance with this subsection. The period of interest-only interim local financing must precede, and be in addition to, the periods for interest payments and principal payments otherwise established pursuant to the school construction rules of the state board.  The length of the period of interest-only interim local financing and the length of the debt service schedule otherwise established must be clearly stated on the fac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rest-only payments made by a school administrative unit during the period of interim financing must be paid from local funds without state participation and may not be included in the unit's debt service costs for state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xml:space="preserve">.  Such interest-only payments during the period of interim local financing may not be considered debt service costs as defined in section </w:t>
      </w:r>
      <w:r>
        <w:rPr>
          <w:strike/>
        </w:rPr>
        <w:t>15603</w:t>
      </w:r>
      <w:r>
        <w:rPr/>
        <w:t xml:space="preserve"> </w:t>
      </w:r>
      <w:r>
        <w:rPr>
          <w:u w:val="single"/>
        </w:rPr>
        <w:t>15672</w:t>
      </w:r>
      <w:r>
        <w:rPr/>
        <w:t xml:space="preserve">, subsection </w:t>
      </w:r>
      <w:r>
        <w:rPr>
          <w:strike/>
        </w:rPr>
        <w:t xml:space="preserve"> 8 , paragraph A</w:t>
      </w:r>
      <w:r>
        <w:rPr/>
        <w:t xml:space="preserve"> </w:t>
      </w:r>
      <w:r>
        <w:rPr>
          <w:u w:val="single"/>
        </w:rPr>
        <w:t>2-A</w:t>
      </w:r>
      <w:r>
        <w:rPr/>
        <w:t xml:space="preserve"> for purposes of calculating amounts subject to the debt service limit established by </w:t>
      </w:r>
      <w:r>
        <w:rPr>
          <w:u w:val="single"/>
        </w:rPr>
        <w:t>this</w:t>
      </w:r>
      <w:r>
        <w:rPr/>
        <w:t xml:space="preserve"> section </w:t>
      </w:r>
      <w:r>
        <w:rPr>
          <w:strike/>
        </w:rPr>
        <w:t>15905,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ferendum question that is submitted to the voters for a project subject to interest-only interim local financing under this subsection must include, in addition to the information required by section 15904, an informational statement that sets forth the length of the period of interest-only interim financing established by the state board, an estimate of the annual interest cost during the period of interest-only interim local financing and a statement that the interest-only payments during the period of interim local financing is not eligible for inclusion in the debt service allocation of the school administrative unit for purposes of calculating state school construction subsidy to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ximum period that securities for a school construction project may be outstanding under any applicable statute or rule must be extended by the length of the period of interest-only interim local financing approved by the state boar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voters of a school administrative unit do not vote to approve a school construction project subject to interest-only interim local financing under this subsection, the unit's school construction project remains eligible for concept and funding approval from the state board at the time that the project would be eligible for such approval without interest-only interim locati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2 MRSA §2700-A, sub-§4,</w:t>
      </w:r>
      <w:r>
        <w:rPr/>
        <w:t xml:space="preserve"> as amended by PL 2005, c. 5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Beginning April 1, 2006, each manufacturer of prescription drugs that are provided to Maine residents through the MaineCare program under section 3174-G or the elderly low-cost drug program under section </w:t>
      </w:r>
      <w:r>
        <w:rPr>
          <w:strike/>
        </w:rPr>
        <w:t>254</w:t>
      </w:r>
      <w:r>
        <w:rPr/>
        <w:t xml:space="preserve"> </w:t>
      </w:r>
      <w:r>
        <w:rPr>
          <w:u w:val="single"/>
        </w:rPr>
        <w:t>254-D</w:t>
      </w:r>
      <w:r>
        <w:rPr/>
        <w:t xml:space="preserve"> shall pay a fee of $1,000 per calendar year to the State.  Fees collected under this subsection must be used to cover the cost of overseeing implementation of this section, including but not limited to maintaining links to publicly accessible websites to which manufacturers are posting clinical trial information under subsection 3 and other relevant sites, assessing whether and the extent to which Maine residents have been harmed by the use of a particular drug and undertaking the public education initiative under subsection 5.  Revenues received under this subsection must be deposited into an Other Special Revenue Funds account to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2 MRSA §7703, sub-§4, ¶F,</w:t>
      </w:r>
      <w:r>
        <w:rPr/>
        <w:t xml:space="preserve"> as enacted by PL 1983, c. 69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Protection and Advocacy Agency for the Developmentally Disabled in Maine in connection with investigations conducted in accordance with </w:t>
      </w:r>
      <w:r>
        <w:rPr>
          <w:u w:val="single"/>
        </w:rPr>
        <w:t>Title 5,</w:t>
      </w:r>
      <w:r>
        <w:rPr/>
        <w:t xml:space="preserve"> chapter </w:t>
      </w:r>
      <w:r>
        <w:rPr>
          <w:strike/>
        </w:rPr>
        <w:t>961</w:t>
      </w:r>
      <w:r>
        <w:rPr/>
        <w:t xml:space="preserve"> </w:t>
      </w:r>
      <w:r>
        <w:rPr>
          <w:u w:val="single"/>
        </w:rPr>
        <w:t>511</w:t>
      </w:r>
      <w:r>
        <w:rPr/>
        <w:t xml:space="preserve">.  The determination of what information and records are relevant to the investigation </w:t>
      </w:r>
      <w:r>
        <w:rPr>
          <w:strike/>
        </w:rPr>
        <w:t>shall</w:t>
      </w:r>
      <w:r>
        <w:rPr/>
        <w:t xml:space="preserve"> </w:t>
      </w:r>
      <w:r>
        <w:rPr>
          <w:u w:val="single"/>
        </w:rPr>
        <w:t>must</w:t>
      </w:r>
      <w:r>
        <w:rPr/>
        <w:t xml:space="preserve"> be made by agreement between the department and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4-A MRSA §3703, sub-§5,</w:t>
      </w:r>
      <w:r>
        <w:rPr/>
        <w:t xml:space="preserve"> as amended by PL 1997, c. 6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osition of the board.</w:t>
      </w:r>
      <w:r>
        <w:rPr/>
        <w:t xml:space="preserve">  The board consists of up to 9 members.  Six members must be officers, directors, employees, partners or members of policyholders who purchase workers' compensation coverage from the Maine Employers' Mutual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any.  Two members must be persons who represent the public interest of the company and must be appointed by the Governor within 30 days after a new board member is authorized or a vacancy occurs, subject to review and comment by the joint standing committee of the Legislature having jurisdiction over banking and insurance matters.  The designated committee shall complete its review within 15 days of the Governor's written notice of appointment.  If the designated committee fails to act within the required 15 days, then the appointees put forward by the Governor become the required board members.   One member must be an at-large policyholder member elected by the board.  The remaining board member is the president and chief executive officer who shall serve on the board of directors while employed as president and chief executive officer.  The reduction in the number of board members from 13 to 9 must be done by attrition.  The first 4 appointments to expire after September 1, 1998 may not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ember of the board may not be a lobbyist required to be registered with the </w:t>
      </w:r>
      <w:r>
        <w:rPr>
          <w:strike/>
        </w:rPr>
        <w:t>Secretary of State</w:t>
      </w:r>
      <w:r>
        <w:rPr/>
        <w:t xml:space="preserve"> </w:t>
      </w:r>
      <w:r>
        <w:rPr>
          <w:u w:val="single"/>
        </w:rPr>
        <w:t>Commission on Governmental Ethics and Election Practices</w:t>
      </w:r>
      <w:r>
        <w:rPr/>
        <w:t>,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4-A MRSA §6908, sub-§12,</w:t>
      </w:r>
      <w:r>
        <w:rPr/>
        <w:t xml:space="preserve"> as enacted by PL 2005, c. 400, Pt. A, §5, is reallocated to 24-A MRSA §6908, sub-§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8-A MRSA §1551, sub-§3, ¶F,</w:t>
      </w:r>
      <w:r>
        <w:rPr/>
        <w:t xml:space="preserve"> as amended by PL 2005, c. 3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Maine farm</w:t>
      </w:r>
      <w:r>
        <w:rPr/>
        <w:t xml:space="preserve"> </w:t>
      </w:r>
      <w:r>
        <w:rPr>
          <w:u w:val="single"/>
        </w:rPr>
        <w:t>Farm</w:t>
      </w:r>
      <w:r>
        <w:rPr/>
        <w:t xml:space="preserve"> winery, includes bottling (one year).................................................$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8-A MRSA §2077-A,</w:t>
      </w:r>
      <w:r>
        <w:rPr/>
        <w:t xml:space="preserve"> as amended by PL 1997, c. 373, §§157 and 158 and repealed by c. 50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29-A MRSA §2413, sub-§3,</w:t>
      </w:r>
      <w:r>
        <w:rPr/>
        <w:t xml:space="preserve"> as amended by PL 2005, c. 12, Pt. JJ, §2 and c. 44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In addition to any other penalty, the court shall suspend the driver's license of a person convicted under subsection 1 for not less than 30 days nor more than 180 days, which minimum may not be suspended.  In addition to any other penalty, the court shall suspend the driver's license of a person convicted under subsection 1-A for not less than 180 days nor more than 2 years, which minimum may not be suspended.  If the court fails to suspend the license, the Secretary of State shall impose the minimum period of suspension.  The court shall im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sentencing alternative that involves a fine of not less than $575,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0-A MRSA §5703, sub-§2, ¶B,</w:t>
      </w:r>
      <w:r>
        <w:rPr/>
        <w:t xml:space="preserve"> as amended by PL 1989, c. 700, Pt. A, §1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chool construction projects approved by the State Board of Education after July 1, 1985, by multiplying the outstanding amount of each issue of debt incurred for school purposes by the municipality in connection with a project </w:t>
      </w:r>
      <w:r>
        <w:rPr>
          <w:strike/>
        </w:rPr>
        <w:t>which</w:t>
      </w:r>
      <w:r>
        <w:rPr/>
        <w:t xml:space="preserve"> </w:t>
      </w:r>
      <w:r>
        <w:rPr>
          <w:u w:val="single"/>
        </w:rPr>
        <w:t>that</w:t>
      </w:r>
      <w:r>
        <w:rPr/>
        <w:t xml:space="preserve"> qualifies for state school construction subsidy under Title 20-A and the state share percentage of operating costs for that municipality as defined in Title 20-A, section </w:t>
      </w:r>
      <w:r>
        <w:rPr>
          <w:strike/>
        </w:rPr>
        <w:t>15609</w:t>
      </w:r>
      <w:r>
        <w:rPr/>
        <w:t xml:space="preserve"> </w:t>
      </w:r>
      <w:r>
        <w:rPr>
          <w:u w:val="single"/>
        </w:rPr>
        <w:t>15672</w:t>
      </w:r>
      <w:r>
        <w:rPr/>
        <w:t xml:space="preserve">, subsection </w:t>
      </w:r>
      <w:r>
        <w:rPr>
          <w:strike/>
        </w:rPr>
        <w:t xml:space="preserve">1, paragraph A </w:t>
      </w:r>
      <w:r>
        <w:rPr/>
        <w:t xml:space="preserve"> </w:t>
      </w:r>
      <w:r>
        <w:rPr>
          <w:u w:val="single"/>
        </w:rPr>
        <w:t>31</w:t>
      </w:r>
      <w:r>
        <w:rPr/>
        <w:t xml:space="preserve">, </w:t>
      </w:r>
      <w:r>
        <w:rPr>
          <w:strike/>
        </w:rPr>
        <w:t>subparagraph (1),</w:t>
      </w:r>
      <w:r>
        <w:rPr/>
        <w:t xml:space="preserve"> for the year in which the project received concept approval from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ertificate of the Commissioner of Education that a project qualifies for state school construction aid and as to the state share percentage of operating costs for that municipality as defined in Title 20-A, section </w:t>
      </w:r>
      <w:r>
        <w:rPr>
          <w:strike/>
        </w:rPr>
        <w:t>15609</w:t>
      </w:r>
      <w:r>
        <w:rPr/>
        <w:t xml:space="preserve"> </w:t>
      </w:r>
      <w:r>
        <w:rPr>
          <w:u w:val="single"/>
        </w:rPr>
        <w:t>15672</w:t>
      </w:r>
      <w:r>
        <w:rPr/>
        <w:t xml:space="preserve">, subsection </w:t>
      </w:r>
      <w:r>
        <w:rPr>
          <w:strike/>
        </w:rPr>
        <w:t>1, paragraph A, subparagraph (1)</w:t>
      </w:r>
      <w:r>
        <w:rPr/>
        <w:t xml:space="preserve"> </w:t>
      </w:r>
      <w:r>
        <w:rPr>
          <w:u w:val="single"/>
        </w:rPr>
        <w:t>31</w:t>
      </w:r>
      <w:r>
        <w:rPr/>
        <w:t xml:space="preserve">, for the year in which the project received concept approval </w:t>
      </w:r>
      <w:r>
        <w:rPr>
          <w:strike/>
        </w:rPr>
        <w:t>shall be</w:t>
      </w:r>
      <w:r>
        <w:rPr/>
        <w:t xml:space="preserve"> </w:t>
      </w:r>
      <w:r>
        <w:rPr>
          <w:u w:val="single"/>
        </w:rPr>
        <w:t>is</w:t>
      </w:r>
      <w:r>
        <w:rPr/>
        <w:t xml:space="preserve"> conclusive evidence of the facts stat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34-A MRSA §1402, sub-§4, ¶A,</w:t>
      </w:r>
      <w:r>
        <w:rPr/>
        <w:t xml:space="preserve"> as enacted by PL 1983, c. 459, §6 and amended by PL 2005, c. 397,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establish and maintain suitable courses for career and technical education in th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install equipment necessary to carry out this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mmissioner shall employ suitable and qualified instructors necessary to carry out this duty, subject to the approval of the </w:t>
      </w:r>
      <w:r>
        <w:rPr>
          <w:strike/>
        </w:rPr>
        <w:t>Associate Commissioner of the Bureau of Vocational Education</w:t>
      </w:r>
      <w:r>
        <w:rPr/>
        <w:t xml:space="preserve"> </w:t>
      </w:r>
      <w:r>
        <w:rPr>
          <w:u w:val="single"/>
        </w:rPr>
        <w:t>Department of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34-A MRSA §3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1-A.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a board of 5 visitors for each correctional facility under the department, as authorized by Title 5, section 12004-I,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terms of the members of the boards of visitor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or an employee of the department may not serve on any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one member of each board must be a person licensed by this State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member of the boards of visitors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Governor shall appoint a chair from th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Boards of visito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board of visitors shall inspect the correctional facility to which it is assigned.  Each board of visitors must be provided open access to all physical areas of the correctional facility, including access to areas housing clients.  Each board of visitors must be provided the opportunity to speak to clients and to staff.  Members of the board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ard of visitors shall review the management of the correctional facility to which it is assigned to determine whether that management is consistent with the philosophy, mission and policy goals of the department and facility.  Each board of visitors shall prepare an annual report including its recommendations and shall provide copies of its report to the chief administrative officer of the facility, the commissioner and the joint standing committee of the Legislature having jurisdiction over criminal justice and public safety matters.  The commissioner shall provide copies with the department's response to the reports to the joint standing committee of the Legislature having jurisdiction over criminal justice and public safety matters within one month of receiving the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board of visitors shall appear before the joint standing committee of the Legislature having jurisdiction over criminal justice and public safety matter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s of visitors shall meet regularly and at least 4 times a year.  At each meeting, a board of visitors may request and must receive information from the chief administrative officer as the board determines will assist in the review of the management of the facility.  To the extent that a board of visitors is not discussing matters made confidential by federal or state law, meetings of boards are public proceedings and must be conducted in accordance with Title 1, section 403.  Boards of visitors may meet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oard of visitors shall share copies of that board's annual report with the other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sit to correctional facilities and communications with clients and staff.</w:t>
      </w:r>
      <w:r>
        <w:rPr>
          <w:u w:val="single"/>
        </w:rPr>
        <w:t xml:space="preserve">  A member of a board of visitors may visit the correctional facility to which that board is assigned and may speak with clients and with staff.  The member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lunteer activities.</w:t>
      </w:r>
      <w:r>
        <w:rPr>
          <w:u w:val="single"/>
        </w:rPr>
        <w:t xml:space="preserve">  Volunteer activities of a member of a board of visitors may be proscribed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34-A MRSA §3002,</w:t>
      </w:r>
      <w:r>
        <w:rPr/>
        <w:t xml:space="preserve"> as amended by PL 2005, c. 4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34-A MRSA §11222, sub-§1-A, ¶A,</w:t>
      </w:r>
      <w:r>
        <w:rPr/>
        <w:t xml:space="preserve"> as amended by PL 2005, c. 42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registrant is sentenced to a wholly suspended sentence with probation or administrative release, or to a punishment alternative not involving imprisonment, the duty to register is triggered at the time the person commences </w:t>
      </w:r>
      <w:r>
        <w:rPr>
          <w:strike/>
        </w:rPr>
        <w:t>an</w:t>
      </w:r>
      <w:r>
        <w:rPr/>
        <w:t xml:space="preserve"> </w:t>
      </w:r>
      <w:r>
        <w:rPr>
          <w:u w:val="single"/>
        </w:rPr>
        <w:t>in</w:t>
      </w:r>
      <w:r>
        <w:rPr/>
        <w:t xml:space="preserve">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34-B MRSA §1409, sub-§1, ¶C,</w:t>
      </w:r>
      <w:r>
        <w:rPr/>
        <w:t xml:space="preserve"> as amended by PL 2005, c. 256, §2 and repealed by c. 457, Pt. NN, §4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34-B MRSA §1409,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institution," for purposes of this section and this section only, includes the Homestea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36 MRSA §2908,</w:t>
      </w:r>
      <w:r>
        <w:rPr/>
        <w:t xml:space="preserve"> as amended by PL 2005, c. 260, §1 and repealed and replaced by c. 332,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2908. </w:t>
      </w:r>
      <w:r>
        <w:rPr>
          <w:rFonts w:eastAsia="Times New Roman" w:cs="Times New Roman" w:ascii="Times New Roman" w:hAnsi="Times New Roman"/>
          <w:b/>
          <w:bCs/>
          <w:u w:val="single"/>
        </w:rPr>
        <w:t xml:space="preserve"> </w:t>
      </w:r>
      <w:r>
        <w:rPr>
          <w:u w:val="single"/>
        </w:rPr>
        <w:t>Refund of tax in certain cases;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purchases and uses internal combustion engine fuel for any commercial use other than in the operation of a registered motor vehicle on the highways of this State or, except as provided in section 2910, in the operation of an aircraft and who has paid the tax imposed by this chapter on that fuel is entitled to reimbursement in the amount of the tax paid, less 1¢ per gallon, upon presenting to the State Tax Assessor a sworn statement accompanied by the original invoices or other evidence as the assessor may require. The statement must show the total amount of internal combustion engine fuel so purchased and used by that person for a commercial use other than in the operation of registered motor vehicles on the highways of this State or in the operat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und application on a form prescribed by the State Tax Assessor must be filed to claim a refund pursuant to this section. Interest must be paid at the rate determined pursuant to section 186, calculated from the date of receipt of the monthly claim, for all proper claims not paid within 30 days of receipt. 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el that qualifies for a refund under this section is subject to the use tax imposed by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21,</w:t>
      </w:r>
      <w:r>
        <w:rPr/>
        <w:t xml:space="preserve">  as amended by PL 1975, c. 771,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Office; bond; salary; deputy;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keep </w:t>
      </w:r>
      <w:r>
        <w:rPr>
          <w:strike/>
        </w:rPr>
        <w:t>his</w:t>
      </w:r>
      <w:r>
        <w:rPr/>
        <w:t xml:space="preserve"> </w:t>
      </w:r>
      <w:r>
        <w:rPr>
          <w:u w:val="single"/>
        </w:rPr>
        <w:t>the</w:t>
      </w:r>
      <w:r>
        <w:rPr/>
        <w:t xml:space="preserve"> office at the seat of government and give the bond required by the Constitution to the State of Maine, with 2 or more surety companies authoriz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ansact business </w:t>
      </w:r>
      <w:r>
        <w:rPr>
          <w:strike/>
        </w:rPr>
        <w:t>therein</w:t>
      </w:r>
      <w:r>
        <w:rPr/>
        <w:t xml:space="preserve"> </w:t>
      </w:r>
      <w:r>
        <w:rPr>
          <w:u w:val="single"/>
        </w:rPr>
        <w:t>in the State</w:t>
      </w:r>
      <w:r>
        <w:rPr/>
        <w:t>, as sureties, in the penal sum of not less than $500,000. Each surety company shall give bond for only a fractional part of the total penal sum and shall be held responsible for its proportional share of any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t>
      </w:r>
      <w:r>
        <w:rPr>
          <w:strike/>
        </w:rPr>
        <w:t>shall</w:t>
      </w:r>
      <w:r>
        <w:rPr/>
        <w:t xml:space="preserve"> </w:t>
      </w:r>
      <w:r>
        <w:rPr>
          <w:u w:val="single"/>
        </w:rPr>
        <w:t>may not</w:t>
      </w:r>
      <w:r>
        <w:rPr/>
        <w:t xml:space="preserve"> receive </w:t>
      </w:r>
      <w:r>
        <w:rPr>
          <w:strike/>
        </w:rPr>
        <w:t>no</w:t>
      </w:r>
      <w:r>
        <w:rPr/>
        <w:t xml:space="preserve"> </w:t>
      </w:r>
      <w:r>
        <w:rPr>
          <w:u w:val="single"/>
        </w:rPr>
        <w:t>any</w:t>
      </w:r>
      <w:r>
        <w:rPr/>
        <w:t xml:space="preserve"> other fee, emolument or perquisite in addition to </w:t>
      </w:r>
      <w:r>
        <w:rPr>
          <w:strike/>
        </w:rPr>
        <w:t>his</w:t>
      </w:r>
      <w:r>
        <w:rPr/>
        <w:t xml:space="preserve"> </w:t>
      </w:r>
      <w:r>
        <w:rPr>
          <w:u w:val="single"/>
        </w:rPr>
        <w:t>the</w:t>
      </w:r>
      <w:r>
        <w:rPr/>
        <w:t xml:space="preserve">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clerk in the office of the Treasurer of State </w:t>
      </w:r>
      <w:r>
        <w:rPr>
          <w:strike/>
        </w:rPr>
        <w:t>shall be</w:t>
      </w:r>
      <w:r>
        <w:rPr/>
        <w:t xml:space="preserve"> </w:t>
      </w:r>
      <w:r>
        <w:rPr>
          <w:u w:val="single"/>
        </w:rPr>
        <w:t>is</w:t>
      </w:r>
      <w:r>
        <w:rPr/>
        <w:t xml:space="preserve"> designated as "deputy treasurer of state." In the event of a vacancy in the office of Treasurer of State, the deputy treasurer of state shall act as the Treasurer of State until a Treasurer of State is elected by the Legislature</w:t>
      </w:r>
      <w:r>
        <w:rPr>
          <w:u w:val="single"/>
        </w:rPr>
        <w:t>, and the deputy treasurer shall give bond to the State, with sureties, to the satisfaction of the Governor for the faithful discharge of the trust</w:t>
      </w:r>
      <w:r>
        <w:rPr/>
        <w:t xml:space="preserve">. </w:t>
      </w:r>
      <w:r>
        <w:rPr>
          <w:strike/>
        </w:rPr>
        <w:t>During</w:t>
      </w:r>
      <w:r>
        <w:rPr/>
        <w:t xml:space="preserve"> </w:t>
      </w:r>
      <w:r>
        <w:rPr>
          <w:u w:val="single"/>
        </w:rPr>
        <w:t>In the event of</w:t>
      </w:r>
      <w:r>
        <w:rPr/>
        <w:t xml:space="preserve"> the absence or disability of the Treasurer of State, the deputy treasurer of state shall </w:t>
      </w:r>
      <w:r>
        <w:rPr>
          <w:u w:val="single"/>
        </w:rPr>
        <w:t>act as the Treasurer of State to</w:t>
      </w:r>
      <w:r>
        <w:rPr/>
        <w:t xml:space="preserve"> perform the duties of the office</w:t>
      </w:r>
      <w:r>
        <w:rPr>
          <w:u w:val="single"/>
        </w:rPr>
        <w:t>, including the exercise of all the Treasurer of State's rights and obligations as a member or ex officio member of any governing board of directors</w:t>
      </w:r>
      <w:r>
        <w:rPr/>
        <w:t xml:space="preserve">. </w:t>
      </w:r>
      <w:r>
        <w:rPr>
          <w:strike/>
        </w:rPr>
        <w:t>When a vacancy occurs, he shall give bond to the State, with sureties, to the satisfaction of the Governor, for the faithful discharge of hi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2031, sub-§1,</w:t>
      </w:r>
      <w:r>
        <w:rPr/>
        <w:t xml:space="preserve"> as amended by PL 2005, c. 3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ncil established.</w:t>
      </w:r>
      <w:r>
        <w:rPr/>
        <w:t xml:space="preserve"> The Pharmaceutical Cost Management Council, referred to in this chapter as "the council," is established and consists of </w:t>
      </w:r>
      <w:r>
        <w:rPr>
          <w:strike/>
        </w:rPr>
        <w:t>15</w:t>
      </w:r>
      <w:r>
        <w:rPr/>
        <w:t xml:space="preserve"> </w:t>
      </w:r>
      <w:r>
        <w:rPr>
          <w:u w:val="single"/>
        </w:rPr>
        <w:t>16</w:t>
      </w:r>
      <w:r>
        <w:rPr/>
        <w:t xml:space="preserve"> voting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xecutive Director of the Workers' Compensation Board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private payors who joi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One member</w:t>
      </w:r>
      <w:r>
        <w:rPr>
          <w:rFonts w:eastAsia="Times New Roman" w:cs="Times New Roman" w:ascii="Times New Roman" w:hAnsi="Times New Roman"/>
          <w:b/>
          <w:bCs/>
          <w:strike/>
        </w:rPr>
        <w:t xml:space="preserve"> </w:t>
      </w:r>
      <w:r>
        <w:rPr>
          <w:strike/>
        </w:rPr>
        <w:t>from each of</w:t>
      </w:r>
      <w:r>
        <w:rPr/>
        <w:t xml:space="preserve"> </w:t>
      </w:r>
      <w:r>
        <w:rPr>
          <w:u w:val="single"/>
        </w:rPr>
        <w:t>Four members representing</w:t>
      </w:r>
      <w:r>
        <w:rPr/>
        <w:t xml:space="preserve"> the following publicly fund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e</w:t>
      </w:r>
      <w:r>
        <w:rPr/>
        <w:t xml:space="preserve"> </w:t>
      </w:r>
      <w:r>
        <w:rPr>
          <w:u w:val="single"/>
        </w:rPr>
        <w:t>Two members from the</w:t>
      </w:r>
      <w:r>
        <w:rPr/>
        <w:t xml:space="preserve"> Maine state employees health insurance program, one member representing labor and one member representing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  </w:t>
      </w:r>
      <w:r>
        <w:rPr>
          <w:strike/>
        </w:rPr>
        <w:t>The</w:t>
      </w:r>
      <w:r>
        <w:rPr/>
        <w:t xml:space="preserve"> </w:t>
      </w:r>
      <w:r>
        <w:rPr>
          <w:u w:val="single"/>
        </w:rPr>
        <w:t>One member from the</w:t>
      </w:r>
      <w:r>
        <w:rPr/>
        <w:t xml:space="preserv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The</w:t>
      </w:r>
      <w:r>
        <w:rPr/>
        <w:t xml:space="preserve"> </w:t>
      </w:r>
      <w:r>
        <w:rPr>
          <w:u w:val="single"/>
        </w:rPr>
        <w:t>One member from the</w:t>
      </w:r>
      <w:r>
        <w:rPr/>
        <w:t xml:space="preserv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irector of the Governor's Office of Health Policy and Finance or the director's designee or the director of a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wo public purchasers not listed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clinical pharmac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ree consumers of health care services, one of whom represents a statewide organization that advocates for enrollees in a publicly funded health program that includes comprehensive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resentatives of municipal or county governments, the Maine Education Association's benefits trust, the Maine School Management Association's benefits trust and other public purchasers not listed in this subsection and private purchasers may be allowed to join the council as nonvoting members and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8 MRSA §300-A, sub-§1,</w:t>
      </w:r>
      <w:r>
        <w:rPr/>
        <w:t xml:space="preserve"> as enacted by PL 2005, c. 3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llegal wagering on horse races.</w:t>
      </w:r>
      <w:r>
        <w:rPr/>
        <w:t xml:space="preserve">  A person is liable for the damages specified in this section if that person accepts a wager </w:t>
      </w:r>
      <w:r>
        <w:rPr>
          <w:strike/>
        </w:rPr>
        <w:t>concerning harness racing</w:t>
      </w:r>
      <w:r>
        <w:rPr/>
        <w:t xml:space="preserve"> from a person located within this State </w:t>
      </w:r>
      <w:r>
        <w:rPr>
          <w:strike/>
        </w:rPr>
        <w:t>unless the person accepting the wager is licensed to do so under this chapte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 is required under this chapter to accept the wa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who accepts the wager is not licensed to do so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10 MRSA §1415-C, sub-§6,</w:t>
      </w:r>
      <w:r>
        <w:rPr/>
        <w:t xml:space="preserve"> as amended by PL 1991, c. 824,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iver application.</w:t>
      </w:r>
      <w:r>
        <w:rPr/>
        <w:t xml:space="preserve">  A request for a waiver under subsection 4 must be submitted to the </w:t>
      </w:r>
      <w:r>
        <w:rPr>
          <w:strike/>
        </w:rPr>
        <w:t>Department of Economic and Community Development</w:t>
      </w:r>
      <w:r>
        <w:rPr/>
        <w:t xml:space="preserve"> </w:t>
      </w:r>
      <w:r>
        <w:rPr>
          <w:u w:val="single"/>
        </w:rPr>
        <w:t>commission</w:t>
      </w:r>
      <w:r>
        <w:rPr/>
        <w:t xml:space="preserve"> in writing and must conta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cation of the renovation, the intended use of the building and the names of the owner, designer and contractor or builder.  If applying for a waiver under the historic preservation provisions of subsection 4, information on the historic character of the building must be provided to the </w:t>
      </w:r>
      <w:r>
        <w:rPr>
          <w:strike/>
        </w:rPr>
        <w:t>commissioner</w:t>
      </w:r>
      <w:r>
        <w:rPr/>
        <w:t xml:space="preserve"> </w:t>
      </w:r>
      <w:r>
        <w:rPr>
          <w:u w:val="single"/>
        </w:rPr>
        <w:t>commission</w:t>
      </w:r>
      <w:r>
        <w:rPr/>
        <w:t xml:space="preserve">.  If applying for a waiver under the economic hardship provisions of subsection 4, information on the economic infeasibility must be provided to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18-A MRSA §3-108,</w:t>
      </w:r>
      <w:r>
        <w:rPr/>
        <w:t xml:space="preserve"> as repealed and replaced by PL 1983, c. 2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8.  Probate, testacy and appointment proceedings; ultima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For </w:t>
      </w:r>
      <w:r>
        <w:rPr>
          <w:strike/>
        </w:rPr>
        <w:t>decedent's</w:t>
      </w:r>
      <w:r>
        <w:rPr/>
        <w:t xml:space="preserve"> </w:t>
      </w:r>
      <w:r>
        <w:rPr>
          <w:u w:val="single"/>
        </w:rPr>
        <w:t>a decedent</w:t>
      </w:r>
      <w:r>
        <w:rPr/>
        <w:t xml:space="preserve"> dying on or after January 1, 1981, 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3 years after the decedent's death,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Appropriate probate, appointment or testacy proceedings may be maintained in relation to the estate of an absent, disappeared or missing person for whose estate a conservator has been appointed, at any time within 3 years after the conservator becomes able to establish the death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proceeding to contest an informally probated will and to secure appointment of the person with legal priority for appointment in the event the contest is successful</w:t>
      </w:r>
      <w:r>
        <w:rPr>
          <w:strike/>
        </w:rPr>
        <w:t>,</w:t>
      </w:r>
      <w:r>
        <w:rPr/>
        <w:t xml:space="preserve"> may be commenced within the later of 12 months from the informal probate or 3 years from the decedent's death.  </w:t>
      </w:r>
      <w:r>
        <w:rPr>
          <w:strike/>
        </w:rPr>
        <w:t>These limitations do not apply to proceedings to construe probated wills or determine heirs of an intestate.  In cases under paragraph (1) or (2), the date on which a testacy or appointment proceeding is properly commenced shall be deemed to be the date of the decedent's death for purposes of other limitations provisions of this code which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se limitations do not apply to proceedings to construe probated wills or determine heirs of an intestate.  In cases under paragraph (1) or (2), the date on which a testacy or appointment proceeding is properly commenced is deemed to be the date of the decedent's death for purposes of other limitations provisions of this Code that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For </w:t>
      </w:r>
      <w:r>
        <w:rPr>
          <w:strike/>
        </w:rPr>
        <w:t>decedent's</w:t>
      </w:r>
      <w:r>
        <w:rPr/>
        <w:t xml:space="preserve"> </w:t>
      </w:r>
      <w:r>
        <w:rPr>
          <w:u w:val="single"/>
        </w:rPr>
        <w:t>a decedent</w:t>
      </w:r>
      <w:r>
        <w:rPr/>
        <w:t xml:space="preserve"> dying before January 1, 1981, 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20 years after the decedent's death,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Appropriate probate, appointment or testacy proceedings may be maintained in relation to the estate of an absent, disappeared or missing person for whose estate a conservator has been appointed at any time within the applicable limitation period, as set forth in this section, which shall begin to run after the conservator becomes able to establish the death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proceeding to contest an informally probated will</w:t>
      </w:r>
      <w:r>
        <w:rPr>
          <w:strike/>
        </w:rPr>
        <w:t>,</w:t>
      </w:r>
      <w:r>
        <w:rPr/>
        <w:t xml:space="preserve"> and to secure appointment of the person with legal priority for appointment in the event the contest is successful</w:t>
      </w:r>
      <w:r>
        <w:rPr>
          <w:strike/>
        </w:rPr>
        <w:t>,</w:t>
      </w:r>
      <w:r>
        <w:rPr/>
        <w:t xml:space="preserve"> may be commenced within the later of 12 months from the informal probate or the running of the applicable limitation period. </w:t>
      </w:r>
      <w:r>
        <w:rPr>
          <w:strike/>
        </w:rPr>
        <w:t>These limitations do not apply to proceedings to construe probated wills or determine heirs of an intestate.  In cases under paragraph (1) or (2), the date on which a testacy or appointment proceeding is properly commenced shall be deemed to be the date of the decedent's death for purposes of the limitations provisions of this Code which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se limitations do not apply to proceedings to construe probated wills or determine heirs of an intestate.  In cases under paragraph (1) or (2), the date on which a testacy or appointment proceeding is properly commenced is deemed to b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te of the decedent's death for purposes of the limitations provisions of this Code that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8-A MRSA §3-703, sub-§(a),</w:t>
      </w:r>
      <w:r>
        <w:rPr/>
        <w:t xml:space="preserve"> as amended by PL 1997, c. 73, §§1 and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personal representative is under a duty to settle and distribute the estate of the decedent in accordance with the terms of any probated and effective will and this Code, and as expeditiously and efficiently as is consistent with the best interests of the estate.  The personal representative shall use the authority conferred upon the personal representative by this Code, the terms of the will, if any, and any order in proceedings to which the personal representative is party for the best interests of successors to the estate.  A personal representative is a fiduciary who shall observe the standards of care applicable to trustees as described in </w:t>
      </w:r>
      <w:r>
        <w:rPr>
          <w:strike/>
        </w:rPr>
        <w:t>section 7-302</w:t>
      </w:r>
      <w:r>
        <w:rPr/>
        <w:t xml:space="preserve"> </w:t>
      </w:r>
      <w:r>
        <w:rPr>
          <w:u w:val="single"/>
        </w:rPr>
        <w:t>Title 18-B, sections 802, 803, 805, 806 and 807 and Title 18-B, chapter 9</w:t>
      </w:r>
      <w:r>
        <w:rPr/>
        <w:t>,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A personal representative, in developing an investment strategy, shall take into account the expected duration of the period reasonably required to effect distribution of the estate'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Except as provided in section 3-906, subsection (a), paragraphs (1) and (2), a personal representative may make distribution of an estate's assets in cash or in kind, in accordance with the devisees' best interests, and is not required either to liquidate the estate's assets or to preserve them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If all devisees whose devises are to be funded from the residue of an estate agree, in a written instrument signed by each of them and presented to the personal representative, on an investment manager to direct the investment of the estate's residuary assets, the personal representative may, but need not, rely on the investment advice of the investment manager so identified or delegate the investment management of the estate's residuary assets to such manager and, in either case, may pay reasonable compensation to the manager from the residue of the estate. A personal representative who relies on the advice of, or delegates management discretion to, an investment manager in accordance with the terms of this section is not liable for the investment performance of the assets invested in the discretion of, or in accordance with the advice of, such investment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18-B MRSA §105, sub-§3,</w:t>
      </w:r>
      <w:r>
        <w:rPr/>
        <w:t xml:space="preserve"> as enacted by PL 2005, c. 184,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iver or modification.</w:t>
      </w:r>
      <w:r>
        <w:rPr/>
        <w:t xml:space="preserve">  The settlor, in the trust instrument or in another writing delivered to the trustee, may waive or modify the duties of a trustee under section 813, subsection 1 or 2 to give notice, information and reports to qualified beneficiaries </w:t>
      </w:r>
      <w:r>
        <w:rPr>
          <w:strike/>
        </w:rPr>
        <w:t>by</w:t>
      </w:r>
      <w:r>
        <w:rPr/>
        <w:t xml:space="preserve"> </w:t>
      </w:r>
      <w:r>
        <w:rPr>
          <w:u w:val="single"/>
        </w:rPr>
        <w:t>in either or both of the following w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iving or modifying such duties as to all qualified beneficiaries except the settlor's surviving spouse during the lifetime of the settlor or the lifetime of the settlor's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signating a person or persons, any of whom may or may not be a beneficiary, to act in good faith to protect the interests of the qualified beneficiaries who are not receiving notice, information or reports and to receive any notice, information or reports required under section 813, subsection 1 or 2 in lieu of providing such notice, information or reports to the qualified beneficiaries.  The person or persons designated under this paragraph are deemed to be representatives of the qualified beneficiaries not receiving notice, information or reports for the purposes of the time limitation for a beneficiary to commence an action against the trustee for breach of trust as provided in section 1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VISED MAINE COMMENT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2, paragraph H has been changed by adding the word "qualified" before "beneficiary".  The change is consistent with section 813, subsection 1, which, as adopted in Maine, requires that a trustee respond to a "qualified beneficiary's" request for trustee's reports and other information reasonably related to the administration of a trust.  Notwithstanding the trustee's duty under section 813, subsection 2, paragraphs B and C to provide qualified beneficiaries with notice of certain information about the trust, under subsection 105, subsection 2, paragraph H a settlor may, by the terms of the trust, prohibit the trustee from notifying a qualified beneficiary who has not yet attained 25 years of age, of the existence of the trust, of the identity of the trustee and of the qualified beneficiary's right to request trustee reports.  However, once a qualified beneficiary attains 25 years of age, the only way the qualified beneficiary may be "kept in the dark" as to the existence of the trust is for the settlor </w:t>
      </w:r>
      <w:r>
        <w:rPr>
          <w:u w:val="single"/>
        </w:rPr>
        <w:t xml:space="preserve">comply with subsection 3.  Under subsection 3 a settlor has two alternatives available for wa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modifying the duties of a trustee under section 813, subsection 1 or 2.__ The first alternative under subsection 3 allows the settlor to waive or modify the trustee's duty to give notice, information and reports to qualified beneficiaries during the lifetime of the settlor or the lifetime of the settlor's surviving spouse.  For example, if the settlor creates an inter vivos irrevocable trust for the benefit of his descendants, the settlor may direct the trustee not to provide information about the trust or its existence to any of the descendants, regardless of age, during the settlor's lifetime.  Or, if the settlor's will or revocable trust creates a trust for the benefit of his spouse, with the remainder to be distributed to his descendants at the death of his spouse, the settlor may direct the trustee not to provide information about the trust or its existence to any of his descendants, regardless of age, during the lifetime of his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alternative means available for a settlor to waive or modify the duties of a trustee under section 813, subsection 1 or 2 to give notice, information and reports to qualified beneficiaries is for the settlor</w:t>
      </w:r>
      <w:r>
        <w:rPr/>
        <w:t xml:space="preserve"> to name a person or persons to receive trustee reports on behalf of the qualified beneficiary </w:t>
      </w:r>
      <w:r>
        <w:rPr>
          <w:strike/>
        </w:rPr>
        <w:t>as provided in subsection 3</w:t>
      </w:r>
      <w:r>
        <w:rPr/>
        <w:t>.  The "protector" named in subsection 3 must act in good faith to protect the interests of the qualified beneficiary on whose behalf the protector is receiving trust information. Subsection 3 is not a uniform provision of the Uniform Trust Code.  Maine added subsection 3 as a means to provide settlors with an option to prevent disclosure of the existence of the trust and details of the trust administration to qualified beneficiaries.  A settlor has the power to prohibit the disclosure of the existence of the trust and details of the trust administration to all non-qualified beneficiaries without the need to name a third person to receive such information on behalf of the beneficiaries.  Note that a settlor may not name a protector to receive notice, information or reports in lieu of providing the notice, information or reports directly to the settlor's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TC has built into its default provisions a hierarchy of rights relating to providing various beneficiaries with information about a trust. The default provisions will govern unless the settlor chooses to modify them by the terms of the trus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Some classes of beneficiaries have a right to information whether they request it or not (e.g., under section 813, subsection 3 distributees or permissible distributees of trust income or principal have a right to receive annual reports withou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  Other beneficiaries have a right to be affirmatively told of their right to request information (e.g., under section 813, subsection 2, paragraph C qualified beneficiaries have to be informed of their right to request a copy of the trust instrument and of trus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i.  Nonqualified beneficiaries have a right to obtain a copy of the trust instrument only if they request a copy, but a trustee is under no affirmative obligation to inform them of the existence of the trust or of their right to request a copy; the non-qualified beneficiaries are on their own to learn of the existence of the trust (see section 813,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5 permits the settlor, by the terms of the trust, to alter the beneficiaries' rights and trustee's duties under section 813, except as specified in section 105, subsection 2,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0-A MRSA §2652, sub-§1, ¶¶C and D,</w:t>
      </w:r>
      <w:r>
        <w:rPr/>
        <w:t xml:space="preserve"> as amended by PL 1993, c. 40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fidavit establishing or correcting a record of birth, marriage or death as provided by Title 22, sections 2705 and 2764,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suance of a copy of the record to the applicant, </w:t>
      </w:r>
      <w:r>
        <w:rPr>
          <w:strike/>
        </w:rPr>
        <w:t>$7</w:t>
      </w:r>
      <w:r>
        <w:rPr/>
        <w:t xml:space="preserve"> </w:t>
      </w:r>
      <w:r>
        <w:rPr>
          <w:u w:val="single"/>
        </w:rPr>
        <w:t>$10</w:t>
      </w:r>
      <w:r>
        <w:rPr/>
        <w:t xml:space="preserve"> for the first copy and </w:t>
      </w:r>
      <w:r>
        <w:rPr>
          <w:strike/>
        </w:rPr>
        <w:t>$3</w:t>
      </w:r>
      <w:r>
        <w:rPr/>
        <w:t xml:space="preserve"> </w:t>
      </w:r>
      <w:r>
        <w:rPr>
          <w:u w:val="single"/>
        </w:rPr>
        <w:t>$5</w:t>
      </w:r>
      <w:r>
        <w:rPr/>
        <w:t xml:space="preserve"> for each additional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ffidavit legitimating a birth as provided by Title 22, section 2765,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suance of a copy of the amended birth record to the applicant, </w:t>
      </w:r>
      <w:r>
        <w:rPr>
          <w:strike/>
        </w:rPr>
        <w:t>$7</w:t>
      </w:r>
      <w:r>
        <w:rPr/>
        <w:t xml:space="preserve"> </w:t>
      </w:r>
      <w:r>
        <w:rPr>
          <w:u w:val="single"/>
        </w:rPr>
        <w:t>$10</w:t>
      </w:r>
      <w:r>
        <w:rPr/>
        <w:t xml:space="preserve"> for the first copy and </w:t>
      </w:r>
      <w:r>
        <w:rPr>
          <w:strike/>
        </w:rPr>
        <w:t>$3</w:t>
      </w:r>
      <w:r>
        <w:rPr/>
        <w:t xml:space="preserve"> </w:t>
      </w:r>
      <w:r>
        <w:rPr>
          <w:u w:val="single"/>
        </w:rPr>
        <w:t>$5</w:t>
      </w:r>
      <w:r>
        <w:rPr/>
        <w:t xml:space="preserve"> for each additional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2 MRSA §82, sub-§1,</w:t>
      </w:r>
      <w:r>
        <w:rPr/>
        <w:t xml:space="preserve"> as amended by PL 1995, c. 161, §1-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required.</w:t>
      </w:r>
      <w:r>
        <w:rPr/>
        <w:t xml:space="preserve">  An ambulance service, ambulance, nontransporting emergency medical service or emergency medical services person may not operate or practice unless duly licensed by the Emergency Medical Services' Board pursuant to this chapter, except as stat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n ambulance, ambulance service, nontransporting emergency medical service or emergency medical services person that fails to obtain licensure is subject to a fine of not more than $500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mprisonment for not more than 6 months, unless other penalties ar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2 MRSA §8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iolation.</w:t>
      </w:r>
      <w:r>
        <w:rPr>
          <w:u w:val="single"/>
        </w:rPr>
        <w:t xml:space="preserve">  An ambulance, ambulance service, nontransporting emergency medical service or emergency medical services person that fails to obtain licensure under subsection 1 commits a Class E crime, unless other penalties ar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PL 2005, c. 519, Pt. GGG,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grants to </w:t>
      </w:r>
      <w:r>
        <w:rPr>
          <w:strike/>
        </w:rPr>
        <w:t>build new</w:t>
      </w:r>
      <w:r>
        <w:rPr/>
        <w:t xml:space="preserve"> </w:t>
      </w:r>
      <w:r>
        <w:rPr>
          <w:u w:val="single"/>
        </w:rPr>
        <w:t>newly built or to be built</w:t>
      </w:r>
      <w:r>
        <w:rPr/>
        <w:t xml:space="preserve"> hospices </w:t>
      </w:r>
      <w:r>
        <w:rPr>
          <w:strike/>
        </w:rPr>
        <w:t>and to establish new hospice services</w:t>
      </w:r>
      <w:r>
        <w:rPr/>
        <w:t xml:space="preserve"> </w:t>
      </w:r>
      <w:r>
        <w:rPr>
          <w:u w:val="single"/>
        </w:rPr>
        <w:t>to support in-patient hospice facilities</w:t>
      </w:r>
      <w:r>
        <w:rPr/>
        <w:t xml:space="preserve">.  These funds must be awarded </w:t>
      </w:r>
      <w:r>
        <w:rPr>
          <w:strike/>
        </w:rPr>
        <w:t>through a competitive bidding process, the funds being awarded</w:t>
      </w:r>
      <w:r>
        <w:rPr/>
        <w:t xml:space="preserve"> equally </w:t>
      </w:r>
      <w:r>
        <w:rPr>
          <w:strike/>
        </w:rPr>
        <w:t>among the following 2 areas of the State: Lewiston and Auburn; and Scarborough and South Portland</w:t>
      </w:r>
      <w:r>
        <w:rPr/>
        <w:t xml:space="preserve"> </w:t>
      </w:r>
      <w:r>
        <w:rPr>
          <w:u w:val="single"/>
        </w:rPr>
        <w:t>to Hospice of Southern Maine located in Portland and Androscoggin Home Care and Hospice located in Lewiston</w:t>
      </w:r>
      <w:r>
        <w:rPr/>
        <w:t xml:space="preserve">.  Grantees must </w:t>
      </w:r>
      <w:r>
        <w:rPr>
          <w:strike/>
        </w:rPr>
        <w:t>have plans submitted</w:t>
      </w:r>
      <w:r>
        <w:rPr/>
        <w:t xml:space="preserve"> </w:t>
      </w:r>
      <w:r>
        <w:rPr>
          <w:u w:val="single"/>
        </w:rPr>
        <w:t>submit their detailed plans</w:t>
      </w:r>
      <w:r>
        <w:rPr/>
        <w:t xml:space="preserve"> to the Department of Health and Human Services by July 1, 2006 to qualify for these grants.  </w:t>
      </w:r>
      <w:r>
        <w:rPr>
          <w:u w:val="single"/>
        </w:rPr>
        <w:t>The plans must include but are not restricted to a description of the business relationship between the grantee and other for-profit or nonprofit organizations, the construction plan of the facility built or to be built, the expected cost of the facility, the number of people to be employed at the facility and the services to be offered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PL 2005, c. 519, Pt. GGG,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GGG-2.  Report.</w:t>
      </w:r>
      <w:r>
        <w:rPr>
          <w:u w:val="single"/>
        </w:rPr>
        <w:t xml:space="preserve">  The Department of Health and Human Services must submit a report to the joint standing committee of the Legislature having jurisdiction over health and human services matters and the joint standing committee of the Legislature having jurisdiction over appropriations and financial affairs no later than January 15, 2007 identifying how the grant funds awarded under section 1 were utilized by the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3.  PL 2005, c. 519, Pt. UUU,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the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deappropriation of funds to the Education in the Unorganized Territory program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Other</w:t>
      </w:r>
      <w:r>
        <w:rPr/>
        <w:t xml:space="preserve"> </w:t>
      </w:r>
      <w:r>
        <w:rPr>
          <w:u w:val="single"/>
        </w:rPr>
        <w:t>Personal Services</w:t>
      </w:r>
      <w:r>
        <w:rPr/>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Resolve 2005, c. 183, §1, sub-§§23 and 2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Language is added regarding the verification of habitat value for shorebird nesting, feeding and staging areas that provi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individual may voluntarily submit documentation to the Department of Environmental Protection or the Department of Inland Fisheries and Wildlife regarding the value of a shorebird nesting, feeding or stag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tion must be completed by an individual who has experience and training in either wetland ecology or wildlife ecology, and therefore has qualifications sufficient to identify and document a high- or moderate-value shorebird nesting, feeding or staging area, or the documentation must be field-verifi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llowing review of the documentation, the Department of Inland Fisheries and Wildlife may modify the boundary of a high- or moderate-value shorebird nesting, feeding or staging area depicted on the applicable geographic information system data la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landowner will receive written confirmation of the documentation from the Department of Environmental Prot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4.  The section regarding department determinations of shorebird nesting, feeding and staging areas in the provisionally adopted rule is deleted and replaced with a provision that provides that if, upon request from a landowner, the Department of Environmental Protection staff provides a written field determination or advisory opinion regarding the presence or absence of a high- or moderate-value shorebird nesting, feeding or staging area, a landowner acting on that determination or advisory opinion by carrying out an activity subsequently found to be in violation is not required to obtain a permit for that activity and will not be subject to enforcement action if jurisdiction or a penalty would be based solely on that activity; and </w:t>
      </w:r>
      <w:r>
        <w:rPr>
          <w:strike/>
        </w:rPr>
        <w:t>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Resolve 2005, c. 183, §1, sub-§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25.  Language is amended to provide that one of the criteria for determining whether a shorebird feeding or staging site qualifies as significant shorebird habitat is that the me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umber of shorebirds for a single species since 1987 at a site is 10% or more of the overall or total mean number observed of that species in the encompassing shorebird survey un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Retroactivity.</w:t>
      </w:r>
      <w:r>
        <w:rPr/>
        <w:t xml:space="preserve">  Those sections of this Part that amend Resolve 2005, chapter 183, section 1 apply retroactively to April 1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5 MRSA §1534</w:t>
      </w:r>
      <w:r>
        <w:rPr/>
        <w:t>, as enacted by PL 2005, c. 519, Pt. OO,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4.  Consolidated Emergency Communic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solidated Emergency Communications Fund is created as an enterprise fund for the deposit of any payments made by municipal, county and state governmental entities </w:t>
      </w:r>
      <w:r>
        <w:rPr>
          <w:strike/>
        </w:rPr>
        <w:t>in Kennebec County</w:t>
      </w:r>
      <w:r>
        <w:rPr/>
        <w:t>.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L 2005, c. 519, Pt. OO, §§2 and 3</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Transfer budget and positions.</w:t>
      </w:r>
      <w:r>
        <w:rPr/>
        <w:t xml:space="preserve">  Notwithstanding any other provision of law, the State Budget Officer at the request of the Commissioner of Public Safety and the Maine Communications System Policy Board may transfer position c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available balances by financial order to the </w:t>
      </w:r>
      <w:r>
        <w:rPr>
          <w:u w:val="single"/>
        </w:rPr>
        <w:t>Consolidated</w:t>
      </w:r>
      <w:r>
        <w:rPr/>
        <w:t xml:space="preserve"> Emergency </w:t>
      </w:r>
      <w:r>
        <w:rPr>
          <w:strike/>
        </w:rPr>
        <w:t>Services Communication</w:t>
      </w:r>
      <w:r>
        <w:rPr/>
        <w:t xml:space="preserve"> </w:t>
      </w:r>
      <w:r>
        <w:rPr>
          <w:u w:val="single"/>
        </w:rPr>
        <w:t>Communications</w:t>
      </w:r>
      <w:r>
        <w:rPr/>
        <w:t xml:space="preserve"> Bureau within the Department of Public Safety.  These transfers are considered adjustments to authorized position counts, appropriations and allocations in fiscal year 2006-07.  The State Budget Officer shall provide the Joint Standing Committee on Appropriations and Financial Affairs a report of the transferred amounts no later than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Establish positions.</w:t>
      </w:r>
      <w:r>
        <w:rPr/>
        <w:t xml:space="preserve">  Notwithstanding any other provision of law, the </w:t>
      </w:r>
      <w:r>
        <w:rPr>
          <w:u w:val="single"/>
        </w:rPr>
        <w:t>Consolidated</w:t>
      </w:r>
      <w:r>
        <w:rPr/>
        <w:t xml:space="preserve"> Emergency </w:t>
      </w:r>
      <w:r>
        <w:rPr>
          <w:strike/>
        </w:rPr>
        <w:t>Services Communication</w:t>
      </w:r>
      <w:r>
        <w:rPr/>
        <w:t xml:space="preserve"> </w:t>
      </w:r>
      <w:r>
        <w:rPr>
          <w:u w:val="single"/>
        </w:rPr>
        <w:t>Communications</w:t>
      </w:r>
      <w:r>
        <w:rPr/>
        <w:t xml:space="preserve"> Bureau within the Department of Public Safety may establish positions by financial order when municipal, county and state governmental entities </w:t>
      </w:r>
      <w:r>
        <w:rPr>
          <w:strike/>
        </w:rPr>
        <w:t>in Kennebec County</w:t>
      </w:r>
      <w:r>
        <w:rPr/>
        <w:t xml:space="preserve"> voluntarily consolidate communications systems with the bureau's communications systems.  The financial order must identify the entity entering the consolidation and the position or positions being eliminated by that entity.  In order for a position that is established by financial order to become permanent, it must be presented to the next session of the Legislature through the normal budgetary process.  These positions must be funded by the entity and reimbursement funds for Personal Services, All Other and Capital Expenditures must be made to the Consolidated Emergency Communications Fund established in the Maine Revised Statutes, Title 25, section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Retroactivity.</w:t>
      </w:r>
      <w:r>
        <w:rPr/>
        <w:t xml:space="preserve">  This Part applies retroactively to March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3101, sub-§2,</w:t>
      </w:r>
      <w:r>
        <w:rPr/>
        <w:t xml:space="preserve"> as enacted by PL 2005, c. 457, Pt. G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The Governor shall appoint the </w:t>
      </w:r>
      <w:r>
        <w:rPr>
          <w:strike/>
        </w:rPr>
        <w:t>22</w:t>
      </w:r>
      <w:r>
        <w:rPr/>
        <w:t xml:space="preserve"> </w:t>
      </w:r>
      <w:r>
        <w:rPr>
          <w:u w:val="single"/>
        </w:rPr>
        <w:t>23</w:t>
      </w:r>
      <w:r>
        <w:rPr/>
        <w:t xml:space="preserve"> members of the board specified in </w:t>
      </w:r>
      <w:r>
        <w:rPr>
          <w:u w:val="single"/>
        </w:rPr>
        <w:t>subsection 1,</w:t>
      </w:r>
      <w:r>
        <w:rPr/>
        <w:t xml:space="preserve"> paragraphs A to M from nominations submitted by the education profession and interested persons.  Members representing practitioner groups must be active practitioners and are appointed from a list of nominees presented by the largest organization in the State representing education paraprofessionals, elementary and secondary teachers, university faculty and each administrator speci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several sections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signates the sections in the bill as Part A. Part B consists of technical corrections.  Parts C, D and E contain changes that are or may be considered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a cross-reference and a punctuatio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replaces the term "registered credit services organization" with the term "licensed loan broker" to reflect the change made by Public Law 2005, chapter 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replaces an article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a conflict created by Public Law 2005, chapters 164 and 274,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 and 6 correct a conflict created by Public Law 2005, chapters 164 and 274,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corrects an error in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corrects a typographical error in the guardian ad litem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strikes language that refers to the Maine Revised Statutes, Title 20-A, section 6651, subsection 3, which was repealed by Public Law 2005, chapter 2, Part D, section 20.  It also corrects a grammatic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repeals the Maine Revised Statutes, Title 20-A, section 11805 to correct a conflict created by Public Law 1991, chapter 824, Part A, section 36 and chapter 832, section 5. Section 11805 addressed positions at accredited medical schools. That topic is now covered by Title 20-A, section 12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2 to 14 correct cross-references and make a grammatical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16 corrects cross-references to defined terms in the Maine Revised Statutes, Title 20-A, section 15603, which was repealed by Public Law 2005, chapter 2.  These terms are now defined in Title 20-A, section 15672.  This section also corrects an internal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corrects a cross-reference and an error in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9 changes a reference to the Secretary of State in connection with lobbyist registration to a reference to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 corrects a numbering problem created by Public Law 2005, chapters 394 and 400, which enacted 2 substantively different provisions with the sam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1 corrects the farm winery license name in the section in the liquor laws establishing licensing fees.  Public Law 1993, chapter 730 changed the name from "Maine farm winery" to "farm w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corrects a conflict created by Public Law 1997, chapter 373, sections 157 and 158, which made technical changes to the Maine Revised Statutes, Title 28-A, section 2077-A, and Public Law 1997, chapter 501, section 5, which repealed the same provision of law, by repealing section 207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corrects a conflict created by Public Law 2005, chapters 12 and 441, which affected the same provision of law, by incorporating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corrects a grammatical error and cross-references to the definition of state share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5, chapter 397, Part D, section 3 directs the Revisor of Statutes to replace "vocational education" with "career and technical education," and section 25 changes a reference to Associate Commissioner of the Bureau of the Vocational Education to the Department of Education to reflect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6 enacts the Maine Revised Statutes, Title 34-A, section 3001-A to correct an improper repeal and replacement of Title 34-A, section 3002 by Public Law 2005, chapter 216.  This section also includes a correction made by Public Law 2005, chapter 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7 repeals the Maine Revised Statutes, Title 34-A, section 3002, which was improperly repealed and replaced by Public Law 2005, chapter 216.  The substance of the law is enacted in section 26 as Title 34-A, section 3001-A.  Public Law 2005, chapter 488 amended Title 34-A, section 3002, subsection 4. That change is incorporated into 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8 corrects a drafting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9 and 30 correct a conflict created by Public Law 2005, chapter 256, which amended the Maine Revised Statutes, Title 34-B, section 1409, subsection 1, paragraph C by adding the Homestead facility to the definition of "state institution" and chapter 457, which repealed paragraph C to reflect the removal of Freeport Towne Square as a state institution.  These sections correct the conflict by repealing paragraph C and enacting paragraph D, which does not refer to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1 corrects a conflict created by Public Law 2005, chapters 260 and 332, which affected the same provision of law. This section repeals the provision and replaces it with the chapter 332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larifies the capacity of the deputy treasurer of state to vote on boards when the Treasurer is absent and make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corrects inconsistencies that were created by Public Law 2005, chapter 343, which changed the composition of the Pharmaceutical Cost Management Council but did not change the number of members to coincide with the change in the composition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amends the law creating a private right of action for damages for illegal wagering to cover all wagers for which a license is required.  This covers all horse racing for which wagers may be accepted by a licensee in this State.  The current law limits the illegal wagering to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4 corrects an error in the laws governing mandatory building standards for residential construction.  Public Law 2005, chapter 350 moved the authority for administering the Maine Revised Statutes, Title 10, chapter 214 from the Department of Economic and Community Development to the Public Utilities Commission and replaced all references to the Department of Economic and Community Development in that chapter with references to the Public Utilities Commission.  However, Title 10, section 1415-C, subsection 6 was overlooked.  As a re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section is currently internally inconsistent, authorizing the Public Utilities Commission to grant waivers from the building standards but requiring applications for such waivers to be submitted to the Department of Economic and Community Development. This section corrects this error by changing the references to the Department of Economic and Community Development in section 1415-C, subsection 6 to references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formatting errors to reflect the intent of the original law and also corrects grammatical 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amends the Maine Uniform Trust Code to carry out the original intent behind the Maine Revised Statutes, Title 18-B, section 105, subsection 3 concerning a trust settlor's options regarding the provision of information to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amends the fee schedule for copies of certain documents provided by municipal cle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5, chapter 112 amended the Maine Revised Statutes, Title 30-A, section 2652, subsection 3 to allow a municipal clerk to charge up to $10 for the first copy and up to $5 for each additional copy of a certificate of birth, marriage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30-A, section 2652, subsection 1, paragraph C provides the fee for issuance of copies of an amended birth, marriage or death record once an affidavit establishing or correcting one of those records is recorded.  The current fee is $7 for the first copy and $3 for each additional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30-A, section 2652, subsection 1, paragraph D provides the fee for issuance of copies of an amended birth record after an affidavit legitimating the birth is recorded.  The current fee is $7 for the first copy and $3 for each additional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amends the Maine Revised Statutes, Title 30-A, section 2652, subsection 1, paragraphs C and D to make the fees for copies of these amended records consistent with the fees that may be charged for unamended certificates of birth, marriage or death under section 26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9 and 10 conform language to technical drafting standards and classify a violation a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clarifies the appropriation in Public Law 2005, chapter 519, Part GGG, section 1, which appropriated funds to 2 newly built hospice facilities and identifies certain details of the plan grantees must submit to the Department of Health and Human Services.  Section 12 requires the Department of Health and Human Services to submit a report to certain joint standing committees of the Legislature identifying how the grant funds were utilized by the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corrects an error in Public Law 2005, chapter 519, Part UUU, section 2, which deappropriated funds from the All Other line category in fiscal year 2005-06.  The funds should have been deappropriated from the Personal Services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4 to 16 direct the Board of Environmental Protection to amend chapter 335: Significant Wildlife Habitat, a major substantive rule, by changing a date contained in one of the criteria for determining whether a shorebird feeding or staging site qualifies as significant shorebird habitat from 1989 to 1987.  The amendment will make the rules of the Department of Environmental Protection and the rules of the Department of Inland Fisheries and Wildlife regarding significant wildlife habitat consistent with each other.  The changes are retroactive to the date the resolve took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larifies that the Consolidated Emergency Communications Fund created in Public Law 2005, chapter 519, Part OO applies to all municipal, county and state governmental units, not just Kennebec County and allows for the establishment of positions when any governmental unit voluntarily consolidates communications systems.  This amendment also corrects the name of the Consolidated Emergency Communications Bureau.  This Part is retroactive to the effective date of the publ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corrects a reference to the number of members of the Professional Standards Board and corrects a cross-reference by adding a subsection reference that was omit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2 UNOFFICIAL - 05-11-2006, 13: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45:00Z</dcterms:created>
  <dc:creator>xx</dc:creator>
  <dc:description/>
  <dc:language>en-US</dc:language>
  <cp:lastModifiedBy>xx</cp:lastModifiedBy>
  <dcterms:modified xsi:type="dcterms:W3CDTF">2006-05-11T17:45:00Z</dcterms:modified>
  <cp:revision>1</cp:revision>
  <dc:subject/>
  <dc:title>Bill Draft Document_</dc:title>
</cp:coreProperties>
</file>