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Simplify and Relieve Personal Property Taxes for Small Businesses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36 MRSA §655, sub-§1, ¶P,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 as amended by PL 1997, c. 24, Pt. U, §1, is further amended to read: </w:t>
      </w:r>
    </w:p>
    <w:p>
      <w:pPr>
        <w:pStyle w:val="Normal"/>
        <w:spacing w:before="120" w:after="0"/>
        <w:ind w:left="48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 .  All items of individually owned personal property with a just value of less than $1,000, except:</w:t>
      </w:r>
    </w:p>
    <w:p>
      <w:pPr>
        <w:pStyle w:val="Normal"/>
        <w:spacing w:before="120" w:after="120"/>
        <w:ind w:left="96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(1) Items used for industrial or commercial purposes; and</w:t>
      </w:r>
    </w:p>
    <w:p>
      <w:pPr>
        <w:pStyle w:val="Normal"/>
        <w:spacing w:before="0" w:after="0"/>
        <w:ind w:left="96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(2) Vehicles and camp trailers as defined in section 1481 not subject to an excise tax;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/>
          <w:color w:val="000000"/>
          <w:sz w:val="24"/>
          <w:szCs w:val="24"/>
          <w:u w:val="none"/>
        </w:rPr>
        <w:t>and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2.  36 MRSA §655, sub-§1, ¶S,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 as enacted by PL 1983, c. 555, §1, is amended to read: </w:t>
      </w:r>
    </w:p>
    <w:p>
      <w:pPr>
        <w:pStyle w:val="Normal"/>
        <w:spacing w:before="120" w:after="240"/>
        <w:ind w:left="48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 .  Mining property as provided in section 2854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/>
          <w:color w:val="000000"/>
          <w:sz w:val="24"/>
          <w:szCs w:val="24"/>
          <w:u w:val="none"/>
        </w:rPr>
        <w:t>.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;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3.  36 MRSA §655, sub-§1, ¶T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is enacted to read: </w:t>
      </w:r>
    </w:p>
    <w:p>
      <w:pPr>
        <w:pStyle w:val="Normal"/>
        <w:spacing w:before="120" w:after="240"/>
        <w:ind w:left="48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T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 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Property that would be eligible for reimbursement under chapter 915 that belongs to a person not claiming an exemption under paragraph U, who owns no more than $100,000 of just value of such property; and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4.  36 MRSA §655, sub-§1, ¶U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is enacted to read: </w:t>
      </w:r>
    </w:p>
    <w:p>
      <w:pPr>
        <w:pStyle w:val="Normal"/>
        <w:spacing w:before="120" w:after="240"/>
        <w:ind w:left="48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U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 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Personal property used for business purposes that belongs to a person not claiming an exemption under paragraph T, who owns no more than $20,000 of just value of such property.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5.  36 MRSA §655, sub-§2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is enacted to read: </w:t>
      </w:r>
    </w:p>
    <w:p>
      <w:pPr>
        <w:pStyle w:val="Normal"/>
        <w:spacing w:before="120" w:after="240"/>
        <w:ind w:left="0" w:right="0" w:firstLine="48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2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. 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single"/>
        </w:rPr>
        <w:t xml:space="preserve">Reimbursement for certain exemptions. 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 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The State shall reimburse municipalities and the unorganized territory for 100% of property tax revenue losses under subsection 1, paragraphs T and U in the same manner and according to the same schedule as provided under section 661.</w:t>
      </w:r>
    </w:p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property tax exemptions for certain personal property owned by small businesses. A person with up to $20,000 of business personal property is entitled to an exemption for that property. A person with up to $100,000 of personal property that would be eligible for the BETR program is entitled to a property tax exemption for that property. The bill requires the State to reimburse municipalities and the unorganized territory for 100% of the property tax revenue loss resulting from the exemptions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099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099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53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Simplify and Relieve Personal Property Taxes for Small Busines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53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Simplify and Relieve Personal Property Taxes for Small Business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40:55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