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Provide for the 2006 and 2007 Allocations of the State Ceiling on Private Activity Bond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10, section 363 and Private and Special Law 2005, chapter 5 make a partial allocation of the state ceiling on private activity bonds to some issuers for calendar year 2006,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f these bond issues must be delayed due to lack of available state ceiling, the rates and terms under which these bonds may be issued may be adversely affected, resulting in increased costs to beneficiaries or even unavailability of financing for certain project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llocation to Treasurer of State. </w:t>
      </w:r>
      <w:r>
        <w:rPr>
          <w:rFonts w:eastAsia="Times;Times New Roman" w:cs="Times;Times New Roman" w:ascii="Times;Times New Roman" w:hAnsi="Times;Times New Roman"/>
          <w:b w:val="false"/>
          <w:bCs w:val="false"/>
          <w:strike w:val="false"/>
          <w:dstrike w:val="false"/>
          <w:color w:val="000000"/>
          <w:sz w:val="24"/>
          <w:szCs w:val="24"/>
          <w:u w:val="none"/>
        </w:rPr>
        <w:t>The $5,000,000 in state ceiling for calendar year 2006 previously allocated to the Treasurer of State remains allocated to the Treasurer of State to be used or reallocated in accordance with the Maine Revised Statutes, Title 10, section 363, subsection 5. Five million dollars of the state ceiling for calendar year 2007 is allocated to the Treasurer of State to be used or reallocated in accordance with the Maine Revised Statutes, Title 10, section 363, subsection 5.</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Allocation to Finance Authority of Maine. </w:t>
      </w:r>
      <w:r>
        <w:rPr>
          <w:rFonts w:eastAsia="Times;Times New Roman" w:cs="Times;Times New Roman" w:ascii="Times;Times New Roman" w:hAnsi="Times;Times New Roman"/>
          <w:b w:val="false"/>
          <w:bCs w:val="false"/>
          <w:strike w:val="false"/>
          <w:dstrike w:val="false"/>
          <w:color w:val="000000"/>
          <w:sz w:val="24"/>
          <w:szCs w:val="24"/>
          <w:u w:val="none"/>
        </w:rPr>
        <w:t>The following amounts are allocated to the Finance Authority of Maine.1. The $30,000,000 in state ceiling for calendar year 2006 previously allocated to the Finance Authority of Maine remains allocated to the Finance Authority of Maine to be used or reallocated in accordance with the Maine Revised Statutes, Title 10, section 363, subsection 6 for calendar year 2006. Fifteen million dollars of the state ceiling for calendar year 2006 is allocated to the Finance Authority of Maine to be used or reallocated in accordance with Title 10, section 363, subsection 6 for calendar year 2006. Forty million dollars of the state ceiling for calendar year 2007 is allocated to the Finance Authority of Maine to be used or reallocated in accordance with Title 10, section 363, subsection 6.2. No portion of the state ceiling for calendar year 2006 was previously allocated to the Finance Authority of Maine to be used in accordance with the Maine Revised Statutes, Title 10, section 363, subsection 8-A. Twenty-five million dollars of the state ceiling for calendar year 2006 is allocated to the Finance Authority of Maine, the entity designated pursuant to Title 20-A, section 11407, to use in accordance with Title 10, section 363, subsection 8-A. Forty million dollars of the state ceiling for calendar year 2006 is allocated to the Finance Authority of Maine, the entity designated pursuant to Title 20-A, section 11407, to be used in accordance with Title 10, section 363, subsection 8-A.</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Allocation to Maine Municipal Bond Bank. </w:t>
      </w:r>
      <w:r>
        <w:rPr>
          <w:rFonts w:eastAsia="Times;Times New Roman" w:cs="Times;Times New Roman" w:ascii="Times;Times New Roman" w:hAnsi="Times;Times New Roman"/>
          <w:b w:val="false"/>
          <w:bCs w:val="false"/>
          <w:strike w:val="false"/>
          <w:dstrike w:val="false"/>
          <w:color w:val="000000"/>
          <w:sz w:val="24"/>
          <w:szCs w:val="24"/>
          <w:u w:val="none"/>
        </w:rPr>
        <w:t>The $10,000,000 of the state ceiling for calendar year 2006 previously allocated to the Maine Municipal Bond Bank remains allocated to the Maine Municipal Bond Bank to be used or reallocated in accordance with the Maine Revised Statutes, Title 10, section 363, subsection 7 for calendar year 2006. Ten million dollars of the state ceiling for calendar year 2007 is allocated to the Maine Municipal Bond Bank to be used or reallocated in accordance with Title 10, section 363, subsection 7.</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Allocation to Maine Educational Loan Authority. </w:t>
      </w:r>
      <w:r>
        <w:rPr>
          <w:rFonts w:eastAsia="Times;Times New Roman" w:cs="Times;Times New Roman" w:ascii="Times;Times New Roman" w:hAnsi="Times;Times New Roman"/>
          <w:b w:val="false"/>
          <w:bCs w:val="false"/>
          <w:strike w:val="false"/>
          <w:dstrike w:val="false"/>
          <w:color w:val="000000"/>
          <w:sz w:val="24"/>
          <w:szCs w:val="24"/>
          <w:u w:val="none"/>
        </w:rPr>
        <w:t>No portion of the state ceiling for calendar year 2006 was previously allocated to the Maine Educational Loan Authority. Thirty million dollars of previously unallocated state ceiling for calendar year 2006 is allocated to the Maine Educational Loan Authority to be used in accordance with Title 10, section 363, subsection 8. Ten million dollars of the state ceiling for calendar year 2007 is allocated to the Maine Educational Loan Authority to be used in accordance with Title 10, section 363, subsection 8.</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Allocation to Maine State Housing Authority. </w:t>
      </w:r>
      <w:r>
        <w:rPr>
          <w:rFonts w:eastAsia="Times;Times New Roman" w:cs="Times;Times New Roman" w:ascii="Times;Times New Roman" w:hAnsi="Times;Times New Roman"/>
          <w:b w:val="false"/>
          <w:bCs w:val="false"/>
          <w:strike w:val="false"/>
          <w:dstrike w:val="false"/>
          <w:color w:val="000000"/>
          <w:sz w:val="24"/>
          <w:szCs w:val="24"/>
          <w:u w:val="none"/>
        </w:rPr>
        <w:t xml:space="preserve"> The $40,000,000 of the state ceiling for calendar year 2006 previously allocated to the Maine State Housing Authority remains allocated to the Maine State Housing Authority to be used or reallocated in accordance with the Maine Revised Statutes, Title 10, section 363, subsection 4 for calendar year 2006. Forty million dollars of the state ceiling for calendar year 2007 is allocated to the Maine State Housing Authority to be used or reallocated in accordance with Title 10, section 363, subsection 4 in calendar year 2007.</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Unallocated state ceiling. </w:t>
      </w:r>
      <w:r>
        <w:rPr>
          <w:rFonts w:eastAsia="Times;Times New Roman" w:cs="Times;Times New Roman" w:ascii="Times;Times New Roman" w:hAnsi="Times;Times New Roman"/>
          <w:b w:val="false"/>
          <w:bCs w:val="false"/>
          <w:strike w:val="false"/>
          <w:dstrike w:val="false"/>
          <w:color w:val="000000"/>
          <w:sz w:val="24"/>
          <w:szCs w:val="24"/>
          <w:u w:val="none"/>
        </w:rPr>
        <w:t>Of the state ceiling for calendar year 2006, $91,000,000 is unallocated and must be reserved for future allocation in accordance with applicable laws. Of the state ceiling for calendar year 2007, $101,610,000 is unallocated and must be reserved for future allocation in accordance with applicable law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stablishes the allocations of the state ceiling on issuance of tax-exempt bonds for calendar years 2006 and 2007. Under federal law, a maximum of $246,610,000 in tax-exempt bonds benefiting private individuals or entities may be issued in Maine each year in 2006 and 2007. This bill allocates the state ceiling among the state-level issuers of tax-exempt bond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0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0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4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for the 2006 and 2007 Allocations of the State Ceiling on Private Activity Bo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4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for the 2006 and 2007 Allocations of the State Ceiling on Private Activity Bond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1:24Z</dcterms:created>
  <dc:creator/>
  <dc:description/>
  <dc:language>en-US</dc:language>
  <cp:lastModifiedBy/>
  <cp:lastPrinted>2113-01-01T00:00:00Z</cp:lastPrinted>
  <dcterms:modified xsi:type="dcterms:W3CDTF">1601-01-01T04:00:00Z</dcterms:modified>
  <cp:revision>1</cp:revision>
  <dc:subject/>
  <dc:title/>
</cp:coreProperties>
</file>