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1 in §1664 in subsection 1 in paragraph F in the last line (page 2, line 18 in L.D.) by striking out the following: "</w:t>
      </w:r>
      <w:r>
        <w:rPr>
          <w:u w:val="single"/>
        </w:rPr>
        <w:t>and</w:t>
      </w:r>
      <w:r>
        <w:rPr/>
        <w:t>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1 in §1664 in subsection 1 in paragraph G in the last line (page 2, line 22 in L.D.) by striking out the following: "</w:t>
      </w:r>
      <w:r>
        <w:rPr>
          <w:u w:val="single"/>
        </w:rPr>
        <w:t>Legislature.</w:t>
      </w:r>
      <w:r>
        <w:rPr/>
        <w:t>" and inserting in its place the following: '</w:t>
      </w:r>
      <w:r>
        <w:rPr>
          <w:u w:val="single"/>
        </w:rPr>
        <w:t>Legislature;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1 in §1664 in subsection 1 by inserting after paragraph G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'</w:t>
      </w:r>
      <w:r>
        <w:rPr>
          <w:u w:val="single"/>
        </w:rPr>
        <w:t>H.  Include a long-range plan for State Government.  The long-range plan should describe the vision of the Governor-elect or the Governor for State Government for the next decade and how the proposed biennial budget fits into and moves State Government toward this long-range vision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>
          <w:u w:val="single"/>
        </w:rPr>
        <w:t>I.  Describe any imbalance between projected revenues and projected expenditures in future budget periods, including a statement of how any projected surpluses might be used and how any projected deficits might be eliminated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quires that the budget document include a long-range plan for State Government and describe any imbalance between projected revenues and projected expenditur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3177(04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2045, LR 3177 04 UNOFFICIAL - 04-12-2006, 16:41:0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20:41:00Z</dcterms:created>
  <dc:creator>xx</dc:creator>
  <dc:description/>
  <dc:language>en-US</dc:language>
  <cp:lastModifiedBy>xx</cp:lastModifiedBy>
  <dcterms:modified xsi:type="dcterms:W3CDTF">2006-04-12T20:41:00Z</dcterms:modified>
  <cp:revision>1</cp:revision>
  <dc:subject/>
  <dc:title>Bill Draft Document_</dc:title>
</cp:coreProperties>
</file>