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§1664 in subsection 1 by striking out all of paragraph A (page 1, lines 13 to 17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.  Consist of a budget message by the Governor-elect or the Governor that outlines the 4-year financial plan of State Government for the ensuing biennium and the following biennium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content of the state budget document submitted by the Governor-elect or the Gover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17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45, LR 3177 02 UNOFFICIAL - 04-07-2006, 09:09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09:00Z</dcterms:created>
  <dc:creator>xx</dc:creator>
  <dc:description/>
  <dc:language>en-US</dc:language>
  <cp:lastModifiedBy>xx</cp:lastModifiedBy>
  <dcterms:modified xsi:type="dcterms:W3CDTF">2006-04-07T13:09:00Z</dcterms:modified>
  <cp:revision>1</cp:revision>
  <dc:subject/>
  <dc:title>Bill Draft Document_</dc:title>
</cp:coreProperties>
</file>