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4,</w:t>
      </w:r>
      <w:r>
        <w:rPr/>
        <w:t xml:space="preserve"> as amended by PL 2005, c. 2, Pt. A, §6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4.  Form of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Form.  </w:t>
      </w:r>
      <w:r>
        <w:rPr>
          <w:u w:val="single"/>
        </w:rPr>
        <w:t>The state budget document, setting forth a 4-year financial plan for the State Government for each fiscal year of the ensuing biennium and the following bienniu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 of a budget message by the Governor-elect or the Governor that outlines the 4-year financial policy of the State Government for the ensuing biennium and the following biennium, describing in connection with the important features of the finan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brace a general budget summary setting forth the aggregate figures of the budget in such a manner as to show the balanced relationship between the total proposed expenditures and the total anticipated revenues together with the other means of financing the budget for each fiscal year of the ensuing biennium, contrasted with the corresponding figures for the last completed fiscal year and the fiscal year in progress.  The general budget summar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supported by explanatory schedules or statements, classifying the expenditures contained therein by organization units, objects and funds and the income by organization units, sources and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lude a summary and details of programs funded through the Fund for a Healthy Maine, presenting the allocation requirements and projected revenues and other available resources shown in a budget fund flow statement and a comparative statement that presents income sources for revenue projections and allocation estimates by program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financial plan for the following biennium with forecasted General Fund, Highway Fund and Fund for a Healthy Maine appropriation requirements and projected revenues by income sources as provided in chapter 151-B and other available resources shown in a budget fund flow statement and a comparative statement that presents income sources for revenue projections and appropriation estimates by major program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fically describe the estimated loss in revenue during the last completed fiscal year and the fiscal year in progress, and the anticipated loss in revenue for each fiscal year of the ensuing biennium, caused by tax expenditures provided in Maine statutes.  For purposes of this paragraph, "tax expenditures" means those state tax revenue losses attributable to provisions of Maine tax laws that allow a special exclusion, exemption or deduction or provide a special credit, a preferential rate of tax or a deferral of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the prioritized public improvements budget estimate required by section 166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lude statements of the bonded indebtedness of the State Government showing the debt redemption requirements, the debt authorized and unissued and the condition of the sinking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__Contain any statements relative to the financial plan that the Governor-elect or the Governor considers desirable or that may be requir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Department appropriations or allocations.</w:t>
      </w:r>
      <w:r>
        <w:rPr>
          <w:u w:val="single"/>
        </w:rPr>
        <w:t xml:space="preserve">  If the Governor submits legislation setting forth appropriations or allocations for the Judicial Department that differ from the full budget request submitted by the Judicial Department under Title 4, section 24, the Governor shall simultaneously submit a report to the joint standing committees of the Legislature having jurisdiction over appropriations and financial affairs and judiciary matters explaining why the Governor's budget legislation differs from the Judicial Department's budget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 of Program Evaluation and Government Accountability appropriations or allocations.</w:t>
      </w:r>
      <w:r>
        <w:rPr>
          <w:u w:val="single"/>
        </w:rPr>
        <w:t xml:space="preserve">  If the Governor submits legislation setting forth appropriations or allocations for the Office of Program Evaluation and Government Accountability that differ from the budget request presented by the Legislative Council on behalf of that office, the Governor shall simultaneously submit a report to the Legislative Council and the Office of Program Evaluation and Government Accountability explaining why the Governor's budget legislation differs from the Legislative Council's budge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sition identification.</w:t>
      </w:r>
      <w:r>
        <w:rPr>
          <w:u w:val="single"/>
        </w:rPr>
        <w:t xml:space="preserve">  The Governor, when submitting the budget to the Legislature, shall submit the budget document and the budget bills in a manner that identifies positions authorized by the Legislature for less than 52 weeks in a fiscal year as "Positions - Full-time Equivalent," or "F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itions authorized by the Legislature for 52 weeks in a fiscal year as "Positions - Legislative Count" for all funds. The State Budget Officer shall implement and administer procedures to ensure sufficient FTE and appropriation or allocation control for positions authorized by the Legislature for less than 52 weeks in a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 on General Fund appropriation.</w:t>
      </w:r>
      <w:r>
        <w:rPr>
          <w:u w:val="single"/>
        </w:rPr>
        <w:t xml:space="preserve">  The total General Fund appropriation for each fiscal year of the biennium in the Governor's budget submission to the Legislature may not exceed the General Fund appropriation limitation established in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5, sub-§1,</w:t>
      </w:r>
      <w:r>
        <w:rPr/>
        <w:t xml:space="preserve"> as amended by PL 2005, c. 2, Pt. A,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w:t>
      </w:r>
      <w:r>
        <w:rPr>
          <w:strike/>
        </w:rPr>
        <w:t>and on blanks furnished them by</w:t>
      </w:r>
      <w:r>
        <w:rPr/>
        <w:t xml:space="preserve"> the State Budget Officer, and submit to the officer estimates of their expenditure and appropriation requirements for each fiscal year of the ensuing biennium </w:t>
      </w:r>
      <w:r>
        <w:rPr>
          <w:strike/>
        </w:rPr>
        <w:t>contrasted with the corresponding figures of the last completed fiscal year and the estimated figures for the current fiscal year</w:t>
      </w:r>
      <w:r>
        <w:rPr/>
        <w:t xml:space="preserve">. </w:t>
      </w:r>
      <w:r>
        <w:rPr>
          <w:strike/>
        </w:rPr>
        <w:t>The total General Fund appropriation requests submitted by each department and agency for each fiscal year may not exceed the General Fund appropriation of the previous fiscal year multiplied by one plus the average real personal income growth rate or 2.75%, whichever is less.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The expenditure estimates must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departments and other agencies receiving or desiring to receive state funds from the Highway Fund shall submit to the officer estimates of their expenditure and appropriation requirements for each fiscal year of the ensuing biennium that do not exceed the Highway Fund appropriation of the previous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 multiplied by one plus the average real personal income growth rate or 2.75%, whichever is less.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5, sub-§2,</w:t>
      </w:r>
      <w:r>
        <w:rPr/>
        <w:t xml:space="preserve"> as corrected by RR 2003, c. 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666,</w:t>
      </w:r>
      <w:r>
        <w:rPr/>
        <w:t xml:space="preserve"> as amended by PL 2005, c. 457, Pt. GG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6. Review and revis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elect or the Governor, with the assistance of the State Budget Officer, shall review the budget estimates, altering, revising, increasing or decreasing the items of the estimates as may be determined necessary in view of the needs of the various departments and agencies and the total anticipated income of the State Government during the ensuing biennium.  This review must cover all budgets regardless of source of funds, including, but not limited to, budgets related to the Highway Fund, the Federal Revenue Sharing Fund and other special revenue funds.  The State Budget Officer, at the direction of the Governor-elect or the Governor shall then prepare a state budget document in the form required by law.  The Governor-elect or the Governor is fully responsible for all budgetary recommendations made to the Legislature.  The Governor shall transmit the budget document to the Legislature not later than the Friday following the first Monday in January of the first regular legislative session.  At that time the Governor shall also transmit </w:t>
      </w:r>
      <w:r>
        <w:rPr>
          <w:strike/>
        </w:rPr>
        <w:t>any biennial budget bills that authorize appropriations or allocations in the upcoming biennium that the Governor may wish to propose as well as</w:t>
      </w:r>
      <w:r>
        <w:rPr/>
        <w:t xml:space="preserve"> any emergency bills that authorize additional appropriations or allocations in the current fiscal year that the Governor may wish to propose.  A Governor-elect elected to a first term of office shall transmit the budget document to the Legislature not later than the Friday following the first Monday in February of the first regular legislative session.  At that time the Governor-elect shall also transmit </w:t>
      </w:r>
      <w:r>
        <w:rPr>
          <w:strike/>
        </w:rPr>
        <w:t>any biennial budget bills that authorize appropriations or allocations in the upcoming biennium that the Governor may wish to propose as well as</w:t>
      </w:r>
      <w:r>
        <w:rPr/>
        <w:t xml:space="preserve"> any emergency bills that authorize additional appropriations or allocations in the current fiscal year that the Governor may wish to pro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ighway Fund, Federal Expenditures Fund, Federal Block Grant Fund, Other Special Revenue Funds, internal service funds and enterprise funds. Separate gross unified budget bills must be submitted for the General Fund and the Highway Fund.  All funds except trust and agency funds, bond funds and costs of goods sold expenditures in internal service funds and enterprise funds are subject to legislative allocation. All programs with Highway Fund allocations and all internal service funds, enterprise funds and Other Special Revenue Funds accounts of the Department of Transportation are subject to legislative allocations and are presented for informational purposes only in the </w:t>
      </w:r>
      <w:r>
        <w:rPr>
          <w:u w:val="single"/>
        </w:rPr>
        <w:t>budget document and</w:t>
      </w:r>
      <w:r>
        <w:rPr/>
        <w:t xml:space="preserve"> General Fund budget bills unless a separate Highway Fund budget is not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biennial</w:t>
      </w:r>
      <w:r>
        <w:rPr/>
        <w:t xml:space="preserve"> budget </w:t>
      </w:r>
      <w:r>
        <w:rPr>
          <w:strike/>
        </w:rPr>
        <w:t>bill</w:t>
      </w:r>
      <w:r>
        <w:rPr/>
        <w:t xml:space="preserve"> </w:t>
      </w:r>
      <w:r>
        <w:rPr>
          <w:u w:val="single"/>
        </w:rPr>
        <w:t>document</w:t>
      </w:r>
      <w:r>
        <w:rPr/>
        <w:t xml:space="preserve"> transmitted by the Governor or Governor-elect must include a part that asks the Legislature whether it wishes to continue funding each individual tax expenditure, as defined in section 1664, provided in the statutes.  The part must include for each tax expenditure a statutory section reference, a brief description of each tax expenditure and the loss of revenue estimated to be incurred by funding source and fiscal year.  This paragraph applies with respect to the preparation of the budget document </w:t>
      </w:r>
      <w:r>
        <w:rPr>
          <w:strike/>
        </w:rPr>
        <w:t>and biennial budget bills</w:t>
      </w:r>
      <w:r>
        <w:rPr/>
        <w:t xml:space="preserve"> for the </w:t>
      </w:r>
      <w:r>
        <w:rPr>
          <w:strike/>
        </w:rPr>
        <w:t>1998-1999</w:t>
      </w:r>
      <w:r>
        <w:rPr/>
        <w:t xml:space="preserve"> </w:t>
      </w:r>
      <w:r>
        <w:rPr>
          <w:u w:val="single"/>
        </w:rPr>
        <w:t>2008-2009</w:t>
      </w:r>
      <w:r>
        <w:rPr/>
        <w:t xml:space="preserve"> biennium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statutory recommendations of the Commission to Reform the State Budget Process.  The purpose of these changes is to create a budget document that is more useful throughout the budget deliberations of the Legislature and to adjust the statutes to reflect the recommended change in the budgeting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hifts the starting point for the biennial budget from the traditional current services model to a modified flat-funded model.  Instead of building from prior biennium requests increased by an inflation factor, requests for appropriations and allocations start from authorized positions and flat-funded nonpersonal services appropriations and allocations.  Increases from those flat-funded amounts would need to be justified and the initiatives presented in the unified budget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some recently enacted restrictions on departmental budget requests, which are replaced by the flat-funded restrictions.  It also provides more flexibility in the Governor's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hanges references to the Governor's submission  of a budget bill and replaces them with references to the budget document, which will be reformatted beginning in the 2008-2009 biennium to mirror the new budget document format approved by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7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5, LR 3177 01 UNOFFICIAL - 03-03-2006, 05:5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8:00Z</dcterms:created>
  <dc:creator>xx</dc:creator>
  <dc:description/>
  <dc:language>en-US</dc:language>
  <cp:lastModifiedBy>xx</cp:lastModifiedBy>
  <dcterms:modified xsi:type="dcterms:W3CDTF">2006-03-03T10:58:00Z</dcterms:modified>
  <cp:revision>1</cp:revision>
  <dc:subject/>
  <dc:title>Bill Draft Document_</dc:title>
</cp:coreProperties>
</file>