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2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necessary to change one previously authorized meeting of the Task Force to Study Maine's Homeland Security Needs to an off-site public hearing.  The Maine Emergency Management Agency shall transfer these funds to the Legislature at the beginning of fiscal year 2006-07 to support the additional cost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 section from Committee Amendment "A" that altered a transfer of funding and instead increases the funding for the Task Force to Study Maine's Homeland Security Needs in order to increase the number of authorized public hearings in fiscal year 2006-07 from one to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4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44, LR 3140 11 UNOFFICIAL - 04-28-2006, 09:08: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08:00Z</dcterms:created>
  <dc:creator>xx</dc:creator>
  <dc:description/>
  <dc:language>en-US</dc:language>
  <cp:lastModifiedBy>xx</cp:lastModifiedBy>
  <dcterms:modified xsi:type="dcterms:W3CDTF">2006-04-28T13:08:00Z</dcterms:modified>
  <cp:revision>1</cp:revision>
  <dc:subject/>
  <dc:title>Bill Draft Document_</dc:title>
</cp:coreProperties>
</file>