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6 in subsection 26 in the first blocked paragraph in the first line (page 3, line 6 in amendment) by inserting after the following:  "law" the following:  '</w:t>
      </w:r>
      <w:r>
        <w:rPr>
          <w:u w:val="single"/>
        </w:rPr>
        <w:t>and except when the Governor in the case of an emergency pursuant to Title 37-B, section 742 or 744 needs money for disaster relie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6 in subsection 26 in paragraph B in the last line (page 3, line 20 in amendment) by striking out the following:  "and" and inserting in its place the following:  '</w:t>
      </w:r>
      <w:r>
        <w:rPr>
          <w:strik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6 in subsection 26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Beginning July 1, 2007, part of the rental income collected by the Department of Administrative and Financial Services, Bureau of General Services pursuant to this subsection be transferred to the Department of Defense, Veterans and Emergency Management for maintenance and repair of National Guard armories in the State;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subsection 27 in the 2nd line (page 3, line 34 in amendment) by striking out the following:  "</w:t>
      </w:r>
      <w:r>
        <w:rPr>
          <w:u w:val="single"/>
        </w:rPr>
        <w:t>45%</w:t>
      </w:r>
      <w:r>
        <w:rPr/>
        <w:t>" and inserting in its place the following: '</w:t>
      </w:r>
      <w:r>
        <w:rPr>
          <w:u w:val="single"/>
        </w:rPr>
        <w:t>2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704 in the first indented paragraph by striking out all of the first underlined sentence (page 4, lines 13 to 18 in amendment) and inserting in its place the following:  '</w:t>
      </w:r>
      <w:r>
        <w:rPr>
          <w:u w:val="single"/>
        </w:rPr>
        <w:t>The director must be qualified by education, training or experience in managing emergencies or in the emergency management profession and is appointed by the Governor upon recommendation of the commissioner, subject to review by the joint standing committee of the Legislature having jurisdiction over the Department of Public Safety and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gives the Governor authority to take money from rental income of facilities in Limestone in the case of an emergency pursuant to the Maine Revised Statutes, Title 37-B, section 742 or 744 if money is needed for disast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duces the amount of rental income that the Department of Administrative and Financial Services, Bureau of General Services must transfer to the Department of Defense, Veterans and Emergency Management, Disaster Assistance Relief, Other Special Revenue Funds account for disaster assistance from 45%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at the Director of the Maine Emergency Management Agency be appointed by the Governor upon recommendation by the Commissioner of Defense, Veterans and Emergency Management, subject to confirmation of the joint standing committee of the Legislature having jurisdiction over the Department of Public Safety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is amendment provides that, beginning July 1, 2007, a portion of the rental income from Maine Military Authority facilities in Limestone must be used for the repair and maintenance of National Guard armori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07 UNOFFICIAL - 04-15-2006, 07:5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6:00Z</dcterms:created>
  <dc:creator>xx</dc:creator>
  <dc:description/>
  <dc:language>en-US</dc:language>
  <cp:lastModifiedBy>xx</cp:lastModifiedBy>
  <dcterms:modified xsi:type="dcterms:W3CDTF">2006-04-15T11:56:00Z</dcterms:modified>
  <cp:revision>1</cp:revision>
  <dc:subject/>
  <dc:title>Bill Draft Document_</dc:title>
</cp:coreProperties>
</file>